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vanish/>
          <w:color w:val="000000"/>
          <w:sz w:val="32"/>
          <w:szCs w:val="22"/>
        </w:rPr>
      </w:pPr>
      <w:r>
        <w:rPr>
          <w:vanish/>
          <w:color w:val="000000"/>
          <w:sz w:val="32"/>
          <w:szCs w:val="22"/>
        </w:rPr>
        <w:t>Баталина В, История политических и правовых учений. Шпаргалка</w:t>
      </w:r>
    </w:p>
    <w:p>
      <w:pPr>
        <w:pStyle w:val="Style14"/>
        <w:numPr>
          <w:ilvl w:val="0"/>
          <w:numId w:val="0"/>
        </w:numPr>
        <w:ind w:left="45" w:right="45" w:firstLine="480"/>
        <w:jc w:val="center"/>
        <w:outlineLvl w:val="1"/>
        <w:rPr>
          <w:b/>
          <w:b/>
          <w:bCs/>
          <w:color w:val="000000"/>
          <w:kern w:val="2"/>
          <w:sz w:val="32"/>
          <w:szCs w:val="22"/>
        </w:rPr>
      </w:pPr>
      <w:bookmarkStart w:id="0" w:name="label1"/>
      <w:bookmarkEnd w:id="0"/>
      <w:r>
        <w:rPr>
          <w:b/>
          <w:bCs/>
          <w:color w:val="000000"/>
          <w:kern w:val="2"/>
          <w:sz w:val="32"/>
          <w:szCs w:val="22"/>
        </w:rPr>
        <w:t>В. В. Баталина</w:t>
      </w:r>
    </w:p>
    <w:p>
      <w:pPr>
        <w:pStyle w:val="Style14"/>
        <w:numPr>
          <w:ilvl w:val="0"/>
          <w:numId w:val="0"/>
        </w:numPr>
        <w:ind w:left="45" w:right="45" w:firstLine="480"/>
        <w:jc w:val="center"/>
        <w:outlineLvl w:val="1"/>
        <w:rPr>
          <w:b/>
          <w:b/>
          <w:bCs/>
          <w:color w:val="000000"/>
          <w:kern w:val="2"/>
          <w:sz w:val="40"/>
          <w:szCs w:val="22"/>
        </w:rPr>
      </w:pPr>
      <w:r>
        <w:rPr>
          <w:b/>
          <w:bCs/>
          <w:color w:val="000000"/>
          <w:kern w:val="2"/>
          <w:sz w:val="40"/>
          <w:szCs w:val="22"/>
        </w:rPr>
        <w:t>История политических и правовых учений</w:t>
      </w:r>
    </w:p>
    <w:p>
      <w:pPr>
        <w:pStyle w:val="Style14"/>
        <w:numPr>
          <w:ilvl w:val="0"/>
          <w:numId w:val="0"/>
        </w:numPr>
        <w:ind w:left="45" w:right="45" w:firstLine="480"/>
        <w:outlineLvl w:val="1"/>
        <w:rPr>
          <w:b/>
          <w:b/>
          <w:bCs/>
          <w:color w:val="000000"/>
          <w:kern w:val="2"/>
          <w:sz w:val="22"/>
          <w:szCs w:val="22"/>
        </w:rPr>
      </w:pPr>
      <w:r>
        <w:rPr>
          <w:b/>
          <w:bCs/>
          <w:color w:val="000000"/>
          <w:kern w:val="2"/>
          <w:sz w:val="22"/>
          <w:szCs w:val="22"/>
        </w:rPr>
      </w:r>
    </w:p>
    <w:p>
      <w:pPr>
        <w:pStyle w:val="Style14"/>
        <w:numPr>
          <w:ilvl w:val="0"/>
          <w:numId w:val="0"/>
        </w:numPr>
        <w:ind w:left="45" w:right="45" w:firstLine="480"/>
        <w:jc w:val="center"/>
        <w:outlineLvl w:val="1"/>
        <w:rPr>
          <w:bCs/>
          <w:color w:val="000000"/>
          <w:kern w:val="2"/>
          <w:sz w:val="22"/>
          <w:szCs w:val="22"/>
        </w:rPr>
      </w:pPr>
      <w:r>
        <w:rPr>
          <w:bCs/>
          <w:color w:val="000000"/>
          <w:kern w:val="2"/>
          <w:sz w:val="22"/>
          <w:szCs w:val="22"/>
        </w:rPr>
        <w:drawing>
          <wp:inline distT="0" distB="0" distL="0" distR="0">
            <wp:extent cx="2796540"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96540" cy="3966210"/>
                    </a:xfrm>
                    <a:prstGeom prst="rect">
                      <a:avLst/>
                    </a:prstGeom>
                  </pic:spPr>
                </pic:pic>
              </a:graphicData>
            </a:graphic>
          </wp:inline>
        </w:drawing>
      </w:r>
    </w:p>
    <w:p>
      <w:pPr>
        <w:pStyle w:val="Style14"/>
        <w:numPr>
          <w:ilvl w:val="0"/>
          <w:numId w:val="0"/>
        </w:numPr>
        <w:spacing w:before="0" w:after="0"/>
        <w:ind w:left="45" w:right="45" w:hanging="0"/>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45" w:right="45" w:hanging="0"/>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45" w:right="45" w:hanging="0"/>
        <w:outlineLvl w:val="1"/>
        <w:rPr>
          <w:bCs/>
          <w:color w:val="000000"/>
          <w:kern w:val="2"/>
          <w:sz w:val="22"/>
          <w:szCs w:val="22"/>
        </w:rPr>
      </w:pPr>
      <w:r>
        <w:rPr>
          <w:bCs/>
          <w:color w:val="000000"/>
          <w:kern w:val="2"/>
          <w:sz w:val="22"/>
          <w:szCs w:val="22"/>
        </w:rPr>
        <w:t>Издательство: Окей-книга</w:t>
      </w:r>
    </w:p>
    <w:p>
      <w:pPr>
        <w:pStyle w:val="Style14"/>
        <w:numPr>
          <w:ilvl w:val="0"/>
          <w:numId w:val="0"/>
        </w:numPr>
        <w:spacing w:before="0" w:after="0"/>
        <w:ind w:left="45" w:right="45" w:hanging="0"/>
        <w:outlineLvl w:val="1"/>
        <w:rPr>
          <w:bCs/>
          <w:color w:val="000000"/>
          <w:kern w:val="2"/>
          <w:sz w:val="22"/>
          <w:szCs w:val="22"/>
        </w:rPr>
      </w:pPr>
      <w:r>
        <w:rPr>
          <w:bCs/>
          <w:color w:val="000000"/>
          <w:kern w:val="2"/>
          <w:sz w:val="22"/>
          <w:szCs w:val="22"/>
        </w:rPr>
        <w:t>Год: 2008</w:t>
      </w:r>
    </w:p>
    <w:p>
      <w:pPr>
        <w:pStyle w:val="Style14"/>
        <w:numPr>
          <w:ilvl w:val="0"/>
          <w:numId w:val="0"/>
        </w:numPr>
        <w:spacing w:before="0" w:after="0"/>
        <w:ind w:left="45" w:right="45" w:hanging="0"/>
        <w:outlineLvl w:val="1"/>
        <w:rPr>
          <w:bCs/>
          <w:color w:val="000000"/>
          <w:kern w:val="2"/>
          <w:sz w:val="22"/>
          <w:szCs w:val="22"/>
        </w:rPr>
      </w:pPr>
      <w:r>
        <w:rPr>
          <w:bCs/>
          <w:color w:val="000000"/>
          <w:kern w:val="2"/>
          <w:sz w:val="22"/>
          <w:szCs w:val="22"/>
        </w:rPr>
        <w:t>Страниц: 112</w:t>
      </w:r>
    </w:p>
    <w:p>
      <w:pPr>
        <w:pStyle w:val="Style14"/>
        <w:numPr>
          <w:ilvl w:val="0"/>
          <w:numId w:val="0"/>
        </w:numPr>
        <w:spacing w:before="0" w:after="0"/>
        <w:ind w:left="45" w:right="45" w:hanging="0"/>
        <w:outlineLvl w:val="1"/>
        <w:rPr>
          <w:bCs/>
          <w:color w:val="000000"/>
          <w:kern w:val="2"/>
          <w:sz w:val="22"/>
          <w:szCs w:val="22"/>
        </w:rPr>
      </w:pPr>
      <w:r>
        <w:rPr>
          <w:bCs/>
          <w:color w:val="000000"/>
          <w:kern w:val="2"/>
          <w:sz w:val="22"/>
          <w:szCs w:val="22"/>
        </w:rPr>
      </w:r>
    </w:p>
    <w:p>
      <w:pPr>
        <w:pStyle w:val="Style14"/>
        <w:numPr>
          <w:ilvl w:val="0"/>
          <w:numId w:val="0"/>
        </w:numPr>
        <w:spacing w:before="0" w:after="0"/>
        <w:ind w:left="45" w:right="45" w:hanging="0"/>
        <w:outlineLvl w:val="1"/>
        <w:rPr>
          <w:bCs/>
          <w:color w:val="000000"/>
          <w:kern w:val="2"/>
          <w:sz w:val="22"/>
          <w:szCs w:val="22"/>
        </w:rPr>
      </w:pPr>
      <w:r>
        <w:rPr>
          <w:bCs/>
          <w:color w:val="000000"/>
          <w:kern w:val="2"/>
          <w:sz w:val="22"/>
          <w:szCs w:val="22"/>
        </w:rPr>
        <w:t>Настоящее издание поможет систематизировать полученные ранее знания, а также подготовиться к экзамену или зачету и успешно их сдать. Пособие предназначено для студентов высших и средних образовательных учреждений.</w:t>
      </w:r>
    </w:p>
    <w:p>
      <w:pPr>
        <w:pStyle w:val="Style14"/>
        <w:numPr>
          <w:ilvl w:val="0"/>
          <w:numId w:val="0"/>
        </w:numPr>
        <w:spacing w:before="0" w:after="0"/>
        <w:ind w:left="0" w:right="0" w:hanging="0"/>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0" w:right="0" w:hanging="0"/>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0" w:right="0" w:hanging="0"/>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0" w:right="0" w:hanging="0"/>
        <w:jc w:val="center"/>
        <w:outlineLvl w:val="1"/>
        <w:rPr>
          <w:b/>
          <w:b/>
          <w:bCs/>
          <w:color w:val="000000"/>
          <w:kern w:val="2"/>
          <w:sz w:val="22"/>
          <w:szCs w:val="22"/>
        </w:rPr>
      </w:pPr>
      <w:r>
        <w:rPr>
          <w:b/>
          <w:bCs/>
          <w:color w:val="000000"/>
          <w:kern w:val="2"/>
          <w:sz w:val="22"/>
          <w:szCs w:val="22"/>
        </w:rPr>
        <w:t>СОДЕРЖАНИЕ</w:t>
      </w:r>
    </w:p>
    <w:p>
      <w:pPr>
        <w:pStyle w:val="Style14"/>
        <w:numPr>
          <w:ilvl w:val="0"/>
          <w:numId w:val="0"/>
        </w:numPr>
        <w:spacing w:before="0" w:after="0"/>
        <w:ind w:left="0" w:right="0" w:hanging="0"/>
        <w:jc w:val="center"/>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 ПРЕДМЕТ И СОДЕРЖАНИЕ ИСТОРИИ ПОЛИТИЧЕСКИХ И ПРАВОВЫХ УЧЕНИЙ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 МЕСТО И РОЛЬ ИСТОРИИ ПОЛИТИЧЕСКИХ И ПРАВОВЫХ УЧЕНИЙ В СИСТЕМЕ ЮРИДИЧЕСКИХ НАУК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 КРИЗИС ПЕРВОБЫТНОГО СТРОЯ, ВОЗНИКНОВЕНИЕ ГОСУДАРСТВ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 СТАНОВЛЕНИЕ И РАЗВИТИЕ ПОЛИТИКО-ПРАВОВОЙ ИДЕОЛОГИИ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5 ЗАРОЖДЕНИЕ УЧЕНИЙ О ПОЛИТИКЕ И ПРАВЕ НА ДРЕВНЕМ ВОСТОКЕ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6 ПОЛИТИКО-ПРАВОВЫЕ УЧЕНИЯ ДРЕВНЕЙ ИНДИИ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7 ПОЛИТИКО-ПРАВОВЫЕ УЧЕНИЯ КИТАЯ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8 ПОЛИТИКО-ПРАВОВЫЕ ТЕОРИИ ДРЕВНЕЙ ГРЕЦИИ (ЗАРОЖДЕНИЕ ПОЛИТИКО-ПРАВОВОЙ МЫСЛИ; СОФИСТЫ)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9 ПОЛИТИКО-ПРАВОВЫЕ ТЕОРИИ ДРЕВНЕЙ ГРЕЦИИ (ПЛАТОН, АРИСТОТЕЛЬ, ЭЛЛИНИЗМ)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0 ПОЛИТИКО-ПРАВОВЫЕ ТЕОРИИ ДРЕВНЕГО РИМ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1 АВГУСТИН БЛАЖЕННЫЙ О ГОСУДАРСТВЕ И ПРАВЕ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2 СХОЛАСТИЧЕСКОЕ ТОЛКОВАНИЕ ПОЛИТИКИ И ПРАВ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3 ВОЗЗРЕНИЯ СРЕДНЕВЕКОВЫХ ЮРИСТО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4 ПОЛИТИКО-ПРАВОВЫЕ ИДЕИ В СРЕДНЕВЕКОВЫХ ЕРЕСЯХ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5 ВОЗРОЖДЕНИЕ, РЕФОРМАЦИЯ И ПОЛИТИКО-ПРАВОВЫЕ ИДЕАЛЫ ГУМАНИЗМ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6 УЧЕНИЕ Г. ГРОЦИЯ О ПРАВЕ И ГОСУДАРСТВЕ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7 УЧЕНИЕ О ПОЛИТИКЕ Н. МАКИАВЕЛЛИ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8 УТОПИЗМ Т. МОРА И Т. КАМПАНЕЛЛЫ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19 АНГЛИЙСКИЕ И ГОЛЛАНДСКИЕ МЫСЛИТЕЛИ XVII В. О ПОЛИТИКЕ И ПРАВЕ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0 ПОЛИТИКА И ПРАВО ЭПОХИ ПРОСВЕЩЕНИЯ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1 И. КАНТ И Г. ГЕГЕЛЬ О ПОЛИТИКЕ И ПРАВЕ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2 КОНСЕРВАТИВНОЕ НАПРАВЛЕНИЕ ПОЛИТИКО-ПРАВОВЫХ УЧЕНИЙ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3 ЛИБЕРАЛИЗМ ВО ФРАНЦИИ И АНГЛИИ ПЕРВОЙ ПОЛОВИНЫ XIX В. УТИЛИТАРИЗМ И. БЕНТАМ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4 СОЦИАЛИСТИЧЕСКИЕ, КОММУНИСТИЧЕСКИЕ И СОЦИАЛ-ДЕМОКРАТИЧЕСКИЕ КОНЦЕПЦИИ ГОСУДАРСТВА И ПРАВА XIX 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5 ПОЛИТИКО-ПРАВОВОЕ УЧЕНИЕ К. МАРКС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6 АНАРХИЗМ П. ПРУДОНА, М. ШТИРНЕРА И М. БАКУНИН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7 КОНЦЕПЦИЯ ПОЗИТИВНОЙ ПОЛИТИКИ О. КОНТ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8 МАРКСИСТСКИЕ, СОЦИАЛИСТИЧЕСКИЕ И АНАРХИСТСКИЕ ИДЕИ В НАЧАЛЕ ХХ 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29 СОЛИДАРИСТСКИЕ ВОЗЗРЕНИЯ НА ГОСУДАРСТВО И ПРАВО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0 НЕОКАНТИАНСТВО И ШКОЛА «СВОБОДНОГО ПРАВ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1 ПОЛИТИКО-ПРАВОВЫЕ УЧЕНИЯ США ПЕРИОДА ВОЙНЫ ЗА НЕЗАВИСИМОСТЬ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2 НЕОТОМИЗМ: НОВОЕ ВИДЕНИЕ ТЕОРИИ ЕСТЕСТВЕННОГО ПРАВ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3 ПЛЮРАЛИСТИЧЕСКАЯ ДЕМОКРАТИЯ: ОБЗОР КОНЦЕПЦИЙ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4 СОЦИОЛОГИЧЕСКАЯ ЮРИСПРУДЕНЦИЯ ХХ 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5 ВОЗНИКНОВЕНИЕ ПОЛИТИКО-ПРАВОВЫХ ПРЕДСТАВЛЕНИЙ В ДРЕВНЕЙ РУСИ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6 УЧЕНИЯ О ГОСУДАРСТВЕ И ПРАВЕ В ПЕРИОД ВОЦАРЕНИЯ КНЯЗЕЙ МОСКОВСКИХ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7 ФОРМИРОВАНИЕ АБСОЛЮТИЗМА В РОССИИ И ЕГО ИДЕОЛОГИЧЕСКИЕ ДОКТРИНЫ XVII – ПЕРВОЙ ПОЛОВИНЫ XVIII В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8 РАЗВИТИЕ ПРЕДСТАВЛЕНИЙ О ПОЛИТИКЕ И ПРАВЕ ВО ВТОРОЙ ПОЛОВИНЕ XVIII 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39 ПОЛИТИКО-ПРАВОВОЙ ПРОЕКТ М. М. СПЕРАНСКОГО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0 КОНСЕРВАТИЗМ Н. М. КАРАМЗИН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1 ПОЛИТИЧЕСКАЯ ПРОГРАММА ДЕКАБРИСТОВ (СЕВЕРНОЕ ОБЩЕСТВО, ЮЖНОЕ ОБЩЕСТВО)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2 ПРАВОСЛАВИЕ, САМОДЕРЖАВИЕ, НАРОДНОСТЬ: ОФИЦИАЛЬНАЯ ДОКТРИНА МОНАРХИИ В РОССИИ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3 ПОЛИТИКО-ПРАВОВЫЕ ИДЕИ ЗАПАДНИКО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4 ПОЛИТИКО-ПРАВОВЫЕ ИДЕИ СЛАВЯНОФИЛО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5 НЕОКОНСЕРВАТИЗМ И НЕОЛИБЕРАЛИЗМ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6 РАННИЙ СОЦИАЛИЗМ. ПУТИ РУССКОГО СОЦИАЛИЗМА (А. И. ГЕРЦЕН, П. Л. ЛАВРОВ, П. Н. ТКАЧЕВ, В. И. ЛЕНИН)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7 ПРАВОПОНИМАНИЕ СОВЕТСКОГО ВРЕМЕНИ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8 ПОЛИТИКО-ПРАВОВЫЕ ВЗГЛЯДЫ РУССКИХ ФИЛОСОФОВ ПЕРВОЙ ПОЛОВИНЫ XX В. (С. Н. БУЛГАКОВА, Н. А. БЕРДЯЕВА, И. А. ИЛЬИН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49 АНАЛИТИЧЕСКАЯ ЮРИСПРУДЕНЦИЯ В XX В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50 ПСИХОЛОГИЧЕСКАЯ ТЕОРИЯ ПРАВА Л. И. ПЕТРАЖИЦКОГО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51 ВОЗРОЖДЕННОЕ ЕСТЕСТВЕННОЕ ПРАВО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52 ПОЗИТИВИСТСКИЙ НОРМАТИВИЗМ КЕЛЬЗЕН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53 ПОЛИТИКО-ПРАВОВЫЕ ВЗГЛЯДЫ В. С. СОЛОВЬЕВ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54 ПОЛИТИКО-ПРАВОВЫЕ ИДЕИ ИНСТИТУЦИОНАЛИЗМ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 xml:space="preserve">55 ПОЛИТИКО-ПРАВОВАЯ ИДЕОЛОГИЯ НАЦИОНАЛ-СОЦИАЛИЗМА </w:t>
      </w:r>
    </w:p>
    <w:p>
      <w:pPr>
        <w:pStyle w:val="Style14"/>
        <w:numPr>
          <w:ilvl w:val="0"/>
          <w:numId w:val="0"/>
        </w:numPr>
        <w:spacing w:before="0" w:after="0"/>
        <w:ind w:left="0" w:right="0" w:hanging="0"/>
        <w:outlineLvl w:val="1"/>
        <w:rPr>
          <w:bCs/>
          <w:color w:val="000000"/>
          <w:kern w:val="2"/>
          <w:sz w:val="22"/>
          <w:szCs w:val="22"/>
        </w:rPr>
      </w:pPr>
      <w:r>
        <w:rPr>
          <w:bCs/>
          <w:color w:val="000000"/>
          <w:kern w:val="2"/>
          <w:sz w:val="22"/>
          <w:szCs w:val="22"/>
        </w:rPr>
        <w:t>56 ТЕОРИИ ЭЛИТЫ, БЮРОКРАТИИ И ТЕХНОКРАТИ</w:t>
      </w:r>
    </w:p>
    <w:p>
      <w:pPr>
        <w:pStyle w:val="Style14"/>
        <w:numPr>
          <w:ilvl w:val="0"/>
          <w:numId w:val="0"/>
        </w:numPr>
        <w:spacing w:before="0" w:after="0"/>
        <w:ind w:left="0" w:right="0" w:hanging="0"/>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0" w:right="0" w:hanging="0"/>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0" w:right="0" w:hanging="0"/>
        <w:outlineLvl w:val="1"/>
        <w:rPr>
          <w:b/>
          <w:b/>
          <w:bCs/>
          <w:color w:val="000000"/>
          <w:kern w:val="2"/>
          <w:sz w:val="22"/>
          <w:szCs w:val="22"/>
        </w:rPr>
      </w:pPr>
      <w:r>
        <w:rPr>
          <w:b/>
          <w:bCs/>
          <w:color w:val="000000"/>
          <w:kern w:val="2"/>
          <w:sz w:val="22"/>
          <w:szCs w:val="22"/>
        </w:rPr>
      </w:r>
    </w:p>
    <w:p>
      <w:pPr>
        <w:pStyle w:val="Style14"/>
        <w:numPr>
          <w:ilvl w:val="0"/>
          <w:numId w:val="0"/>
        </w:numPr>
        <w:spacing w:before="0" w:after="0"/>
        <w:ind w:left="0" w:right="0" w:hanging="0"/>
        <w:outlineLvl w:val="1"/>
        <w:rPr>
          <w:b/>
          <w:b/>
          <w:bCs/>
          <w:color w:val="000000"/>
          <w:kern w:val="2"/>
          <w:sz w:val="22"/>
          <w:szCs w:val="22"/>
        </w:rPr>
      </w:pPr>
      <w:r>
        <w:rPr>
          <w:b/>
          <w:bCs/>
          <w:color w:val="000000"/>
          <w:kern w:val="2"/>
          <w:sz w:val="22"/>
          <w:szCs w:val="22"/>
        </w:rPr>
      </w:r>
    </w:p>
    <w:p>
      <w:pPr>
        <w:pStyle w:val="Style14"/>
        <w:numPr>
          <w:ilvl w:val="0"/>
          <w:numId w:val="0"/>
        </w:numPr>
        <w:ind w:left="45" w:right="45" w:firstLine="480"/>
        <w:outlineLvl w:val="1"/>
        <w:rPr>
          <w:b/>
          <w:b/>
          <w:bCs/>
          <w:color w:val="000000"/>
          <w:kern w:val="2"/>
          <w:sz w:val="22"/>
          <w:szCs w:val="22"/>
        </w:rPr>
      </w:pPr>
      <w:r>
        <w:rPr>
          <w:b/>
          <w:bCs/>
          <w:color w:val="000000"/>
          <w:kern w:val="2"/>
          <w:sz w:val="22"/>
          <w:szCs w:val="22"/>
        </w:rPr>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numPr>
          <w:ilvl w:val="0"/>
          <w:numId w:val="0"/>
        </w:numPr>
        <w:ind w:left="45" w:right="45" w:firstLine="480"/>
        <w:outlineLvl w:val="1"/>
        <w:rPr>
          <w:b/>
          <w:b/>
          <w:bCs/>
          <w:color w:val="000000"/>
          <w:kern w:val="2"/>
          <w:sz w:val="22"/>
          <w:szCs w:val="22"/>
        </w:rPr>
      </w:pPr>
      <w:bookmarkStart w:id="1" w:name="label1"/>
      <w:bookmarkStart w:id="2" w:name="label2"/>
      <w:bookmarkEnd w:id="1"/>
      <w:bookmarkEnd w:id="2"/>
      <w:r>
        <w:rPr>
          <w:b/>
          <w:bCs/>
          <w:color w:val="000000"/>
          <w:kern w:val="2"/>
          <w:sz w:val="22"/>
          <w:szCs w:val="22"/>
        </w:rPr>
        <w:t>1 ПРЕДМЕТ И СОДЕРЖАНИЕ ИСТОРИИ ПОЛИТИЧЕСКИХ И ПРАВОВЫХ УЧЕНИЙ</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Предмет истории политических и правовых учений – особенности развития представлений о государстве, его структуре, правовых нормах и т. д. Эти представления определяли трансформацию как политических и правовых институтов, так и общества в целом, а также они оказывались теоретическим фундаментом для социальной практики.</w:t>
      </w:r>
    </w:p>
    <w:p>
      <w:pPr>
        <w:pStyle w:val="Style14"/>
        <w:rPr>
          <w:color w:val="000000"/>
          <w:sz w:val="22"/>
          <w:szCs w:val="22"/>
        </w:rPr>
      </w:pPr>
      <w:r>
        <w:rPr>
          <w:color w:val="000000"/>
          <w:sz w:val="22"/>
          <w:szCs w:val="22"/>
        </w:rPr>
        <w:t>История политических и правовых учений несет в себе ряд важных функций: образовательную, мировоззренческую, гуманитарную и т. д.</w:t>
      </w:r>
    </w:p>
    <w:p>
      <w:pPr>
        <w:pStyle w:val="Style14"/>
        <w:rPr>
          <w:color w:val="000000"/>
          <w:sz w:val="22"/>
          <w:szCs w:val="22"/>
        </w:rPr>
      </w:pPr>
      <w:r>
        <w:rPr>
          <w:color w:val="000000"/>
          <w:sz w:val="22"/>
          <w:szCs w:val="22"/>
        </w:rPr>
        <w:t>Данная дисциплина затрагивает проблемы политики и права, а также широкий ряд других вопросов. Это определено междисциплинарным характером проблем истории политических и правовых учений. Предмет истории политических и правовых учений составляет исторический генезис оформленных в виде целостных учений представлений о политике, праве и государстве.</w:t>
      </w:r>
    </w:p>
    <w:p>
      <w:pPr>
        <w:pStyle w:val="Style14"/>
        <w:rPr>
          <w:color w:val="000000"/>
          <w:sz w:val="22"/>
          <w:szCs w:val="22"/>
        </w:rPr>
      </w:pPr>
      <w:r>
        <w:rPr>
          <w:color w:val="000000"/>
          <w:sz w:val="22"/>
          <w:szCs w:val="22"/>
        </w:rPr>
        <w:t>Любое политико-правовое учение содержит в себе составные части:</w:t>
      </w:r>
    </w:p>
    <w:p>
      <w:pPr>
        <w:pStyle w:val="Style14"/>
        <w:rPr>
          <w:color w:val="000000"/>
          <w:sz w:val="22"/>
          <w:szCs w:val="22"/>
        </w:rPr>
      </w:pPr>
      <w:r>
        <w:rPr>
          <w:color w:val="000000"/>
          <w:sz w:val="22"/>
          <w:szCs w:val="22"/>
        </w:rPr>
        <w:t>1) теоретическую (это может быть также философская, как, например, у Платона, или религиозная, как у Конфуция). Теоретическое основание сильно зависит от форм общественного сознания, наличествующих в обществе. Так, всредневековой Европе политико-правовые учения носили ярко выраженный теологический характер. Ведь само мировоззрение людей той эпохи было освящено религией;</w:t>
      </w:r>
    </w:p>
    <w:p>
      <w:pPr>
        <w:pStyle w:val="Style14"/>
        <w:rPr>
          <w:color w:val="000000"/>
          <w:sz w:val="22"/>
          <w:szCs w:val="22"/>
        </w:rPr>
      </w:pPr>
      <w:r>
        <w:rPr>
          <w:color w:val="000000"/>
          <w:sz w:val="22"/>
          <w:szCs w:val="22"/>
        </w:rPr>
        <w:t>2) категориальный аппарат – категории и понятия:</w:t>
      </w:r>
    </w:p>
    <w:p>
      <w:pPr>
        <w:pStyle w:val="Style14"/>
        <w:rPr>
          <w:color w:val="000000"/>
          <w:sz w:val="22"/>
          <w:szCs w:val="22"/>
        </w:rPr>
      </w:pPr>
      <w:r>
        <w:rPr>
          <w:color w:val="000000"/>
          <w:sz w:val="22"/>
          <w:szCs w:val="22"/>
        </w:rPr>
        <w:t>а) общепринятые;</w:t>
      </w:r>
    </w:p>
    <w:p>
      <w:pPr>
        <w:pStyle w:val="Style14"/>
        <w:rPr>
          <w:color w:val="000000"/>
          <w:sz w:val="22"/>
          <w:szCs w:val="22"/>
        </w:rPr>
      </w:pPr>
      <w:r>
        <w:rPr>
          <w:color w:val="000000"/>
          <w:sz w:val="22"/>
          <w:szCs w:val="22"/>
        </w:rPr>
        <w:t>б) новые, введенные данным политико-правовым учением, и собственно способы и ме</w:t>
      </w:r>
    </w:p>
    <w:p>
      <w:pPr>
        <w:pStyle w:val="Style14"/>
        <w:rPr>
          <w:color w:val="000000"/>
          <w:sz w:val="22"/>
          <w:szCs w:val="22"/>
        </w:rPr>
      </w:pPr>
      <w:r>
        <w:rPr>
          <w:color w:val="000000"/>
          <w:sz w:val="22"/>
          <w:szCs w:val="22"/>
        </w:rPr>
        <w:t>тоды решения проблем на теоретическом уровне;</w:t>
      </w:r>
    </w:p>
    <w:p>
      <w:pPr>
        <w:pStyle w:val="Style14"/>
        <w:rPr>
          <w:color w:val="000000"/>
          <w:sz w:val="22"/>
          <w:szCs w:val="22"/>
        </w:rPr>
      </w:pPr>
      <w:r>
        <w:rPr>
          <w:color w:val="000000"/>
          <w:sz w:val="22"/>
          <w:szCs w:val="22"/>
        </w:rPr>
        <w:t>3) политико-правовую программу, касающуюся желательного устройства анализируемых сфер общества, отражающую видение целей и задач государства и права и интересы социальных групп общества. Теоретическая часть политических и правовых учений наиболее обширна. Это обусловлено потребностью тщательного обоснования значимости определенных проблем и их теоретического анализа. Существенная черта любого политико-правового учения – зависимость от структуры конкретного государства, от специфики его правовой системы. Трансформация последних порождает и концептуальные изменения в учениях о политике и праве.</w:t>
      </w:r>
    </w:p>
    <w:p>
      <w:pPr>
        <w:pStyle w:val="Style14"/>
        <w:rPr>
          <w:color w:val="000000"/>
          <w:sz w:val="22"/>
          <w:szCs w:val="22"/>
        </w:rPr>
      </w:pPr>
      <w:r>
        <w:rPr>
          <w:color w:val="000000"/>
          <w:sz w:val="22"/>
          <w:szCs w:val="22"/>
        </w:rPr>
        <w:t>Политико-правовые доктрины являются продуктом сознательной интеллектуальной деятельности. Они – результат определенных мировоззренческих установок того или иного мыслителя, живущего в конкретных исторических условиях.</w:t>
      </w:r>
    </w:p>
    <w:p>
      <w:pPr>
        <w:pStyle w:val="Style14"/>
        <w:rPr>
          <w:color w:val="000000"/>
          <w:sz w:val="22"/>
          <w:szCs w:val="22"/>
        </w:rPr>
      </w:pPr>
      <w:r>
        <w:rPr>
          <w:color w:val="000000"/>
          <w:sz w:val="22"/>
          <w:szCs w:val="22"/>
        </w:rPr>
        <w:t>Политико-правовые учения выполняют очень важные социальные функции. Они способствуют идеологической самоидентификации социальных групп, осознанию ими своих интересов и механизмов их реализации, реально влияют на трансформацию политических и правовых институтов в обществе.</w:t>
      </w:r>
    </w:p>
    <w:p>
      <w:pPr>
        <w:pStyle w:val="Style14"/>
        <w:rPr>
          <w:color w:val="000000"/>
          <w:sz w:val="22"/>
          <w:szCs w:val="22"/>
        </w:rPr>
      </w:pPr>
      <w:r>
        <w:rPr>
          <w:color w:val="000000"/>
          <w:sz w:val="22"/>
          <w:szCs w:val="22"/>
        </w:rPr>
        <w:t>Политико-правовые учения представляют историю человеческой мысли, попытки людей преобразовать существующие социальные институты. История политических и правовых учений не просто череда определенных идей, концептов или ученых трудов. Это преемственное и последовательное развитие теоретических представлений.</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numPr>
          <w:ilvl w:val="0"/>
          <w:numId w:val="0"/>
        </w:numPr>
        <w:ind w:left="45" w:right="45" w:firstLine="480"/>
        <w:outlineLvl w:val="1"/>
        <w:rPr>
          <w:b/>
          <w:b/>
          <w:bCs/>
          <w:color w:val="000000"/>
          <w:kern w:val="2"/>
          <w:sz w:val="22"/>
          <w:szCs w:val="22"/>
        </w:rPr>
      </w:pPr>
      <w:bookmarkStart w:id="3" w:name="label2"/>
      <w:bookmarkStart w:id="4" w:name="label3"/>
      <w:bookmarkEnd w:id="3"/>
      <w:bookmarkEnd w:id="4"/>
      <w:r>
        <w:rPr>
          <w:b/>
          <w:bCs/>
          <w:color w:val="000000"/>
          <w:kern w:val="2"/>
          <w:sz w:val="22"/>
          <w:szCs w:val="22"/>
        </w:rPr>
        <w:t>2 МЕСТО И РОЛЬ ИСТОРИИ ПОЛИТИЧЕСКИХ И ПРАВОВЫХ УЧЕНИЙ В СИСТЕМЕ ЮРИДИЧЕСКИХ НАУК</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системе юридических наук и юридического образования история политических и правовых учений является самостоятельной научной и учебной дисциплиной. В рамках этой дисциплины исследуются история возникновения и развития теоретических знаний о государстве, праве, политике и законодательстве, а также истории политических и правовых теорий.</w:t>
      </w:r>
    </w:p>
    <w:p>
      <w:pPr>
        <w:pStyle w:val="Style14"/>
        <w:rPr>
          <w:color w:val="000000"/>
          <w:sz w:val="22"/>
          <w:szCs w:val="22"/>
        </w:rPr>
      </w:pPr>
      <w:r>
        <w:rPr>
          <w:color w:val="000000"/>
          <w:sz w:val="22"/>
          <w:szCs w:val="22"/>
        </w:rPr>
        <w:t>Правовые и политические учения прошлого имеют особое место в современном политико-правовом знании.</w:t>
      </w:r>
    </w:p>
    <w:p>
      <w:pPr>
        <w:pStyle w:val="Style14"/>
        <w:rPr>
          <w:color w:val="000000"/>
          <w:sz w:val="22"/>
          <w:szCs w:val="22"/>
        </w:rPr>
      </w:pPr>
      <w:r>
        <w:rPr>
          <w:color w:val="000000"/>
          <w:sz w:val="22"/>
          <w:szCs w:val="22"/>
        </w:rPr>
        <w:t>Соединение в современной юридической дисциплине политических и правовых учений объясняется внутренней взаимосвязью политических и правовых явлений и понятий, которые составляют комплекс госу-дарствоведения и правоведения.</w:t>
      </w:r>
    </w:p>
    <w:p>
      <w:pPr>
        <w:pStyle w:val="Style14"/>
        <w:rPr>
          <w:color w:val="000000"/>
          <w:sz w:val="22"/>
          <w:szCs w:val="22"/>
        </w:rPr>
      </w:pPr>
      <w:r>
        <w:rPr>
          <w:color w:val="000000"/>
          <w:sz w:val="22"/>
          <w:szCs w:val="22"/>
        </w:rPr>
        <w:t>Юридический подход к истории политической и правовой мысли очень важен для разграничения предметов изучения в политологии и в юридической науке.</w:t>
      </w:r>
    </w:p>
    <w:p>
      <w:pPr>
        <w:pStyle w:val="Style14"/>
        <w:rPr>
          <w:color w:val="000000"/>
          <w:sz w:val="22"/>
          <w:szCs w:val="22"/>
        </w:rPr>
      </w:pPr>
      <w:r>
        <w:rPr>
          <w:color w:val="000000"/>
          <w:sz w:val="22"/>
          <w:szCs w:val="22"/>
        </w:rPr>
        <w:t>Юридическая наука в целом изучает политические явления в их взаимодействии с правом, их существовании в системе определенного правопорядка.</w:t>
      </w:r>
    </w:p>
    <w:p>
      <w:pPr>
        <w:pStyle w:val="Style14"/>
        <w:rPr>
          <w:color w:val="000000"/>
          <w:sz w:val="22"/>
          <w:szCs w:val="22"/>
        </w:rPr>
      </w:pPr>
      <w:r>
        <w:rPr>
          <w:color w:val="000000"/>
          <w:sz w:val="22"/>
          <w:szCs w:val="22"/>
        </w:rPr>
        <w:t>Термины «политическое» и «государственное» различаются в разные эпохи и ураз-ных авторов. Так, Аристотель, характеризуя человека как политическое существо, говорит, что люди умственно и нравственно развитые, будучи свободными, могут организовать совместную общественную жизнь на политических началах. Только лучшая форма правления обозначается им как полития.</w:t>
      </w:r>
    </w:p>
    <w:p>
      <w:pPr>
        <w:pStyle w:val="Style14"/>
        <w:rPr>
          <w:color w:val="000000"/>
          <w:sz w:val="22"/>
          <w:szCs w:val="22"/>
        </w:rPr>
      </w:pPr>
      <w:r>
        <w:rPr>
          <w:color w:val="000000"/>
          <w:sz w:val="22"/>
          <w:szCs w:val="22"/>
        </w:rPr>
        <w:t>В древнеримских источниках большее внимание уделяется учреждениям власти, должностным лицам и их полномочиям, публично-правовым моментам политической жизни, т. е. государственным аспектам общественного устройства.</w:t>
      </w:r>
    </w:p>
    <w:p>
      <w:pPr>
        <w:pStyle w:val="Style14"/>
        <w:rPr>
          <w:color w:val="000000"/>
          <w:sz w:val="22"/>
          <w:szCs w:val="22"/>
        </w:rPr>
      </w:pPr>
      <w:r>
        <w:rPr>
          <w:color w:val="000000"/>
          <w:sz w:val="22"/>
          <w:szCs w:val="22"/>
        </w:rPr>
        <w:t>Вплоть до современности сохранилось представление о более широком объеме «политического» по сравнению с «государственным».</w:t>
      </w:r>
    </w:p>
    <w:p>
      <w:pPr>
        <w:pStyle w:val="Style14"/>
        <w:rPr>
          <w:color w:val="000000"/>
          <w:sz w:val="22"/>
          <w:szCs w:val="22"/>
        </w:rPr>
      </w:pPr>
      <w:r>
        <w:rPr>
          <w:color w:val="000000"/>
          <w:sz w:val="22"/>
          <w:szCs w:val="22"/>
        </w:rPr>
        <w:t>История политических и правовых учений – дисциплина юридическая. В ней правовая мысль прошлого освещается в виде тех теоретических, концепций права и законодательства, в которых раскрываются понятие, сущность, функции и роль этих специфических явлений общественной жизни для характеристики правового и политического состояния общества в целом.</w:t>
      </w:r>
    </w:p>
    <w:p>
      <w:pPr>
        <w:pStyle w:val="Style14"/>
        <w:rPr>
          <w:color w:val="000000"/>
          <w:sz w:val="22"/>
          <w:szCs w:val="22"/>
        </w:rPr>
      </w:pPr>
      <w:r>
        <w:rPr>
          <w:color w:val="000000"/>
          <w:sz w:val="22"/>
          <w:szCs w:val="22"/>
        </w:rPr>
        <w:t>Своеобразие предмета истории политических и правовых учений состоит в том, что здесь предметом изучения являются не сами исторически возникающие политико-правовые учреждения и институты, а соответствующие формы их теоретического познания.</w:t>
      </w:r>
    </w:p>
    <w:p>
      <w:pPr>
        <w:pStyle w:val="Style14"/>
        <w:rPr>
          <w:color w:val="000000"/>
          <w:sz w:val="22"/>
          <w:szCs w:val="22"/>
        </w:rPr>
      </w:pPr>
      <w:r>
        <w:rPr>
          <w:color w:val="000000"/>
          <w:sz w:val="22"/>
          <w:szCs w:val="22"/>
        </w:rPr>
        <w:t>История политических и правовых учений сориентирована на изучение истории политико-правовых теорий, закономерностей исторического процесса развития теоретических знаний о государстве, праве, политике, законодательстве.</w:t>
      </w:r>
    </w:p>
    <w:p>
      <w:pPr>
        <w:pStyle w:val="Style14"/>
        <w:rPr>
          <w:color w:val="000000"/>
          <w:sz w:val="22"/>
          <w:szCs w:val="22"/>
        </w:rPr>
      </w:pPr>
      <w:r>
        <w:rPr>
          <w:color w:val="000000"/>
          <w:sz w:val="22"/>
          <w:szCs w:val="22"/>
        </w:rPr>
        <w:t>Закономерности развития государственно-правовой жизни и закономерности развития политической идеологии имеют единые основания, но полностью они не совпадают.</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5" w:name="label3"/>
      <w:bookmarkStart w:id="6" w:name="label4"/>
      <w:bookmarkEnd w:id="5"/>
      <w:bookmarkEnd w:id="6"/>
      <w:r>
        <w:rPr>
          <w:b/>
          <w:bCs/>
          <w:color w:val="000000"/>
          <w:kern w:val="2"/>
          <w:sz w:val="22"/>
          <w:szCs w:val="22"/>
        </w:rPr>
        <w:t>3 КРИЗИС ПЕРВОБЫТНОГО СТРОЯ, ВОЗНИКНОВЕНИЕ ГОСУДАРСТВ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Первобытно-общинная форма устройства общества характеризовалась отсутствием классовой структуры, государства и четких правовых норм. Экономическая жизнь первобытной общины основывалась на коллективной собственности на средства производства при низком уровне развития производительных сил. Добываемая членами общины провизия поровну делилось между ними. Слабая техническая оснащенность заставляла людей объединяться. Это породило коллективную собственность на средства и результат труда.</w:t>
      </w:r>
    </w:p>
    <w:p>
      <w:pPr>
        <w:pStyle w:val="Style14"/>
        <w:rPr>
          <w:color w:val="000000"/>
          <w:sz w:val="22"/>
          <w:szCs w:val="22"/>
        </w:rPr>
      </w:pPr>
      <w:r>
        <w:rPr>
          <w:color w:val="000000"/>
          <w:sz w:val="22"/>
          <w:szCs w:val="22"/>
        </w:rPr>
        <w:t>На ранних этапах первобытно-общинного строя господствовал матриархат. Родство велось исключительно по линии матери. В этот период женщина занимала господствующее положение в общине.</w:t>
      </w:r>
    </w:p>
    <w:p>
      <w:pPr>
        <w:pStyle w:val="Style14"/>
        <w:rPr>
          <w:color w:val="000000"/>
          <w:sz w:val="22"/>
          <w:szCs w:val="22"/>
        </w:rPr>
      </w:pPr>
      <w:r>
        <w:rPr>
          <w:color w:val="000000"/>
          <w:sz w:val="22"/>
          <w:szCs w:val="22"/>
        </w:rPr>
        <w:t>Неолитическая революция (рубеж VII–V тысячелетий до н. э.) и переход от кочевого образа жизни к оседлому привели к тому, что в регионах с благоприятными условиями появились первые земледельческие общества. Они переходят от охоты и собирательства к производящему хозяйству.</w:t>
      </w:r>
    </w:p>
    <w:p>
      <w:pPr>
        <w:pStyle w:val="Style14"/>
        <w:rPr>
          <w:color w:val="000000"/>
          <w:sz w:val="22"/>
          <w:szCs w:val="22"/>
        </w:rPr>
      </w:pPr>
      <w:r>
        <w:rPr>
          <w:color w:val="000000"/>
          <w:sz w:val="22"/>
          <w:szCs w:val="22"/>
        </w:rPr>
        <w:t>Рост земледельческих общин приводит к их расширению и делению по семейно-родствен-ному (клановому) принципу. На территории одной земледельческой общины могли находиться сразу нескольких кланов.</w:t>
      </w:r>
    </w:p>
    <w:p>
      <w:pPr>
        <w:pStyle w:val="Style14"/>
        <w:rPr>
          <w:color w:val="000000"/>
          <w:sz w:val="22"/>
          <w:szCs w:val="22"/>
        </w:rPr>
      </w:pPr>
      <w:r>
        <w:rPr>
          <w:color w:val="000000"/>
          <w:sz w:val="22"/>
          <w:szCs w:val="22"/>
        </w:rPr>
        <w:t>Организация общественной власти соответствовала принципам хозяйствования в примитивных обществах. Носителем власти было все общество в целом: все вопросы разрешались собранием взрослых членов общины. Оно выбирало старейшин, военачальников. Последние не имели материальной заинтересованности в своих должностях и могли быть смещены собранием.</w:t>
      </w:r>
    </w:p>
    <w:p>
      <w:pPr>
        <w:pStyle w:val="Style14"/>
        <w:rPr>
          <w:color w:val="000000"/>
          <w:sz w:val="22"/>
          <w:szCs w:val="22"/>
        </w:rPr>
      </w:pPr>
      <w:r>
        <w:rPr>
          <w:color w:val="000000"/>
          <w:sz w:val="22"/>
          <w:szCs w:val="22"/>
        </w:rPr>
        <w:t>Авторитет власти собрания был непререкаем. С укрупнением родов на собрания выдвигаются уполномоченные лица, пользующиеся уважением. Постепенно у них появляются привилегии и расширяется круг обязанностей. Они принимают участие в организации труда и распределении результатов производства.</w:t>
      </w:r>
    </w:p>
    <w:p>
      <w:pPr>
        <w:pStyle w:val="Style14"/>
        <w:rPr>
          <w:color w:val="000000"/>
          <w:sz w:val="22"/>
          <w:szCs w:val="22"/>
        </w:rPr>
      </w:pPr>
      <w:r>
        <w:rPr>
          <w:color w:val="000000"/>
          <w:sz w:val="22"/>
          <w:szCs w:val="22"/>
        </w:rPr>
        <w:t>В первобытном обществе существовала развитая система запретов – табу. Одним из первых был запрет на убийство соплеменника. Нарушение табу строго каралось. Большинство запретов базировалось на религиозной нравственности.</w:t>
      </w:r>
    </w:p>
    <w:p>
      <w:pPr>
        <w:pStyle w:val="Style14"/>
        <w:rPr>
          <w:color w:val="000000"/>
          <w:sz w:val="22"/>
          <w:szCs w:val="22"/>
        </w:rPr>
      </w:pPr>
      <w:r>
        <w:rPr>
          <w:color w:val="000000"/>
          <w:sz w:val="22"/>
          <w:szCs w:val="22"/>
        </w:rPr>
        <w:t>Усложнение социальных связей внутри родов породило разделение труда. Постоянный рост производства привел к накоплению излишков. Последний поначалу распределялся по принципу равенства между членами рода. Затем он стал переходить в сферу межобщинных связей, превратился в товар.</w:t>
      </w:r>
    </w:p>
    <w:p>
      <w:pPr>
        <w:pStyle w:val="Style14"/>
        <w:rPr>
          <w:color w:val="000000"/>
          <w:sz w:val="22"/>
          <w:szCs w:val="22"/>
        </w:rPr>
      </w:pPr>
      <w:r>
        <w:rPr>
          <w:color w:val="000000"/>
          <w:sz w:val="22"/>
          <w:szCs w:val="22"/>
        </w:rPr>
        <w:t>Обмен скота со временем концентрировал большое количество прибавочного продукта в руках отдельных семей родоплеменной знати – жрецов, военачальников, старейшин. Скот стал предметом обмена – деньгами первобытнообщинного общества. Все это вытесняло коллективные формы собственности. Возникли частное хозяйство и частная собственность на средств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7" w:name="label4"/>
      <w:bookmarkStart w:id="8" w:name="label5"/>
      <w:bookmarkEnd w:id="7"/>
      <w:bookmarkEnd w:id="8"/>
      <w:r>
        <w:rPr>
          <w:b/>
          <w:bCs/>
          <w:color w:val="000000"/>
          <w:kern w:val="2"/>
          <w:sz w:val="22"/>
          <w:szCs w:val="22"/>
        </w:rPr>
        <w:t>4 СТАНОВЛЕНИЕ И РАЗВИТИЕ ПОЛИТИКО-ПРАВОВОЙ ИДЕОЛОГИИ</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Рост общественного продукта закрепил складывавшиеся имущественные различия и социальные привилегии. В результате власть и привилегии «управленцев» закреплялись за всем кланом или семьей и передавались по наследству.</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Войны и усиливавшиеся масштабы рабства все более дифференцировали общину. Поначалу усилившаяся власть военачальника превращалась в абсолютную. Последняя долгое время ограничивалась рамками военной демократии.</w:t>
      </w:r>
    </w:p>
    <w:p>
      <w:pPr>
        <w:pStyle w:val="Style14"/>
        <w:rPr>
          <w:color w:val="000000"/>
          <w:sz w:val="22"/>
          <w:szCs w:val="22"/>
        </w:rPr>
      </w:pPr>
      <w:r>
        <w:rPr>
          <w:color w:val="000000"/>
          <w:sz w:val="22"/>
          <w:szCs w:val="22"/>
        </w:rPr>
        <w:t>Военная демократия предусматривала участие в управлении обществом, занятым военным ремеслом. Данная форма народной власти возглавлялась военным вождем, советом старейшин и народным собранием. Роль народного собрания и других общественных институтов была еще весьма значительна. Но органы родового строя уже начали постепенно утрачивать свои характерные черты.</w:t>
      </w:r>
    </w:p>
    <w:p>
      <w:pPr>
        <w:pStyle w:val="Style14"/>
        <w:rPr>
          <w:color w:val="000000"/>
          <w:sz w:val="22"/>
          <w:szCs w:val="22"/>
        </w:rPr>
      </w:pPr>
      <w:r>
        <w:rPr>
          <w:color w:val="000000"/>
          <w:sz w:val="22"/>
          <w:szCs w:val="22"/>
        </w:rPr>
        <w:t>С переходом от первобытного строя к рабовладельческому меняется и сама специфика организации власти. Власть переходит от рода к новым социальным субъектам – государству. Власть государства предусматривает наличие карательного аппарата, т. е. армии и др. Государственный аппарат осуществляет функции насилия и принуждения и отчуждает излишки продукта в виде налогов. От родовой организации государство отличается:</w:t>
      </w:r>
    </w:p>
    <w:p>
      <w:pPr>
        <w:pStyle w:val="Style14"/>
        <w:rPr>
          <w:color w:val="000000"/>
          <w:sz w:val="22"/>
          <w:szCs w:val="22"/>
        </w:rPr>
      </w:pPr>
      <w:r>
        <w:rPr>
          <w:color w:val="000000"/>
          <w:sz w:val="22"/>
          <w:szCs w:val="22"/>
        </w:rPr>
        <w:t>1) созданием особой публичной власти, которая не совпадает с населением. Публичная, т. е. общественная, власть существовала и в первобытном обществе. Но там она совпадала непосредственно с населением. Особенность публичной власти государства заключалась в ее принадлежности не всем членам общества. Эта власть осуществляется через репрессивно-административные органы (армию, карательные органы, чиновничество);</w:t>
      </w:r>
    </w:p>
    <w:p>
      <w:pPr>
        <w:pStyle w:val="Style14"/>
        <w:rPr>
          <w:color w:val="000000"/>
          <w:sz w:val="22"/>
          <w:szCs w:val="22"/>
        </w:rPr>
      </w:pPr>
      <w:r>
        <w:rPr>
          <w:color w:val="000000"/>
          <w:sz w:val="22"/>
          <w:szCs w:val="22"/>
        </w:rPr>
        <w:t>2) разделением подданных государства по территориальным делениям. Родовые объединения держались на кровных узах. С появлением частной собственности и классов они начинают слабеть. Происходит смешение родов и племен. Родовая организация преобразуется в административно-территориальную. Образование частной собственности и раскол общества на различные социальные группы сделали первобытные обычаи в их прежнем виде непригодными. В новых исторических условиях понадобились новые нормы. Они должны были выражать волю господствующих социальных групп.</w:t>
      </w:r>
    </w:p>
    <w:p>
      <w:pPr>
        <w:pStyle w:val="Style14"/>
        <w:rPr>
          <w:color w:val="000000"/>
          <w:sz w:val="22"/>
          <w:szCs w:val="22"/>
        </w:rPr>
      </w:pPr>
      <w:r>
        <w:rPr>
          <w:color w:val="000000"/>
          <w:sz w:val="22"/>
          <w:szCs w:val="22"/>
        </w:rPr>
        <w:t>Правила и обычаи постепенно приобретают характер правовых норм. Активно развивается правотворческая деятельность государственных органов. Источником правообразования служили многие судебные решения. Им придавалось значение общих правил. По мере укрепления центральной власти эти акты становились все более авторитетным источником права. Создававшиеся государством юридические законы были направлены на урегулирование отношений частной собственности и других групп</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9" w:name="label5"/>
      <w:bookmarkStart w:id="10" w:name="label6"/>
      <w:bookmarkEnd w:id="9"/>
      <w:bookmarkEnd w:id="10"/>
      <w:r>
        <w:rPr>
          <w:b/>
          <w:bCs/>
          <w:color w:val="000000"/>
          <w:kern w:val="2"/>
          <w:sz w:val="22"/>
          <w:szCs w:val="22"/>
        </w:rPr>
        <w:t>5 ЗАРОЖДЕНИЕ УЧЕНИЙ О ПОЛИТИКЕ И ПРАВЕ НА ДРЕВНЕМ ВОСТОКЕ</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Одними из первых политические и правовые учения появились на Древнем Востоке (в Египте, Месопотамии, Индии, Китае). Именно здесь впервые появился ранний тип общества, который пришел на смену первобытному. В экономической сфере данный строй характеризуется:</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1) господством патриархального натурального хозяйства;</w:t>
      </w:r>
    </w:p>
    <w:p>
      <w:pPr>
        <w:pStyle w:val="Style14"/>
        <w:rPr>
          <w:color w:val="000000"/>
          <w:sz w:val="22"/>
          <w:szCs w:val="22"/>
        </w:rPr>
      </w:pPr>
      <w:r>
        <w:rPr>
          <w:color w:val="000000"/>
          <w:sz w:val="22"/>
          <w:szCs w:val="22"/>
        </w:rPr>
        <w:t>2) государственной формой собственности на землю, общинного землевладения;</w:t>
      </w:r>
    </w:p>
    <w:p>
      <w:pPr>
        <w:pStyle w:val="Style14"/>
        <w:rPr>
          <w:color w:val="000000"/>
          <w:sz w:val="22"/>
          <w:szCs w:val="22"/>
        </w:rPr>
      </w:pPr>
      <w:r>
        <w:rPr>
          <w:color w:val="000000"/>
          <w:sz w:val="22"/>
          <w:szCs w:val="22"/>
        </w:rPr>
        <w:t>3) медленным развитием индивидуальной, частной собственности.</w:t>
      </w:r>
    </w:p>
    <w:p>
      <w:pPr>
        <w:pStyle w:val="Style14"/>
        <w:rPr>
          <w:color w:val="000000"/>
          <w:sz w:val="22"/>
          <w:szCs w:val="22"/>
        </w:rPr>
      </w:pPr>
      <w:r>
        <w:rPr>
          <w:color w:val="000000"/>
          <w:sz w:val="22"/>
          <w:szCs w:val="22"/>
        </w:rPr>
        <w:t>В Египте государство появилось в V в. до н. э. Происходит выделение родовой знати: появляется рабство, роль вождей и старейшин становится более значимой. В IV тысячелетии до н. э. складывается целостное государство во главе с фараоном, который считался богом, его власть передавалась по наследству.</w:t>
      </w:r>
    </w:p>
    <w:p>
      <w:pPr>
        <w:pStyle w:val="Style14"/>
        <w:rPr>
          <w:color w:val="000000"/>
          <w:sz w:val="22"/>
          <w:szCs w:val="22"/>
        </w:rPr>
      </w:pPr>
      <w:r>
        <w:rPr>
          <w:color w:val="000000"/>
          <w:sz w:val="22"/>
          <w:szCs w:val="22"/>
        </w:rPr>
        <w:t>Земледелие и скотоводство были основными занятиями древних египтян. Жрецы, чиновники, военная знать составляли правящий класс (аристократию) египетского общества. Жрецы занимали почетное положение в обществе и занимали важные должности в административной системе. Большим влиянием в обществе пользовалась и аристократия, которую составляли потомки родоплеменной знати и высшие военные и гражданские чины Египта. Особую роль играли в Египте писцы, которые представляли собой высшее чиновничество.</w:t>
      </w:r>
    </w:p>
    <w:p>
      <w:pPr>
        <w:pStyle w:val="Style14"/>
        <w:rPr>
          <w:color w:val="000000"/>
          <w:sz w:val="22"/>
          <w:szCs w:val="22"/>
        </w:rPr>
      </w:pPr>
      <w:r>
        <w:rPr>
          <w:color w:val="000000"/>
          <w:sz w:val="22"/>
          <w:szCs w:val="22"/>
        </w:rPr>
        <w:t>Рабство появилось в Египте задолго до появления централизованного государства в результате войн и пленения воинов чужеземцев.</w:t>
      </w:r>
    </w:p>
    <w:p>
      <w:pPr>
        <w:pStyle w:val="Style14"/>
        <w:rPr>
          <w:color w:val="000000"/>
          <w:sz w:val="22"/>
          <w:szCs w:val="22"/>
        </w:rPr>
      </w:pPr>
      <w:r>
        <w:rPr>
          <w:color w:val="000000"/>
          <w:sz w:val="22"/>
          <w:szCs w:val="22"/>
        </w:rPr>
        <w:t>Среди политико-правовых доктрин Древнего Востока можно выделить следующие основные их характеристики:</w:t>
      </w:r>
    </w:p>
    <w:p>
      <w:pPr>
        <w:pStyle w:val="Style14"/>
        <w:rPr>
          <w:color w:val="000000"/>
          <w:sz w:val="22"/>
          <w:szCs w:val="22"/>
        </w:rPr>
      </w:pPr>
      <w:r>
        <w:rPr>
          <w:color w:val="000000"/>
          <w:sz w:val="22"/>
          <w:szCs w:val="22"/>
        </w:rPr>
        <w:t>1) прикладной характер. Содержание правовых и политических учений сводилось к описанию механизма функционирования власти не на теоретическом, обобщенном уровне, а на практическом, представлявшем власть во всех ее проявлениях как механизм;</w:t>
      </w:r>
    </w:p>
    <w:p>
      <w:pPr>
        <w:pStyle w:val="Style14"/>
        <w:rPr>
          <w:color w:val="000000"/>
          <w:sz w:val="22"/>
          <w:szCs w:val="22"/>
        </w:rPr>
      </w:pPr>
      <w:r>
        <w:rPr>
          <w:color w:val="000000"/>
          <w:sz w:val="22"/>
          <w:szCs w:val="22"/>
        </w:rPr>
        <w:t>2) отождествление власти императора (царя, фараона) с государственной властью. Вследствие этого появилась такая форма государственного правления, как деспотизм, которая характерна для всех древневосточных государств;</w:t>
      </w:r>
    </w:p>
    <w:p>
      <w:pPr>
        <w:pStyle w:val="Style14"/>
        <w:rPr>
          <w:color w:val="000000"/>
          <w:sz w:val="22"/>
          <w:szCs w:val="22"/>
        </w:rPr>
      </w:pPr>
      <w:r>
        <w:rPr>
          <w:color w:val="000000"/>
          <w:sz w:val="22"/>
          <w:szCs w:val="22"/>
        </w:rPr>
        <w:t>3) тесная связь политико-правовых концепций с моралью (результатом был ярко выраженный этический подтекст данных учений). Формирование и дальнейшее развитие политико-правовых учений проходило под влиянием мифологически-религиозных представлений, и все трудные вопросы решались с помощью мифологических или религиозных принципов.</w:t>
      </w:r>
    </w:p>
    <w:p>
      <w:pPr>
        <w:pStyle w:val="Style14"/>
        <w:rPr>
          <w:color w:val="000000"/>
          <w:sz w:val="22"/>
          <w:szCs w:val="22"/>
        </w:rPr>
      </w:pPr>
      <w:r>
        <w:rPr>
          <w:color w:val="000000"/>
          <w:sz w:val="22"/>
          <w:szCs w:val="22"/>
        </w:rPr>
        <w:t>Взгляды на политику и общество Древнего Востока характеризуются как:</w:t>
      </w:r>
    </w:p>
    <w:p>
      <w:pPr>
        <w:pStyle w:val="Style14"/>
        <w:rPr>
          <w:color w:val="000000"/>
          <w:sz w:val="22"/>
          <w:szCs w:val="22"/>
        </w:rPr>
      </w:pPr>
      <w:r>
        <w:rPr>
          <w:color w:val="000000"/>
          <w:sz w:val="22"/>
          <w:szCs w:val="22"/>
        </w:rPr>
        <w:t>1) идеологические;</w:t>
      </w:r>
    </w:p>
    <w:p>
      <w:pPr>
        <w:pStyle w:val="Style14"/>
        <w:rPr>
          <w:color w:val="000000"/>
          <w:sz w:val="22"/>
          <w:szCs w:val="22"/>
        </w:rPr>
      </w:pPr>
      <w:r>
        <w:rPr>
          <w:color w:val="000000"/>
          <w:sz w:val="22"/>
          <w:szCs w:val="22"/>
        </w:rPr>
        <w:t>2) этические;</w:t>
      </w:r>
    </w:p>
    <w:p>
      <w:pPr>
        <w:pStyle w:val="Style14"/>
        <w:rPr>
          <w:color w:val="000000"/>
          <w:sz w:val="22"/>
          <w:szCs w:val="22"/>
        </w:rPr>
      </w:pPr>
      <w:r>
        <w:rPr>
          <w:color w:val="000000"/>
          <w:sz w:val="22"/>
          <w:szCs w:val="22"/>
        </w:rPr>
        <w:t>3) прикладные;</w:t>
      </w:r>
    </w:p>
    <w:p>
      <w:pPr>
        <w:pStyle w:val="Style14"/>
        <w:rPr>
          <w:color w:val="000000"/>
          <w:sz w:val="22"/>
          <w:szCs w:val="22"/>
        </w:rPr>
      </w:pPr>
      <w:r>
        <w:rPr>
          <w:color w:val="000000"/>
          <w:sz w:val="22"/>
          <w:szCs w:val="22"/>
        </w:rPr>
        <w:t>4) религиозно-догматические.</w:t>
      </w:r>
    </w:p>
    <w:p>
      <w:pPr>
        <w:pStyle w:val="Style14"/>
        <w:rPr>
          <w:color w:val="000000"/>
          <w:sz w:val="22"/>
          <w:szCs w:val="22"/>
        </w:rPr>
      </w:pPr>
      <w:r>
        <w:rPr>
          <w:color w:val="000000"/>
          <w:sz w:val="22"/>
          <w:szCs w:val="22"/>
        </w:rPr>
        <w:t>Они были направлены на укрепление существующего строя, отражали интересы верхушки социальной иерархии восточных деспотий.</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11" w:name="label6"/>
      <w:bookmarkStart w:id="12" w:name="label7"/>
      <w:bookmarkEnd w:id="11"/>
      <w:bookmarkEnd w:id="12"/>
      <w:r>
        <w:rPr>
          <w:b/>
          <w:bCs/>
          <w:color w:val="000000"/>
          <w:kern w:val="2"/>
          <w:sz w:val="22"/>
          <w:szCs w:val="22"/>
        </w:rPr>
        <w:t>6 ПОЛИТИКО-ПРАВОВЫЕ УЧЕНИЯ ДРЕВНЕЙ ИНДИИ</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I тысячелетии до н. э. в Индии сложились два религиозных течения: брахманизм и буддизм, которые были религиозной базой для становления учений о политике и праве. Своими корнями эти религиозные учения уходят к Ведам (от санскр. vkda – «знание, ведение»). Веды – канон священных книг ариев, где изложены религиозные представления и описание ритуалов.</w:t>
      </w:r>
    </w:p>
    <w:p>
      <w:pPr>
        <w:pStyle w:val="Style14"/>
        <w:rPr>
          <w:color w:val="000000"/>
          <w:sz w:val="22"/>
          <w:szCs w:val="22"/>
        </w:rPr>
      </w:pPr>
      <w:r>
        <w:rPr>
          <w:color w:val="000000"/>
          <w:sz w:val="22"/>
          <w:szCs w:val="22"/>
        </w:rPr>
        <w:t>Согласно Ведам все люди делятся на четыре варны (сословия, касты), как то:</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1) брахманы – священнослужители;</w:t>
      </w:r>
    </w:p>
    <w:p>
      <w:pPr>
        <w:pStyle w:val="Style14"/>
        <w:rPr>
          <w:color w:val="000000"/>
          <w:sz w:val="22"/>
          <w:szCs w:val="22"/>
        </w:rPr>
      </w:pPr>
      <w:r>
        <w:rPr>
          <w:color w:val="000000"/>
          <w:sz w:val="22"/>
          <w:szCs w:val="22"/>
        </w:rPr>
        <w:t>2) кшатрии – правители и воины;</w:t>
      </w:r>
    </w:p>
    <w:p>
      <w:pPr>
        <w:pStyle w:val="Style14"/>
        <w:rPr>
          <w:color w:val="000000"/>
          <w:sz w:val="22"/>
          <w:szCs w:val="22"/>
        </w:rPr>
      </w:pPr>
      <w:r>
        <w:rPr>
          <w:color w:val="000000"/>
          <w:sz w:val="22"/>
          <w:szCs w:val="22"/>
        </w:rPr>
        <w:t>3) вайшки – земледельцы, ремесленники, торговцы;</w:t>
      </w:r>
    </w:p>
    <w:p>
      <w:pPr>
        <w:pStyle w:val="Style14"/>
        <w:rPr>
          <w:color w:val="000000"/>
          <w:sz w:val="22"/>
          <w:szCs w:val="22"/>
        </w:rPr>
      </w:pPr>
      <w:r>
        <w:rPr>
          <w:color w:val="000000"/>
          <w:sz w:val="22"/>
          <w:szCs w:val="22"/>
        </w:rPr>
        <w:t>4) шудры – лица физического труда, слуги.</w:t>
      </w:r>
    </w:p>
    <w:p>
      <w:pPr>
        <w:pStyle w:val="Style14"/>
        <w:rPr>
          <w:color w:val="000000"/>
          <w:sz w:val="22"/>
          <w:szCs w:val="22"/>
        </w:rPr>
      </w:pPr>
      <w:r>
        <w:rPr>
          <w:color w:val="000000"/>
          <w:sz w:val="22"/>
          <w:szCs w:val="22"/>
        </w:rPr>
        <w:t>Верхушку социальной иерархии составляли брахманы и кшатрии. Брахманы сосредоточили в своих руках духовную власть, а кшатрии – светскую. Религиозно-философская система была выработана брахманами и получила название брахманизма (по имени верховного бога Брахмы).</w:t>
      </w:r>
    </w:p>
    <w:p>
      <w:pPr>
        <w:pStyle w:val="Style14"/>
        <w:rPr>
          <w:color w:val="000000"/>
          <w:sz w:val="22"/>
          <w:szCs w:val="22"/>
        </w:rPr>
      </w:pPr>
      <w:r>
        <w:rPr>
          <w:color w:val="000000"/>
          <w:sz w:val="22"/>
          <w:szCs w:val="22"/>
        </w:rPr>
        <w:t>Основой брахманизма было представление о перевоплощении душ. Душа человека после смерти может блуждать по телам людей более низкого статуса, животных и растений. Если человек вел праведную жизнь, он возродится в человеке более высокого социального положения. Поведение человека, его судьба выражены в понятии дхармы. Дхарма – это кодекс поведения человека, который определяется его социальным статусом. Принадлежность человека к сословию определялась его рождением и сохранялась за ним всю жизнь.</w:t>
      </w:r>
    </w:p>
    <w:p>
      <w:pPr>
        <w:pStyle w:val="Style14"/>
        <w:rPr>
          <w:color w:val="000000"/>
          <w:sz w:val="22"/>
          <w:szCs w:val="22"/>
        </w:rPr>
      </w:pPr>
      <w:r>
        <w:rPr>
          <w:color w:val="000000"/>
          <w:sz w:val="22"/>
          <w:szCs w:val="22"/>
        </w:rPr>
        <w:t>Государственная власть описывается в брах-манистском каноне как единоличное правление государя. Он – важнейший элемент государства. Следующие по важности: советник, страна, крепость, казна, войско и союзники.</w:t>
      </w:r>
    </w:p>
    <w:p>
      <w:pPr>
        <w:pStyle w:val="Style14"/>
        <w:rPr>
          <w:color w:val="000000"/>
          <w:sz w:val="22"/>
          <w:szCs w:val="22"/>
        </w:rPr>
      </w:pPr>
      <w:r>
        <w:rPr>
          <w:color w:val="000000"/>
          <w:sz w:val="22"/>
          <w:szCs w:val="22"/>
        </w:rPr>
        <w:t>Эпоха брахманизма заканчивается в середине I тысячелетия до н. э., на смену брахманизму приходит буддизм. По преданию происхождение буддизма связано с именем индийского принца Сиддхартха Гаутама (У1—Увв. до н. э.). Путем аскетической жизни он стал Просветленным, т. е. Буддой. В основе буддизма лежит идея освобождения человека от страданий. Достичь просветления мог любой. Буддизм признавал ведущую роль в общественной жизни не за брахманами, а за кшатриями. Такая политика была направлена на подрыв влияния жрецов (брахманов). Буддизм также ставил под сомнение наследственный характер власти брахманов.</w:t>
      </w:r>
    </w:p>
    <w:p>
      <w:pPr>
        <w:pStyle w:val="Style14"/>
        <w:rPr>
          <w:color w:val="000000"/>
          <w:sz w:val="22"/>
          <w:szCs w:val="22"/>
        </w:rPr>
      </w:pPr>
      <w:r>
        <w:rPr>
          <w:color w:val="000000"/>
          <w:sz w:val="22"/>
          <w:szCs w:val="22"/>
        </w:rPr>
        <w:t>С течением времени буддизм все больше трансформировался в сторону приспособления к государственным интересам. В нем усиливаются мотивы покорности, отход от жесткого аскетизма. Правители начинают использовать новую религию для борьбы с претензиями жречества на светскую власть.</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13" w:name="label7"/>
      <w:bookmarkStart w:id="14" w:name="label8"/>
      <w:bookmarkEnd w:id="13"/>
      <w:bookmarkEnd w:id="14"/>
      <w:r>
        <w:rPr>
          <w:b/>
          <w:bCs/>
          <w:color w:val="000000"/>
          <w:kern w:val="2"/>
          <w:sz w:val="22"/>
          <w:szCs w:val="22"/>
        </w:rPr>
        <w:t>7 ПОЛИТИКО-ПРАВОВЫЕ УЧЕНИЯ КИТАЯ</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VI–III вв. до н. э. в Китае происходит становление различных социально-политических концепций. Это произошло в результате коренных изменений в экономической и политической жизни китайского общества, что было вызвано:</w:t>
      </w:r>
    </w:p>
    <w:p>
      <w:pPr>
        <w:pStyle w:val="Style14"/>
        <w:rPr>
          <w:color w:val="000000"/>
          <w:sz w:val="22"/>
          <w:szCs w:val="22"/>
        </w:rPr>
      </w:pPr>
      <w:r>
        <w:rPr>
          <w:color w:val="000000"/>
          <w:sz w:val="22"/>
          <w:szCs w:val="22"/>
        </w:rPr>
        <w:t>1) появлением частной собственности на землю;</w:t>
      </w:r>
    </w:p>
    <w:p>
      <w:pPr>
        <w:pStyle w:val="Style14"/>
        <w:rPr>
          <w:color w:val="000000"/>
          <w:sz w:val="22"/>
          <w:szCs w:val="22"/>
        </w:rPr>
      </w:pPr>
      <w:r>
        <w:rPr>
          <w:color w:val="000000"/>
          <w:sz w:val="22"/>
          <w:szCs w:val="22"/>
        </w:rPr>
        <w:t>2) усилением имущественной дифференциации;</w:t>
      </w:r>
    </w:p>
    <w:p>
      <w:pPr>
        <w:pStyle w:val="Style14"/>
        <w:rPr>
          <w:color w:val="000000"/>
          <w:sz w:val="22"/>
          <w:szCs w:val="22"/>
        </w:rPr>
      </w:pPr>
      <w:r>
        <w:rPr>
          <w:color w:val="000000"/>
          <w:sz w:val="22"/>
          <w:szCs w:val="22"/>
        </w:rPr>
        <w:t>3) возвышением наиболее зажиточных членов общин;</w:t>
      </w:r>
    </w:p>
    <w:p>
      <w:pPr>
        <w:pStyle w:val="Style14"/>
        <w:rPr>
          <w:color w:val="000000"/>
          <w:sz w:val="22"/>
          <w:szCs w:val="22"/>
        </w:rPr>
      </w:pPr>
      <w:r>
        <w:rPr>
          <w:color w:val="000000"/>
          <w:sz w:val="22"/>
          <w:szCs w:val="22"/>
        </w:rPr>
        <w:t>4) ослаблением внутриродовых связей;</w:t>
      </w:r>
    </w:p>
    <w:p>
      <w:pPr>
        <w:pStyle w:val="Style14"/>
        <w:rPr>
          <w:color w:val="000000"/>
          <w:sz w:val="22"/>
          <w:szCs w:val="22"/>
        </w:rPr>
      </w:pPr>
      <w:r>
        <w:rPr>
          <w:color w:val="000000"/>
          <w:sz w:val="22"/>
          <w:szCs w:val="22"/>
        </w:rPr>
        <w:t>5) обострением социальных конфликтов. Учение даосизм основал мудрец Лао-Цзы (IV—Швв. до н. э.), который был автором трактата «Дао дэ цзин». Основная тема его учения – это понятие «дао», что значит «путь». Дао отражает путь человека и целого народа согласно воле богов. Вообще, в даосской интерпретации дао представляет собой некое мировое начало, над которым не существует ни воли земного владыки, ни воли народа. Дао – это круговорот существующих в непрерывном потоке изменений вещей, явлений. Перед всепоглощающей мощью дао человек способен лишь продлить свою жизнь, а все конфликты или социальные бедствия происходят из-за утраты людьми первоначальной связи с дао. Лао-Цзы отмечает в своем трактате, что необходим передел имущества богатых в пользу бедных общинников.</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Более влиятельным, чем даосизм, было учение конфуцианство, основателем которого был Кун-Цзы (Конфуций; 551–479 гг. до н. э.).</w:t>
      </w:r>
    </w:p>
    <w:p>
      <w:pPr>
        <w:pStyle w:val="Style14"/>
        <w:rPr>
          <w:color w:val="000000"/>
          <w:sz w:val="22"/>
          <w:szCs w:val="22"/>
        </w:rPr>
      </w:pPr>
      <w:r>
        <w:rPr>
          <w:color w:val="000000"/>
          <w:sz w:val="22"/>
          <w:szCs w:val="22"/>
        </w:rPr>
        <w:t>Конфуций выразил свое учение в трактате «Лунь юй» («Беседы и суждения»). Основные темы в его трактате – это описание благородного мужа, правила человеколюбия и ритуалов. Конфуций говорит о том, что государством должны управлять мудрецы, ученые мужи под началом государя. При этом люди делятся на высших и низших не по знатности, а по этическим качествам и знаниям. Только благородный человек может управлять государством, благородство как таковое – это следование нормам морали.</w:t>
      </w:r>
    </w:p>
    <w:p>
      <w:pPr>
        <w:pStyle w:val="Style14"/>
        <w:rPr>
          <w:color w:val="000000"/>
          <w:sz w:val="22"/>
          <w:szCs w:val="22"/>
        </w:rPr>
      </w:pPr>
      <w:r>
        <w:rPr>
          <w:color w:val="000000"/>
          <w:sz w:val="22"/>
          <w:szCs w:val="22"/>
        </w:rPr>
        <w:t>Вместо имущественной дифференциации Конфуций вводит принцип моральных заслуг и ума, который являлся критерием принадлежности к той или иной ступени иерархии. Власть государя носит патриархальный характер, он выступает в качестве отца для своих подданных, и народ должен почитать правителя как отца и повиноваться ему.</w:t>
      </w:r>
    </w:p>
    <w:p>
      <w:pPr>
        <w:pStyle w:val="Style14"/>
        <w:rPr>
          <w:color w:val="000000"/>
          <w:sz w:val="22"/>
          <w:szCs w:val="22"/>
        </w:rPr>
      </w:pPr>
      <w:r>
        <w:rPr>
          <w:color w:val="000000"/>
          <w:sz w:val="22"/>
          <w:szCs w:val="22"/>
        </w:rPr>
        <w:t>Учение моистов было основано Мо-цзы (479–400 гг. до н. э.), который изложил свое политико-правовое учение в трактате «Мо-цзы». Сторонники этой школы отрицали назначение на государственные должности по родовому признаку. Мо-цзы считал необходимым назначать на государственные посты только мудрых людей. При этом под мудростью понималась не книжная наука, а практические знания. Аристократия не должна принимать участие в управлении государством. Интересы чиновников и имущественной аристократии отражал легизм (Шан Ян; 390–338 гг. до н. э.). Легизм преследовал чисто прагматические цели. Точный расчет в политике легизм противопоставляет морали Конфуция.</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15" w:name="label8"/>
      <w:bookmarkStart w:id="16" w:name="label9"/>
      <w:bookmarkEnd w:id="15"/>
      <w:bookmarkEnd w:id="16"/>
      <w:r>
        <w:rPr>
          <w:b/>
          <w:bCs/>
          <w:color w:val="000000"/>
          <w:kern w:val="2"/>
          <w:sz w:val="22"/>
          <w:szCs w:val="22"/>
        </w:rPr>
        <w:t>8 ПОЛИТИКО-ПРАВОВЫЕ ТЕОРИИ ДРЕВНЕЙ ГРЕЦИИ (ЗАРОЖДЕНИЕ ПОЛИТИКО-ПРАВОВОЙ МЫСЛИ; СОФИСТЫ)</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Так как в Греции было мало земель, пригодных для обработки, то здесь развивается ремесло, в том числе и обработка металлов. Это стало основополагающим фактором высокой эффективности труда, а также его индивидуального характера.</w:t>
      </w:r>
    </w:p>
    <w:p>
      <w:pPr>
        <w:pStyle w:val="Style14"/>
        <w:rPr>
          <w:color w:val="000000"/>
          <w:sz w:val="22"/>
          <w:szCs w:val="22"/>
        </w:rPr>
      </w:pPr>
      <w:r>
        <w:rPr>
          <w:color w:val="000000"/>
          <w:sz w:val="22"/>
          <w:szCs w:val="22"/>
        </w:rPr>
        <w:t>Становлению в середине I тысячелетия до н. э. в Греции рабовладельческого строя способствовало благоприятное географическое положение, которое стимулировало развитие полисной формы государственного устройства. Полисы – небольшие государственные образования (города с прилежащими к ним территориями). Жизнь в полисах была сопряжена с постоянной борьбой между родовой аристократией и свободными гражданами. В результате такой политической борьбы власть в полисах приобретала следующие формы:</w:t>
      </w:r>
    </w:p>
    <w:p>
      <w:pPr>
        <w:pStyle w:val="Style14"/>
        <w:rPr>
          <w:color w:val="000000"/>
          <w:sz w:val="22"/>
          <w:szCs w:val="22"/>
        </w:rPr>
      </w:pPr>
      <w:r>
        <w:rPr>
          <w:color w:val="000000"/>
          <w:sz w:val="22"/>
          <w:szCs w:val="22"/>
        </w:rPr>
        <w:t>1) аристократия (власть захватывали знатные);</w:t>
      </w:r>
    </w:p>
    <w:p>
      <w:pPr>
        <w:pStyle w:val="Style14"/>
        <w:rPr>
          <w:color w:val="000000"/>
          <w:sz w:val="22"/>
          <w:szCs w:val="22"/>
        </w:rPr>
      </w:pPr>
      <w:r>
        <w:rPr>
          <w:color w:val="000000"/>
          <w:sz w:val="22"/>
          <w:szCs w:val="22"/>
        </w:rPr>
        <w:t>2) демократия (удача оказывалась на стороне трудовых слоев полиса);</w:t>
      </w:r>
    </w:p>
    <w:p>
      <w:pPr>
        <w:pStyle w:val="Style14"/>
        <w:rPr>
          <w:color w:val="000000"/>
          <w:sz w:val="22"/>
          <w:szCs w:val="22"/>
        </w:rPr>
      </w:pPr>
      <w:r>
        <w:rPr>
          <w:color w:val="000000"/>
          <w:sz w:val="22"/>
          <w:szCs w:val="22"/>
        </w:rPr>
        <w:t>3) тирания (узурпации власти группой лиц);</w:t>
      </w:r>
    </w:p>
    <w:p>
      <w:pPr>
        <w:pStyle w:val="Style14"/>
        <w:rPr>
          <w:color w:val="000000"/>
          <w:sz w:val="22"/>
          <w:szCs w:val="22"/>
        </w:rPr>
      </w:pPr>
      <w:r>
        <w:rPr>
          <w:color w:val="000000"/>
          <w:sz w:val="22"/>
          <w:szCs w:val="22"/>
        </w:rPr>
        <w:t>4) олигархия, состоящая из крупных рабовладельцев, роль которых усиливалась по мере роста рабовладения.</w:t>
      </w:r>
    </w:p>
    <w:p>
      <w:pPr>
        <w:pStyle w:val="Style14"/>
        <w:rPr>
          <w:color w:val="000000"/>
          <w:sz w:val="22"/>
          <w:szCs w:val="22"/>
        </w:rPr>
      </w:pPr>
      <w:r>
        <w:rPr>
          <w:color w:val="000000"/>
          <w:sz w:val="22"/>
          <w:szCs w:val="22"/>
        </w:rPr>
        <w:t>Бурный рост науки, техники и знаний о мире привели к размежеванию науки и религии. Политико-правовые доктрины становятся частью философских систем античных мудрецов. Политико-философские учения Античности основывались на практике, на социально-политических реалиях.</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Политика и право становятся предметом исследования. Одними из ярких представителей античной политико-правовой мысли были софисты (от гр. sophistes – «мудрец»). Школа софистов сложилась в Афинах во второй половине V в. до н. э. – в период наивысшего расцвета афинской рабовладельческой демократии. Ее отличительная черта: все свободные граждане полиса мужского пола принимали непосредственное участие в управлении государством. Каждый гражданин в течение жизни занимал более или менее значимый пост в полисе. Софистами называли учителей ораторского искусства, учивших за плату красноречию. Этот навык был необходим для публичных выступлений и в суде.</w:t>
      </w:r>
    </w:p>
    <w:p>
      <w:pPr>
        <w:pStyle w:val="Style14"/>
        <w:rPr>
          <w:color w:val="000000"/>
          <w:sz w:val="22"/>
          <w:szCs w:val="22"/>
        </w:rPr>
      </w:pPr>
      <w:r>
        <w:rPr>
          <w:color w:val="000000"/>
          <w:sz w:val="22"/>
          <w:szCs w:val="22"/>
        </w:rPr>
        <w:t>Софисты считали, что учащийся должен овладевать широким спектром знаний. Самой главной софистической дисциплиной была риторика. Первоначально софисты учили приемам доказательства и опровержения. Они открыли целый ряд логических принципов. Но они пошли по пути изобретения уловок, полезных в спорах.</w:t>
      </w:r>
    </w:p>
    <w:p>
      <w:pPr>
        <w:pStyle w:val="Style14"/>
        <w:rPr>
          <w:color w:val="000000"/>
          <w:sz w:val="22"/>
          <w:szCs w:val="22"/>
        </w:rPr>
      </w:pPr>
      <w:r>
        <w:rPr>
          <w:color w:val="000000"/>
          <w:sz w:val="22"/>
          <w:szCs w:val="22"/>
        </w:rPr>
        <w:t>Для софистов характерен релятивизм в понимании проблемы истины и всех ценностей вообще. Справедливость высказывания или поступка можно оценить, лишь учитывая все обстоятельства, – время, место, условия, состояние человека и т. д. Следовательно, и законы есть некая максимально обобщенная сумма всех пред-</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17" w:name="label9"/>
      <w:bookmarkStart w:id="18" w:name="label10"/>
      <w:bookmarkEnd w:id="17"/>
      <w:r>
        <w:rPr>
          <w:b/>
          <w:bCs/>
          <w:color w:val="000000"/>
          <w:kern w:val="2"/>
          <w:sz w:val="22"/>
          <w:szCs w:val="22"/>
        </w:rPr>
        <w:t>9 ПОЛИТИКО-ПРАВОВЫЕ ТЕОРИИ ДРЕВНЕЙ ГРЕЦИИ (ПЛАТОН, АРИСТОТЕЛЬ, ЭЛЛИНИЗМ)</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Свои взгляды на государство и право Платон (427–348 гг. до н. э.) изложил в книгах «Государство» и «Законы».</w:t>
      </w:r>
    </w:p>
    <w:p>
      <w:pPr>
        <w:pStyle w:val="Style14"/>
        <w:rPr>
          <w:color w:val="000000"/>
          <w:sz w:val="22"/>
          <w:szCs w:val="22"/>
        </w:rPr>
      </w:pPr>
      <w:r>
        <w:rPr>
          <w:color w:val="000000"/>
          <w:sz w:val="22"/>
          <w:szCs w:val="22"/>
        </w:rPr>
        <w:t>Диалог «Государство» посвящен справедливости. Идеал справедливости Платон видел в разделении труда соответственно потребностям и природным задаткам. По Платону, принцип справедливости становится фундаментом модели желательного государственного устройства. Он делит всех граждан такого государства на три сословия:</w:t>
      </w:r>
    </w:p>
    <w:p>
      <w:pPr>
        <w:pStyle w:val="Style14"/>
        <w:rPr>
          <w:color w:val="000000"/>
          <w:sz w:val="22"/>
          <w:szCs w:val="22"/>
        </w:rPr>
      </w:pPr>
      <w:r>
        <w:rPr>
          <w:color w:val="000000"/>
          <w:sz w:val="22"/>
          <w:szCs w:val="22"/>
        </w:rPr>
        <w:t>1) мудрецов, управляющих государством;</w:t>
      </w:r>
    </w:p>
    <w:p>
      <w:pPr>
        <w:pStyle w:val="Style14"/>
        <w:rPr>
          <w:color w:val="000000"/>
          <w:sz w:val="22"/>
          <w:szCs w:val="22"/>
        </w:rPr>
      </w:pPr>
      <w:r>
        <w:rPr>
          <w:color w:val="000000"/>
          <w:sz w:val="22"/>
          <w:szCs w:val="22"/>
        </w:rPr>
        <w:t>2) стражей, охраняющих его;</w:t>
      </w:r>
    </w:p>
    <w:p>
      <w:pPr>
        <w:pStyle w:val="Style14"/>
        <w:rPr>
          <w:color w:val="000000"/>
          <w:sz w:val="22"/>
          <w:szCs w:val="22"/>
        </w:rPr>
      </w:pPr>
      <w:r>
        <w:rPr>
          <w:color w:val="000000"/>
          <w:sz w:val="22"/>
          <w:szCs w:val="22"/>
        </w:rPr>
        <w:t>3) торговцев и ремесленников.</w:t>
      </w:r>
    </w:p>
    <w:p>
      <w:pPr>
        <w:pStyle w:val="Style14"/>
        <w:rPr>
          <w:color w:val="000000"/>
          <w:sz w:val="22"/>
          <w:szCs w:val="22"/>
        </w:rPr>
      </w:pPr>
      <w:r>
        <w:rPr>
          <w:color w:val="000000"/>
          <w:sz w:val="22"/>
          <w:szCs w:val="22"/>
        </w:rPr>
        <w:t>Платон рассматривает четыре типа «извращенного государственного устройства»:</w:t>
      </w:r>
    </w:p>
    <w:p>
      <w:pPr>
        <w:pStyle w:val="Style14"/>
        <w:rPr>
          <w:color w:val="000000"/>
          <w:sz w:val="22"/>
          <w:szCs w:val="22"/>
        </w:rPr>
      </w:pPr>
      <w:r>
        <w:rPr>
          <w:color w:val="000000"/>
          <w:sz w:val="22"/>
          <w:szCs w:val="22"/>
        </w:rPr>
        <w:t>1) тимократию;</w:t>
      </w:r>
    </w:p>
    <w:p>
      <w:pPr>
        <w:pStyle w:val="Style14"/>
        <w:rPr>
          <w:color w:val="000000"/>
          <w:sz w:val="22"/>
          <w:szCs w:val="22"/>
        </w:rPr>
      </w:pPr>
      <w:r>
        <w:rPr>
          <w:color w:val="000000"/>
          <w:sz w:val="22"/>
          <w:szCs w:val="22"/>
        </w:rPr>
        <w:t>2) олигархию;</w:t>
      </w:r>
    </w:p>
    <w:p>
      <w:pPr>
        <w:pStyle w:val="Style14"/>
        <w:rPr>
          <w:color w:val="000000"/>
          <w:sz w:val="22"/>
          <w:szCs w:val="22"/>
        </w:rPr>
      </w:pPr>
      <w:r>
        <w:rPr>
          <w:color w:val="000000"/>
          <w:sz w:val="22"/>
          <w:szCs w:val="22"/>
        </w:rPr>
        <w:t>3) демократию;</w:t>
      </w:r>
    </w:p>
    <w:p>
      <w:pPr>
        <w:pStyle w:val="Style14"/>
        <w:rPr>
          <w:color w:val="000000"/>
          <w:sz w:val="22"/>
          <w:szCs w:val="22"/>
        </w:rPr>
      </w:pPr>
      <w:r>
        <w:rPr>
          <w:color w:val="000000"/>
          <w:sz w:val="22"/>
          <w:szCs w:val="22"/>
        </w:rPr>
        <w:t>4) тиранию.</w:t>
      </w:r>
    </w:p>
    <w:p>
      <w:pPr>
        <w:pStyle w:val="Style14"/>
        <w:rPr>
          <w:color w:val="000000"/>
          <w:sz w:val="22"/>
          <w:szCs w:val="22"/>
        </w:rPr>
      </w:pPr>
      <w:r>
        <w:rPr>
          <w:color w:val="000000"/>
          <w:sz w:val="22"/>
          <w:szCs w:val="22"/>
        </w:rPr>
        <w:t>Все эти типы государственного устройства являются ступеньками на пути к вырождению государства. В тимократии появляется страсть к обогащению, которая постепенно перерастает в господство олигархов. Олигархия вырождается в демократию. Демократия деградирует в наихудшую форму правления – тиранию. При этом Платон выводит тиранию именно из демократии.</w:t>
      </w:r>
    </w:p>
    <w:p>
      <w:pPr>
        <w:pStyle w:val="Style14"/>
        <w:rPr>
          <w:color w:val="000000"/>
          <w:sz w:val="22"/>
          <w:szCs w:val="22"/>
        </w:rPr>
      </w:pPr>
      <w:r>
        <w:rPr>
          <w:color w:val="000000"/>
          <w:sz w:val="22"/>
          <w:szCs w:val="22"/>
        </w:rPr>
        <w:t>Аристотель (384–322 гг. до н. э.) изложил политико-правовые взгляды в трактатах «Политика», «Никомахова этика».</w:t>
      </w:r>
    </w:p>
    <w:p>
      <w:pPr>
        <w:pStyle w:val="Style14"/>
        <w:rPr>
          <w:color w:val="000000"/>
          <w:sz w:val="22"/>
          <w:szCs w:val="22"/>
        </w:rPr>
      </w:pPr>
      <w:r>
        <w:rPr>
          <w:color w:val="000000"/>
          <w:sz w:val="22"/>
          <w:szCs w:val="22"/>
        </w:rPr>
        <w:t>Цель государства, по Аристотелю, – «благая жизнь всех его членов». Для этого граждане</w:t>
      </w:r>
    </w:p>
    <w:p>
      <w:pPr>
        <w:pStyle w:val="Style14"/>
        <w:rPr>
          <w:color w:val="000000"/>
          <w:sz w:val="22"/>
          <w:szCs w:val="22"/>
        </w:rPr>
      </w:pPr>
      <w:r>
        <w:rPr>
          <w:color w:val="000000"/>
          <w:sz w:val="22"/>
          <w:szCs w:val="22"/>
        </w:rPr>
        <w:t>должны быть добродетельными. Само государство образуется из природного влечения людей к общению. При этом рабство этически оправдано, ведь раб лишен добродетели и способен выполнять лишь физическую работу.</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Аристотель придерживался принципа разделения справедливости на две формы:</w:t>
      </w:r>
    </w:p>
    <w:p>
      <w:pPr>
        <w:pStyle w:val="Style14"/>
        <w:rPr>
          <w:color w:val="000000"/>
          <w:sz w:val="22"/>
          <w:szCs w:val="22"/>
        </w:rPr>
      </w:pPr>
      <w:r>
        <w:rPr>
          <w:color w:val="000000"/>
          <w:sz w:val="22"/>
          <w:szCs w:val="22"/>
        </w:rPr>
        <w:t>1) всеобщую, установленную законом;</w:t>
      </w:r>
    </w:p>
    <w:p>
      <w:pPr>
        <w:pStyle w:val="Style14"/>
        <w:rPr>
          <w:color w:val="000000"/>
          <w:sz w:val="22"/>
          <w:szCs w:val="22"/>
        </w:rPr>
      </w:pPr>
      <w:r>
        <w:rPr>
          <w:color w:val="000000"/>
          <w:sz w:val="22"/>
          <w:szCs w:val="22"/>
        </w:rPr>
        <w:t>2) частную, которая касается раздела или обмена имуществом и почестями между членами общины.</w:t>
      </w:r>
    </w:p>
    <w:p>
      <w:pPr>
        <w:pStyle w:val="Style14"/>
        <w:rPr>
          <w:color w:val="000000"/>
          <w:sz w:val="22"/>
          <w:szCs w:val="22"/>
        </w:rPr>
      </w:pPr>
      <w:r>
        <w:rPr>
          <w:color w:val="000000"/>
          <w:sz w:val="22"/>
          <w:szCs w:val="22"/>
        </w:rPr>
        <w:t>Аристотель выделял шесть видов государственного устройства: правильные – это монархия, аристократия и полития, и неправильные – это тирания, олигархия и демократия.</w:t>
      </w:r>
    </w:p>
    <w:p>
      <w:pPr>
        <w:pStyle w:val="Style14"/>
        <w:rPr>
          <w:color w:val="000000"/>
          <w:sz w:val="22"/>
          <w:szCs w:val="22"/>
        </w:rPr>
      </w:pPr>
      <w:r>
        <w:rPr>
          <w:color w:val="000000"/>
          <w:sz w:val="22"/>
          <w:szCs w:val="22"/>
        </w:rPr>
        <w:t>Государственный идеал Аристотеля – поли-тия (смешанная форма из положительного от олигархии и демократии).</w:t>
      </w:r>
    </w:p>
    <w:p>
      <w:pPr>
        <w:pStyle w:val="Style14"/>
        <w:rPr>
          <w:color w:val="000000"/>
          <w:sz w:val="22"/>
          <w:szCs w:val="22"/>
        </w:rPr>
      </w:pPr>
      <w:r>
        <w:rPr>
          <w:color w:val="000000"/>
          <w:sz w:val="22"/>
          <w:szCs w:val="22"/>
        </w:rPr>
        <w:t>Выдающимся мыслителем периода эллинизма был Эпикур (341–270 гг. до н. э.).</w:t>
      </w:r>
    </w:p>
    <w:p>
      <w:pPr>
        <w:pStyle w:val="Style14"/>
        <w:rPr>
          <w:color w:val="000000"/>
          <w:sz w:val="22"/>
          <w:szCs w:val="22"/>
        </w:rPr>
      </w:pPr>
      <w:r>
        <w:rPr>
          <w:color w:val="000000"/>
          <w:sz w:val="22"/>
          <w:szCs w:val="22"/>
        </w:rPr>
        <w:t>Эпикур полагал, что жить незаметно – это этический и социальный идеал. При этом справедливость не существует сама по себе. Справедливость – это прежде всего договор о том, чтобы не причинять и не терпеть вреда, а правовые институты и государство – это результат соглашения между людьми.</w:t>
      </w:r>
    </w:p>
    <w:p>
      <w:pPr>
        <w:pStyle w:val="Style14"/>
        <w:rPr>
          <w:color w:val="000000"/>
          <w:sz w:val="22"/>
          <w:szCs w:val="22"/>
        </w:rPr>
      </w:pPr>
      <w:r>
        <w:rPr>
          <w:color w:val="000000"/>
          <w:sz w:val="22"/>
          <w:szCs w:val="22"/>
        </w:rPr>
        <w:t>Стоицизм (Зенон Китионский (332–264 гг. до н. э.)) был оппозиционным учением по отношению к эпикуреизму. Он считал, что все происходящее в мире случается согласно судьбе, а человек может лишь добровольно подчиниться ей.</w:t>
      </w:r>
    </w:p>
    <w:p>
      <w:pPr>
        <w:pStyle w:val="Style14"/>
        <w:rPr>
          <w:color w:val="000000"/>
          <w:sz w:val="22"/>
          <w:szCs w:val="22"/>
        </w:rPr>
      </w:pPr>
      <w:r>
        <w:rPr>
          <w:color w:val="000000"/>
          <w:sz w:val="22"/>
          <w:szCs w:val="22"/>
        </w:rPr>
        <w:t>Зенон сформулировал два основополагающих тезиса стоицизма:</w:t>
      </w:r>
    </w:p>
    <w:p>
      <w:pPr>
        <w:pStyle w:val="Style14"/>
        <w:rPr>
          <w:color w:val="000000"/>
          <w:sz w:val="22"/>
          <w:szCs w:val="22"/>
        </w:rPr>
      </w:pPr>
      <w:r>
        <w:rPr>
          <w:color w:val="000000"/>
          <w:sz w:val="22"/>
          <w:szCs w:val="22"/>
        </w:rPr>
        <w:t>1) «то, что в нашей власти»;</w:t>
      </w:r>
    </w:p>
    <w:p>
      <w:pPr>
        <w:pStyle w:val="Style14"/>
        <w:rPr>
          <w:color w:val="000000"/>
          <w:sz w:val="22"/>
          <w:szCs w:val="22"/>
        </w:rPr>
      </w:pPr>
      <w:r>
        <w:rPr>
          <w:color w:val="000000"/>
          <w:sz w:val="22"/>
          <w:szCs w:val="22"/>
        </w:rPr>
        <w:t>2) «то, что не в нашей власти».</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tgtFrame="_blank">
        <w:bookmarkEnd w:id="18"/>
        <w:r>
          <w:rPr>
            <w:rStyle w:val="InternetLink"/>
            <w:color w:val="000000"/>
            <w:sz w:val="22"/>
            <w:szCs w:val="22"/>
          </w:rPr>
          <w:t>begun</w:t>
        </w:r>
      </w:hyperlink>
    </w:p>
    <w:p>
      <w:pPr>
        <w:pStyle w:val="Normal"/>
        <w:jc w:val="center"/>
        <w:rPr/>
      </w:pPr>
      <w:hyperlink r:id="rId8" w:tgtFrame="_blank">
        <w:r>
          <w:rPr>
            <w:rStyle w:val="InternetLink"/>
            <w:color w:val="000000"/>
            <w:sz w:val="22"/>
            <w:szCs w:val="22"/>
          </w:rPr>
          <w:t>Дать объявление</w:t>
        </w:r>
      </w:hyperlink>
    </w:p>
    <w:tbl>
      <w:tblPr>
        <w:tblW w:w="10131" w:type="dxa"/>
        <w:jc w:val="center"/>
        <w:tblInd w:w="0" w:type="dxa"/>
        <w:tblLayout w:type="fixed"/>
        <w:tblCellMar>
          <w:top w:w="15" w:type="dxa"/>
          <w:left w:w="75" w:type="dxa"/>
          <w:bottom w:w="15" w:type="dxa"/>
          <w:right w:w="75" w:type="dxa"/>
        </w:tblCellMar>
      </w:tblPr>
      <w:tblGrid>
        <w:gridCol w:w="4899"/>
        <w:gridCol w:w="4817"/>
        <w:gridCol w:w="200"/>
        <w:gridCol w:w="215"/>
      </w:tblGrid>
      <w:tr>
        <w:trPr/>
        <w:tc>
          <w:tcPr>
            <w:tcW w:w="4899" w:type="dxa"/>
            <w:tcBorders/>
            <w:vAlign w:val="center"/>
          </w:tcPr>
          <w:p>
            <w:pPr>
              <w:pStyle w:val="Normal"/>
              <w:rPr>
                <w:color w:val="000000"/>
                <w:sz w:val="22"/>
                <w:szCs w:val="22"/>
              </w:rPr>
            </w:pPr>
            <w:hyperlink r:id="rId9" w:tgtFrame="_blank">
              <w:r>
                <w:rPr>
                  <w:rStyle w:val="InternetLink"/>
                  <w:color w:val="000000"/>
                  <w:sz w:val="22"/>
                  <w:szCs w:val="22"/>
                </w:rPr>
                <w:t xml:space="preserve">Интернет-бутик </w:t>
              </w:r>
              <w:r>
                <w:rPr>
                  <w:rStyle w:val="InternetLink"/>
                  <w:b/>
                  <w:bCs/>
                  <w:color w:val="000000"/>
                  <w:sz w:val="22"/>
                  <w:szCs w:val="22"/>
                </w:rPr>
                <w:t>обуви</w:t>
              </w:r>
            </w:hyperlink>
          </w:p>
          <w:p>
            <w:pPr>
              <w:pStyle w:val="Normal"/>
              <w:rPr>
                <w:color w:val="000000"/>
                <w:sz w:val="22"/>
                <w:szCs w:val="22"/>
              </w:rPr>
            </w:pPr>
            <w:hyperlink r:id="rId10" w:tgtFrame="_blank">
              <w:r>
                <w:rPr>
                  <w:rStyle w:val="InternetLink"/>
                  <w:color w:val="000000"/>
                  <w:sz w:val="22"/>
                  <w:szCs w:val="22"/>
                </w:rPr>
                <w:t xml:space="preserve">Регистрируйся в клубе и покупай брендовую </w:t>
              </w:r>
              <w:r>
                <w:rPr>
                  <w:rStyle w:val="InternetLink"/>
                  <w:b/>
                  <w:bCs/>
                  <w:color w:val="000000"/>
                  <w:sz w:val="22"/>
                  <w:szCs w:val="22"/>
                </w:rPr>
                <w:t>обувь</w:t>
              </w:r>
              <w:r>
                <w:rPr>
                  <w:rStyle w:val="InternetLink"/>
                  <w:color w:val="000000"/>
                  <w:sz w:val="22"/>
                  <w:szCs w:val="22"/>
                </w:rPr>
                <w:t xml:space="preserve"> со скидкой до 90%</w:t>
              </w:r>
            </w:hyperlink>
          </w:p>
          <w:p>
            <w:pPr>
              <w:pStyle w:val="Normal"/>
              <w:rPr>
                <w:color w:val="000000"/>
                <w:sz w:val="22"/>
                <w:szCs w:val="22"/>
              </w:rPr>
            </w:pPr>
            <w:hyperlink r:id="rId11" w:tgtFrame="_blank">
              <w:r>
                <w:rPr>
                  <w:rStyle w:val="InternetLink"/>
                  <w:color w:val="000000"/>
                  <w:sz w:val="22"/>
                  <w:szCs w:val="22"/>
                </w:rPr>
                <w:t>shopdeluxe.ru</w:t>
              </w:r>
            </w:hyperlink>
            <w:r>
              <w:rPr>
                <w:color w:val="000000"/>
                <w:sz w:val="22"/>
                <w:szCs w:val="22"/>
              </w:rPr>
              <w:t xml:space="preserve"> </w:t>
            </w:r>
            <w:r>
              <w:rPr>
                <w:rStyle w:val="Begunadvbullit"/>
                <w:color w:val="000000"/>
                <w:sz w:val="22"/>
                <w:szCs w:val="22"/>
              </w:rPr>
              <w:t xml:space="preserve">• </w:t>
            </w:r>
            <w:hyperlink r:id="rId12" w:tgtFrame="_blank">
              <w:r>
                <w:rPr>
                  <w:rStyle w:val="InternetLink"/>
                  <w:color w:val="000000"/>
                  <w:sz w:val="22"/>
                  <w:szCs w:val="22"/>
                </w:rPr>
                <w:t>СПб</w:t>
              </w:r>
            </w:hyperlink>
          </w:p>
        </w:tc>
        <w:tc>
          <w:tcPr>
            <w:tcW w:w="4817" w:type="dxa"/>
            <w:tcBorders/>
            <w:vAlign w:val="center"/>
          </w:tcPr>
          <w:p>
            <w:pPr>
              <w:pStyle w:val="Normal"/>
              <w:rPr>
                <w:color w:val="000000"/>
                <w:sz w:val="22"/>
                <w:szCs w:val="22"/>
              </w:rPr>
            </w:pPr>
            <w:hyperlink r:id="rId13" w:tgtFrame="_blank">
              <w:r>
                <w:rPr>
                  <w:rStyle w:val="InternetLink"/>
                  <w:color w:val="000000"/>
                  <w:sz w:val="22"/>
                  <w:szCs w:val="22"/>
                </w:rPr>
                <w:t xml:space="preserve">Плееры </w:t>
              </w:r>
              <w:r>
                <w:rPr>
                  <w:rStyle w:val="InternetLink"/>
                  <w:b/>
                  <w:bCs/>
                  <w:color w:val="000000"/>
                  <w:sz w:val="22"/>
                  <w:szCs w:val="22"/>
                </w:rPr>
                <w:t>iRiver</w:t>
              </w:r>
              <w:r>
                <w:rPr>
                  <w:rStyle w:val="InternetLink"/>
                  <w:color w:val="000000"/>
                  <w:sz w:val="22"/>
                  <w:szCs w:val="22"/>
                </w:rPr>
                <w:t xml:space="preserve"> недорого!</w:t>
              </w:r>
            </w:hyperlink>
          </w:p>
          <w:p>
            <w:pPr>
              <w:pStyle w:val="Normal"/>
              <w:rPr>
                <w:color w:val="000000"/>
                <w:sz w:val="22"/>
                <w:szCs w:val="22"/>
              </w:rPr>
            </w:pPr>
            <w:hyperlink r:id="rId14" w:tgtFrame="_blank">
              <w:r>
                <w:rPr>
                  <w:rStyle w:val="InternetLink"/>
                  <w:color w:val="000000"/>
                  <w:sz w:val="22"/>
                  <w:szCs w:val="22"/>
                </w:rPr>
                <w:t xml:space="preserve">Новые и б/у плееры </w:t>
              </w:r>
              <w:r>
                <w:rPr>
                  <w:rStyle w:val="InternetLink"/>
                  <w:b/>
                  <w:bCs/>
                  <w:color w:val="000000"/>
                  <w:sz w:val="22"/>
                  <w:szCs w:val="22"/>
                </w:rPr>
                <w:t>iRiver</w:t>
              </w:r>
              <w:r>
                <w:rPr>
                  <w:rStyle w:val="InternetLink"/>
                  <w:color w:val="000000"/>
                  <w:sz w:val="22"/>
                  <w:szCs w:val="22"/>
                </w:rPr>
                <w:t xml:space="preserve"> на AVITO! Легко купить, выгодно продать!</w:t>
              </w:r>
            </w:hyperlink>
          </w:p>
          <w:p>
            <w:pPr>
              <w:pStyle w:val="Normal"/>
              <w:rPr>
                <w:color w:val="000000"/>
                <w:sz w:val="22"/>
                <w:szCs w:val="22"/>
              </w:rPr>
            </w:pPr>
            <w:hyperlink r:id="rId15" w:tgtFrame="_blank">
              <w:r>
                <w:rPr>
                  <w:rStyle w:val="InternetLink"/>
                  <w:color w:val="000000"/>
                  <w:sz w:val="22"/>
                  <w:szCs w:val="22"/>
                </w:rPr>
                <w:t>www.avito.ru</w:t>
              </w:r>
            </w:hyperlink>
            <w:r>
              <w:rPr>
                <w:color w:val="000000"/>
                <w:sz w:val="22"/>
                <w:szCs w:val="22"/>
              </w:rPr>
              <w:t xml:space="preserve"> </w:t>
            </w:r>
            <w:r>
              <w:rPr>
                <w:rStyle w:val="Begunadvbullit"/>
                <w:color w:val="000000"/>
                <w:sz w:val="22"/>
                <w:szCs w:val="22"/>
              </w:rPr>
              <w:t xml:space="preserve">• </w:t>
            </w:r>
            <w:hyperlink r:id="rId16" w:tgtFrame="_blank">
              <w:r>
                <w:rPr>
                  <w:rStyle w:val="InternetLink"/>
                  <w:color w:val="000000"/>
                  <w:sz w:val="22"/>
                  <w:szCs w:val="22"/>
                </w:rPr>
                <w:t>СПб</w:t>
              </w:r>
            </w:hyperlink>
          </w:p>
        </w:tc>
        <w:tc>
          <w:tcPr>
            <w:tcW w:w="200" w:type="dxa"/>
            <w:tcBorders/>
            <w:vAlign w:val="center"/>
          </w:tcPr>
          <w:p>
            <w:pPr>
              <w:pStyle w:val="Normal"/>
              <w:rPr>
                <w:vanish/>
                <w:color w:val="000000"/>
                <w:sz w:val="22"/>
                <w:szCs w:val="22"/>
              </w:rPr>
            </w:pPr>
            <w:hyperlink r:id="rId17" w:tgtFrame="_blank">
              <w:r>
                <w:rPr>
                  <w:rStyle w:val="InternetLink"/>
                  <w:vanish/>
                  <w:color w:val="000000"/>
                  <w:sz w:val="22"/>
                  <w:szCs w:val="22"/>
                </w:rPr>
                <w:t>Кем Вам нужно работать?</w:t>
              </w:r>
            </w:hyperlink>
          </w:p>
          <w:p>
            <w:pPr>
              <w:pStyle w:val="Normal"/>
              <w:rPr>
                <w:vanish/>
                <w:color w:val="000000"/>
                <w:sz w:val="22"/>
                <w:szCs w:val="22"/>
              </w:rPr>
            </w:pPr>
            <w:hyperlink r:id="rId18" w:tgtFrame="_blank">
              <w:r>
                <w:rPr>
                  <w:rStyle w:val="InternetLink"/>
                  <w:vanish/>
                  <w:color w:val="000000"/>
                  <w:sz w:val="22"/>
                  <w:szCs w:val="22"/>
                </w:rPr>
                <w:t>Новый психологический тест. Узнайте близкую Вам профессию.</w:t>
              </w:r>
            </w:hyperlink>
          </w:p>
          <w:p>
            <w:pPr>
              <w:pStyle w:val="Normal"/>
              <w:rPr>
                <w:vanish/>
                <w:color w:val="000000"/>
                <w:sz w:val="22"/>
                <w:szCs w:val="22"/>
              </w:rPr>
            </w:pPr>
            <w:hyperlink r:id="rId19" w:tgtFrame="_blank">
              <w:r>
                <w:rPr>
                  <w:rStyle w:val="InternetLink"/>
                  <w:vanish/>
                  <w:color w:val="000000"/>
                  <w:sz w:val="22"/>
                  <w:szCs w:val="22"/>
                </w:rPr>
                <w:t>yestests.com</w:t>
              </w:r>
            </w:hyperlink>
            <w:r>
              <w:rPr>
                <w:vanish/>
                <w:color w:val="000000"/>
                <w:sz w:val="22"/>
                <w:szCs w:val="22"/>
              </w:rPr>
              <w:t xml:space="preserve"> </w:t>
            </w:r>
            <w:r>
              <w:rPr>
                <w:rStyle w:val="Begunadvbullit"/>
                <w:vanish/>
                <w:color w:val="000000"/>
                <w:sz w:val="22"/>
                <w:szCs w:val="22"/>
              </w:rPr>
              <w:t xml:space="preserve">• </w:t>
            </w:r>
            <w:hyperlink r:id="rId20" w:tgtFrame="_blank">
              <w:r>
                <w:rPr>
                  <w:rStyle w:val="InternetLink"/>
                  <w:vanish/>
                  <w:color w:val="000000"/>
                  <w:sz w:val="22"/>
                  <w:szCs w:val="22"/>
                </w:rPr>
                <w:t>СПб</w:t>
              </w:r>
            </w:hyperlink>
          </w:p>
        </w:tc>
        <w:tc>
          <w:tcPr>
            <w:tcW w:w="215" w:type="dxa"/>
            <w:tcBorders/>
            <w:vAlign w:val="center"/>
          </w:tcPr>
          <w:p>
            <w:pPr>
              <w:pStyle w:val="Normal"/>
              <w:rPr>
                <w:vanish/>
                <w:color w:val="000000"/>
                <w:sz w:val="22"/>
                <w:szCs w:val="22"/>
              </w:rPr>
            </w:pPr>
            <w:hyperlink r:id="rId21" w:tgtFrame="_blank">
              <w:r>
                <w:rPr>
                  <w:rStyle w:val="InternetLink"/>
                  <w:vanish/>
                  <w:color w:val="000000"/>
                  <w:sz w:val="22"/>
                  <w:szCs w:val="22"/>
                </w:rPr>
                <w:t>Миф о том, что компьютер...</w:t>
              </w:r>
            </w:hyperlink>
          </w:p>
          <w:p>
            <w:pPr>
              <w:pStyle w:val="Normal"/>
              <w:rPr>
                <w:vanish/>
                <w:color w:val="000000"/>
                <w:sz w:val="22"/>
                <w:szCs w:val="22"/>
              </w:rPr>
            </w:pPr>
            <w:hyperlink r:id="rId22" w:tgtFrame="_blank">
              <w:r>
                <w:rPr>
                  <w:rStyle w:val="InternetLink"/>
                  <w:vanish/>
                  <w:color w:val="000000"/>
                  <w:sz w:val="22"/>
                  <w:szCs w:val="22"/>
                </w:rPr>
                <w:t>Всё о технике и интернете! Узнай на Whoyougle!</w:t>
              </w:r>
            </w:hyperlink>
          </w:p>
          <w:p>
            <w:pPr>
              <w:pStyle w:val="Normal"/>
              <w:rPr>
                <w:vanish/>
                <w:color w:val="000000"/>
                <w:sz w:val="22"/>
                <w:szCs w:val="22"/>
              </w:rPr>
            </w:pPr>
            <w:hyperlink r:id="rId23" w:tgtFrame="_blank">
              <w:r>
                <w:rPr>
                  <w:rStyle w:val="InternetLink"/>
                  <w:vanish/>
                  <w:color w:val="000000"/>
                  <w:sz w:val="22"/>
                  <w:szCs w:val="22"/>
                </w:rPr>
                <w:t>whoyougle.ru</w:t>
              </w:r>
            </w:hyperlink>
            <w:r>
              <w:rPr>
                <w:vanish/>
                <w:color w:val="000000"/>
                <w:sz w:val="22"/>
                <w:szCs w:val="22"/>
              </w:rPr>
              <w:t xml:space="preserve"> </w:t>
            </w:r>
            <w:r>
              <w:rPr>
                <w:rStyle w:val="Begunadvbullit"/>
                <w:vanish/>
                <w:color w:val="000000"/>
                <w:sz w:val="22"/>
                <w:szCs w:val="22"/>
              </w:rPr>
              <w:t xml:space="preserve">• </w:t>
            </w:r>
            <w:hyperlink r:id="rId24" w:tgtFrame="_blank">
              <w:r>
                <w:rPr>
                  <w:rStyle w:val="InternetLink"/>
                  <w:vanish/>
                  <w:color w:val="000000"/>
                  <w:sz w:val="22"/>
                  <w:szCs w:val="22"/>
                </w:rPr>
                <w:t>СПб</w:t>
              </w:r>
            </w:hyperlink>
          </w:p>
        </w:tc>
      </w:tr>
    </w:tbl>
    <w:p>
      <w:pPr>
        <w:pStyle w:val="Style14"/>
        <w:numPr>
          <w:ilvl w:val="0"/>
          <w:numId w:val="0"/>
        </w:numPr>
        <w:ind w:left="45" w:right="45" w:firstLine="480"/>
        <w:outlineLvl w:val="1"/>
        <w:rPr/>
      </w:pPr>
      <w:r>
        <w:rPr>
          <w:color w:val="000000"/>
          <w:sz w:val="22"/>
          <w:szCs w:val="22"/>
        </w:rPr>
        <w:drawing>
          <wp:inline distT="0" distB="0" distL="0" distR="0">
            <wp:extent cx="190500" cy="142875"/>
            <wp:effectExtent l="0" t="0" r="0" b="0"/>
            <wp:docPr id="6" name="begun_j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gun_js_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7" name="begun_j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gun_js_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8" name="begun_j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gun_js_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bookmarkStart w:id="19" w:name="label11"/>
      <w:r>
        <w:rPr>
          <w:b/>
          <w:bCs/>
          <w:color w:val="000000"/>
          <w:kern w:val="2"/>
          <w:sz w:val="22"/>
          <w:szCs w:val="22"/>
        </w:rPr>
        <w:t>10 ПОЛИТИКО-ПРАВОВЫЕ ТЕОРИИ ДРЕВНЕГО РИМ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Древнеримские учения о политике и праве имеют сходные черты с политико-правовыми концепциями Древней Греции. Связано это с тесными эллинистическими культурными традициями. Этот процесс особенно ускорился после завоевания Римом греческих городов. Процесс эллинизации также затронул римское общество, и древнеримские политико-правовые учения испытали влияние философских систем греческих мыслителей.</w:t>
      </w:r>
    </w:p>
    <w:p>
      <w:pPr>
        <w:pStyle w:val="Style14"/>
        <w:rPr>
          <w:color w:val="000000"/>
          <w:sz w:val="22"/>
          <w:szCs w:val="22"/>
        </w:rPr>
      </w:pPr>
      <w:r>
        <w:rPr>
          <w:color w:val="000000"/>
          <w:sz w:val="22"/>
          <w:szCs w:val="22"/>
        </w:rPr>
        <w:t>Политические идеи римских мыслителей были более оригинальными, чем греческие, что объясняется совершенно иными формами политического и экономического устройства. Впоследствии юриспруденция Древнего Рима становится самостоятельной дисциплиной.</w:t>
      </w:r>
    </w:p>
    <w:p>
      <w:pPr>
        <w:pStyle w:val="Style14"/>
        <w:rPr>
          <w:color w:val="000000"/>
          <w:sz w:val="22"/>
          <w:szCs w:val="22"/>
        </w:rPr>
      </w:pPr>
      <w:r>
        <w:rPr>
          <w:color w:val="000000"/>
          <w:sz w:val="22"/>
          <w:szCs w:val="22"/>
        </w:rPr>
        <w:t>Марк Туллий Цицерон (106—43 гг. до н. э.) был выдающимся римским политиком, философом и оратором. Цицерон считал, что единственным источником счастья является добродетель (мудрость, справедливость). Он не отделял искусного красноречия от его высокого политико-правового и нравственного содержания.</w:t>
      </w:r>
    </w:p>
    <w:p>
      <w:pPr>
        <w:pStyle w:val="Style14"/>
        <w:rPr>
          <w:color w:val="000000"/>
          <w:sz w:val="22"/>
          <w:szCs w:val="22"/>
        </w:rPr>
      </w:pPr>
      <w:r>
        <w:rPr>
          <w:color w:val="000000"/>
          <w:sz w:val="22"/>
          <w:szCs w:val="22"/>
        </w:rPr>
        <w:t>Цицерон полагал, что государство возникает не в силу установления людьми, а берет начало из природного стремления людей жить вместе. Государство представляет собой гарант соблюдения всеми гражданами закона. При этом законы имеют легальное основание, если соответствуют божественному порядку, а охранять божественный естественный закон должны жрецы.</w:t>
      </w:r>
    </w:p>
    <w:p>
      <w:pPr>
        <w:pStyle w:val="Style14"/>
        <w:rPr>
          <w:color w:val="000000"/>
          <w:sz w:val="22"/>
          <w:szCs w:val="22"/>
        </w:rPr>
      </w:pPr>
      <w:r>
        <w:rPr>
          <w:color w:val="000000"/>
          <w:sz w:val="22"/>
          <w:szCs w:val="22"/>
        </w:rPr>
        <w:t>Государство Цицерон определял как respub-lica (от лат. respublica, т. е. «общественное дело»), а народ понимается как соединение людей на основе общих прав и интересов. Главные задачи государства Цицерон определял как:</w:t>
      </w:r>
    </w:p>
    <w:p>
      <w:pPr>
        <w:pStyle w:val="Style14"/>
        <w:rPr>
          <w:color w:val="000000"/>
          <w:sz w:val="22"/>
          <w:szCs w:val="22"/>
        </w:rPr>
      </w:pPr>
      <w:r>
        <w:rPr>
          <w:color w:val="000000"/>
          <w:sz w:val="22"/>
          <w:szCs w:val="22"/>
        </w:rPr>
        <w:t>1) сохранение незыблемости сложившихся отношений собственност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2) поддержание должного порядка;</w:t>
      </w:r>
    </w:p>
    <w:p>
      <w:pPr>
        <w:pStyle w:val="Style14"/>
        <w:rPr>
          <w:color w:val="000000"/>
          <w:sz w:val="22"/>
          <w:szCs w:val="22"/>
        </w:rPr>
      </w:pPr>
      <w:r>
        <w:rPr>
          <w:color w:val="000000"/>
          <w:sz w:val="22"/>
          <w:szCs w:val="22"/>
        </w:rPr>
        <w:t>3) управление присоединенными к государству территориями;</w:t>
      </w:r>
    </w:p>
    <w:p>
      <w:pPr>
        <w:pStyle w:val="Style14"/>
        <w:rPr>
          <w:color w:val="000000"/>
          <w:sz w:val="22"/>
          <w:szCs w:val="22"/>
        </w:rPr>
      </w:pPr>
      <w:r>
        <w:rPr>
          <w:color w:val="000000"/>
          <w:sz w:val="22"/>
          <w:szCs w:val="22"/>
        </w:rPr>
        <w:t>4) обеспечение функционирования нравственных и религиозных норм и ценностей. Право – основа государства, и все должны</w:t>
      </w:r>
    </w:p>
    <w:p>
      <w:pPr>
        <w:pStyle w:val="Style14"/>
        <w:rPr>
          <w:color w:val="000000"/>
          <w:sz w:val="22"/>
          <w:szCs w:val="22"/>
        </w:rPr>
      </w:pPr>
      <w:r>
        <w:rPr>
          <w:color w:val="000000"/>
          <w:sz w:val="22"/>
          <w:szCs w:val="22"/>
        </w:rPr>
        <w:t>пользоваться общей собственностью как общей, а частной – как личной.</w:t>
      </w:r>
    </w:p>
    <w:p>
      <w:pPr>
        <w:pStyle w:val="Style14"/>
        <w:rPr>
          <w:color w:val="000000"/>
          <w:sz w:val="22"/>
          <w:szCs w:val="22"/>
        </w:rPr>
      </w:pPr>
      <w:r>
        <w:rPr>
          <w:color w:val="000000"/>
          <w:sz w:val="22"/>
          <w:szCs w:val="22"/>
        </w:rPr>
        <w:t>Наилучший тип политической власти, по Цицерону, – это аристократическая сенатская республика. Он выделяет три основные формы государственного устройства:</w:t>
      </w:r>
    </w:p>
    <w:p>
      <w:pPr>
        <w:pStyle w:val="Style14"/>
        <w:rPr>
          <w:color w:val="000000"/>
          <w:sz w:val="22"/>
          <w:szCs w:val="22"/>
        </w:rPr>
      </w:pPr>
      <w:r>
        <w:rPr>
          <w:color w:val="000000"/>
          <w:sz w:val="22"/>
          <w:szCs w:val="22"/>
        </w:rPr>
        <w:t>1) власть царя – монархию;</w:t>
      </w:r>
    </w:p>
    <w:p>
      <w:pPr>
        <w:pStyle w:val="Style14"/>
        <w:rPr>
          <w:color w:val="000000"/>
          <w:sz w:val="22"/>
          <w:szCs w:val="22"/>
        </w:rPr>
      </w:pPr>
      <w:r>
        <w:rPr>
          <w:color w:val="000000"/>
          <w:sz w:val="22"/>
          <w:szCs w:val="22"/>
        </w:rPr>
        <w:t>2) власть оптиматов – аристократию;</w:t>
      </w:r>
    </w:p>
    <w:p>
      <w:pPr>
        <w:pStyle w:val="Style14"/>
        <w:rPr>
          <w:color w:val="000000"/>
          <w:sz w:val="22"/>
          <w:szCs w:val="22"/>
        </w:rPr>
      </w:pPr>
      <w:r>
        <w:rPr>
          <w:color w:val="000000"/>
          <w:sz w:val="22"/>
          <w:szCs w:val="22"/>
        </w:rPr>
        <w:t>3) народовластие – демократию. Известными юристами в древнеримской истории права были также Гай, Папиниан, Павел, Модестин, Ульпиан, которые выделяли три части в правовой системе Римской империи:</w:t>
      </w:r>
    </w:p>
    <w:p>
      <w:pPr>
        <w:pStyle w:val="Style14"/>
        <w:rPr>
          <w:color w:val="000000"/>
          <w:sz w:val="22"/>
          <w:szCs w:val="22"/>
        </w:rPr>
      </w:pPr>
      <w:r>
        <w:rPr>
          <w:color w:val="000000"/>
          <w:sz w:val="22"/>
          <w:szCs w:val="22"/>
        </w:rPr>
        <w:t>1) естественное право, оно распространяется на все живое вообще, на животных, на людей. Брак, семья, воспитание являются следствием этого закона. Согласно естественному праву все люди рождаются свободными;</w:t>
      </w:r>
    </w:p>
    <w:p>
      <w:pPr>
        <w:pStyle w:val="Style14"/>
        <w:rPr>
          <w:color w:val="000000"/>
          <w:sz w:val="22"/>
          <w:szCs w:val="22"/>
        </w:rPr>
      </w:pPr>
      <w:r>
        <w:rPr>
          <w:color w:val="000000"/>
          <w:sz w:val="22"/>
          <w:szCs w:val="22"/>
        </w:rPr>
        <w:t>2) право народов, установленное для людей мировым разумом. Римляне используют это право по отношению к завоеванным народам и другим государствам. Данное право касается войны, рабства, основания государств и т. д.;</w:t>
      </w:r>
    </w:p>
    <w:p>
      <w:pPr>
        <w:pStyle w:val="Style14"/>
        <w:rPr>
          <w:color w:val="000000"/>
          <w:sz w:val="22"/>
          <w:szCs w:val="22"/>
        </w:rPr>
      </w:pPr>
      <w:r>
        <w:rPr>
          <w:color w:val="000000"/>
          <w:sz w:val="22"/>
          <w:szCs w:val="22"/>
        </w:rPr>
        <w:t>3) право граждан, которое регулирует отношения между римскими гражданами. Источником этого права юристы считали законы, решения плебеев.</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20" w:name="label12"/>
      <w:bookmarkEnd w:id="19"/>
      <w:bookmarkEnd w:id="20"/>
      <w:r>
        <w:rPr>
          <w:b/>
          <w:bCs/>
          <w:color w:val="000000"/>
          <w:kern w:val="2"/>
          <w:sz w:val="22"/>
          <w:szCs w:val="22"/>
        </w:rPr>
        <w:t>11 АВГУСТИН БЛАЖЕННЫЙ О ГОСУДАРСТВЕ И ПРАВЕ</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I в. н. э. в Римской империи возникло христианство. Влияние новой религии усиливалось, и уже в IV в. н. э. римским императорам пришлось считаться с христианской церковью. Император Константин объявил новую религию полноправной, а в 324 г. – господствующей.</w:t>
      </w:r>
    </w:p>
    <w:p>
      <w:pPr>
        <w:pStyle w:val="Style14"/>
        <w:rPr>
          <w:color w:val="000000"/>
          <w:sz w:val="22"/>
          <w:szCs w:val="22"/>
        </w:rPr>
      </w:pPr>
      <w:r>
        <w:rPr>
          <w:color w:val="000000"/>
          <w:sz w:val="22"/>
          <w:szCs w:val="22"/>
        </w:rPr>
        <w:t>Согласно христианской доктрине власть церкви – это наивысшая власть, так как перед нею преклоняют колени даже сильные мира сего, а Иоанн Златоуст (345–407) говорил, что многие цари в истории были наказаны за вмешательство в дела церкви.</w:t>
      </w:r>
    </w:p>
    <w:p>
      <w:pPr>
        <w:pStyle w:val="Style14"/>
        <w:rPr>
          <w:color w:val="000000"/>
          <w:sz w:val="22"/>
          <w:szCs w:val="22"/>
        </w:rPr>
      </w:pPr>
      <w:r>
        <w:rPr>
          <w:color w:val="000000"/>
          <w:sz w:val="22"/>
          <w:szCs w:val="22"/>
        </w:rPr>
        <w:t>Августин Блаженный Аврелий (354–430) – известный теолог и философ, представитель западной патристики того времени. Его наиболее значительные сочинения – «Исповедь» и «О граде Божьем».</w:t>
      </w:r>
    </w:p>
    <w:p>
      <w:pPr>
        <w:pStyle w:val="Style14"/>
        <w:rPr>
          <w:color w:val="000000"/>
          <w:sz w:val="22"/>
          <w:szCs w:val="22"/>
        </w:rPr>
      </w:pPr>
      <w:r>
        <w:rPr>
          <w:color w:val="000000"/>
          <w:sz w:val="22"/>
          <w:szCs w:val="22"/>
        </w:rPr>
        <w:t>Августин полагает, что в мире существуют два града «нечестивцев и праведников». Те, кто живут в согласии с христианским Богом, образуют «Град Божий»; другие – «Град земной». Граждане «Града земного» на земле – это повелители. Гражданин «Града Божьего» подобен страннику и пилигриму. Первый будет осужден к вечному проклятью, второй – к вечному спасению. Основателем «Града Земного» был братоубийца Каин. Земное государство – создание рук человеческих и его временная цель. Это государство создано и держится путем насилия</w:t>
      </w:r>
    </w:p>
    <w:p>
      <w:pPr>
        <w:pStyle w:val="Style14"/>
        <w:rPr>
          <w:color w:val="000000"/>
          <w:sz w:val="22"/>
          <w:szCs w:val="22"/>
        </w:rPr>
      </w:pPr>
      <w:r>
        <w:rPr>
          <w:color w:val="000000"/>
          <w:sz w:val="22"/>
          <w:szCs w:val="22"/>
        </w:rPr>
        <w:t>и принуждения. Источник рабства – это прегрешение сына Ноя Хама, а источник рабства отдельных людей – это военный плен. Государство оправдывает свое существование поддержанием социального порядка, и только Церковь осуществляет право, несет пользу, истинную справедливость, мир и покой. Августин считает, что назначение благого государства заключается в служении Церкви. Благое государство направляет мир земной к миру небесному и сохраняет единство образа человеческих мыслей и желаний с установлениями Церкви. Так происходит разделение земных государств на праведные и неправедные. Праведными государствами управляют христианские государи, анеправед-ными – язычники и безбожники. Августин считает, что христианское государство – это образец «Града земного», и такое государство является лучшим на земле.</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Зло Августин видит в свободной воле людей, которая влечет людей от единства к множеству. Как таковое зло не существует, оно только лишь недостаток добра. Злу всегда предается только обладающий свободной волей человек.</w:t>
      </w:r>
    </w:p>
    <w:p>
      <w:pPr>
        <w:pStyle w:val="Style14"/>
        <w:rPr>
          <w:color w:val="000000"/>
          <w:sz w:val="22"/>
          <w:szCs w:val="22"/>
        </w:rPr>
      </w:pPr>
      <w:r>
        <w:rPr>
          <w:color w:val="000000"/>
          <w:sz w:val="22"/>
          <w:szCs w:val="22"/>
        </w:rPr>
        <w:t>Одной из проблем патристики того времени была проблема теодицеи (оправдания Бога), которая заключалась в ответе на вопрос, почему в мире, созданном Богом, возможно зло.</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21" w:name="label12"/>
      <w:bookmarkStart w:id="22" w:name="label13"/>
      <w:bookmarkEnd w:id="21"/>
      <w:bookmarkEnd w:id="22"/>
      <w:r>
        <w:rPr>
          <w:b/>
          <w:bCs/>
          <w:color w:val="000000"/>
          <w:kern w:val="2"/>
          <w:sz w:val="22"/>
          <w:szCs w:val="22"/>
        </w:rPr>
        <w:t>12 СХОЛАСТИЧЕСКОЕ ТОЛКОВАНИЕ ПОЛИТИКИ И ПРАВ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Фома Аквинский (1226–1274) – средневековый философ и богослов. Его основные работы «Сумма теологии», «О правлении государей».</w:t>
      </w:r>
    </w:p>
    <w:p>
      <w:pPr>
        <w:pStyle w:val="Style14"/>
        <w:rPr>
          <w:color w:val="000000"/>
          <w:sz w:val="22"/>
          <w:szCs w:val="22"/>
        </w:rPr>
      </w:pPr>
      <w:r>
        <w:rPr>
          <w:color w:val="000000"/>
          <w:sz w:val="22"/>
          <w:szCs w:val="22"/>
        </w:rPr>
        <w:t>Фома Аквинский – выдающаяся фигура средневековой политико-правовой мысли. Он уделяет особое место учению о законах, их видах и соподчиненности. Он делит законы на положительные (писаные) и естественные. Естественные законы – это отражение человеческим разумом разума Божественного.</w:t>
      </w:r>
    </w:p>
    <w:p>
      <w:pPr>
        <w:pStyle w:val="Style14"/>
        <w:rPr>
          <w:color w:val="000000"/>
          <w:sz w:val="22"/>
          <w:szCs w:val="22"/>
        </w:rPr>
      </w:pPr>
      <w:r>
        <w:rPr>
          <w:color w:val="000000"/>
          <w:sz w:val="22"/>
          <w:szCs w:val="22"/>
        </w:rPr>
        <w:t>Законы Божественные касаются духовной жизни человека, а человеческие касаются политической жизни. Так, кодекс Божественного закона – это Библия, а человеческий закон – это феодальное право. Фома считал, что феодальное право совпадает с естественным законом, и следствием выполнения этого закона является сохранение жизни и продолжение рода.</w:t>
      </w:r>
    </w:p>
    <w:p>
      <w:pPr>
        <w:pStyle w:val="Style14"/>
        <w:rPr>
          <w:color w:val="000000"/>
          <w:sz w:val="22"/>
          <w:szCs w:val="22"/>
        </w:rPr>
      </w:pPr>
      <w:r>
        <w:rPr>
          <w:color w:val="000000"/>
          <w:sz w:val="22"/>
          <w:szCs w:val="22"/>
        </w:rPr>
        <w:t>Когда государь нарушает Божественный закон, духовная власть должна оказать давление на светскую власть. Всякая власть от Бога, а Церковь – выразитель его воли на земле. Только духовная власть позволяет праву светской власти осуществлять свои функции.</w:t>
      </w:r>
    </w:p>
    <w:p>
      <w:pPr>
        <w:pStyle w:val="Style14"/>
        <w:rPr>
          <w:color w:val="000000"/>
          <w:sz w:val="22"/>
          <w:szCs w:val="22"/>
        </w:rPr>
      </w:pPr>
      <w:r>
        <w:rPr>
          <w:color w:val="000000"/>
          <w:sz w:val="22"/>
          <w:szCs w:val="22"/>
        </w:rPr>
        <w:t>Аквинский выделяет три основных момента государственной власти:</w:t>
      </w:r>
    </w:p>
    <w:p>
      <w:pPr>
        <w:pStyle w:val="Style14"/>
        <w:rPr>
          <w:color w:val="000000"/>
          <w:sz w:val="22"/>
          <w:szCs w:val="22"/>
        </w:rPr>
      </w:pPr>
      <w:r>
        <w:rPr>
          <w:color w:val="000000"/>
          <w:sz w:val="22"/>
          <w:szCs w:val="22"/>
        </w:rPr>
        <w:t>1) сущность;</w:t>
      </w:r>
    </w:p>
    <w:p>
      <w:pPr>
        <w:pStyle w:val="Style14"/>
        <w:rPr>
          <w:color w:val="000000"/>
          <w:sz w:val="22"/>
          <w:szCs w:val="22"/>
        </w:rPr>
      </w:pPr>
      <w:r>
        <w:rPr>
          <w:color w:val="000000"/>
          <w:sz w:val="22"/>
          <w:szCs w:val="22"/>
        </w:rPr>
        <w:t>2) происхождение;</w:t>
      </w:r>
    </w:p>
    <w:p>
      <w:pPr>
        <w:pStyle w:val="Style14"/>
        <w:rPr>
          <w:color w:val="000000"/>
          <w:sz w:val="22"/>
          <w:szCs w:val="22"/>
        </w:rPr>
      </w:pPr>
      <w:r>
        <w:rPr>
          <w:color w:val="000000"/>
          <w:sz w:val="22"/>
          <w:szCs w:val="22"/>
        </w:rPr>
        <w:t>3) использование.</w:t>
      </w:r>
    </w:p>
    <w:p>
      <w:pPr>
        <w:pStyle w:val="Style14"/>
        <w:rPr>
          <w:color w:val="000000"/>
          <w:sz w:val="22"/>
          <w:szCs w:val="22"/>
        </w:rPr>
      </w:pPr>
      <w:r>
        <w:rPr>
          <w:color w:val="000000"/>
          <w:sz w:val="22"/>
          <w:szCs w:val="22"/>
        </w:rPr>
        <w:t>Сущность государства заключается в соотношении господства и подчинения, что отражается в повиновении представителей низших слоев общества высшими. Однако это не означает того, что государь обожествляется или все его действия освящаются, так как власть по своему происхождению может быть тоже несправедлива и дурна. Она быть использована и во зло, и следствием этого является вырождение власти. Определение законности власти осуществляется Церковью.</w:t>
      </w:r>
    </w:p>
    <w:p>
      <w:pPr>
        <w:pStyle w:val="Style14"/>
        <w:rPr>
          <w:color w:val="000000"/>
          <w:sz w:val="22"/>
          <w:szCs w:val="22"/>
        </w:rPr>
      </w:pPr>
      <w:r>
        <w:rPr>
          <w:color w:val="000000"/>
          <w:sz w:val="22"/>
          <w:szCs w:val="22"/>
        </w:rPr>
        <w:t>Цель государства – установление общего блага и соблюдения закона. Фома классифицирует следующие формы государства:</w:t>
      </w:r>
    </w:p>
    <w:p>
      <w:pPr>
        <w:pStyle w:val="Style14"/>
        <w:rPr>
          <w:color w:val="000000"/>
          <w:sz w:val="22"/>
          <w:szCs w:val="22"/>
        </w:rPr>
      </w:pPr>
      <w:r>
        <w:rPr>
          <w:color w:val="000000"/>
          <w:sz w:val="22"/>
          <w:szCs w:val="22"/>
        </w:rPr>
        <w:t>1) правильные – монархия, полития, аристократия;</w:t>
      </w:r>
    </w:p>
    <w:p>
      <w:pPr>
        <w:pStyle w:val="Style14"/>
        <w:rPr>
          <w:color w:val="000000"/>
          <w:sz w:val="22"/>
          <w:szCs w:val="22"/>
        </w:rPr>
      </w:pPr>
      <w:r>
        <w:rPr>
          <w:color w:val="000000"/>
          <w:sz w:val="22"/>
          <w:szCs w:val="22"/>
        </w:rPr>
        <w:t>2) неправильные, извращенные – олигархия, тирания, демократия.</w:t>
      </w:r>
    </w:p>
    <w:p>
      <w:pPr>
        <w:pStyle w:val="Style14"/>
        <w:rPr>
          <w:color w:val="000000"/>
          <w:sz w:val="22"/>
          <w:szCs w:val="22"/>
        </w:rPr>
      </w:pPr>
      <w:r>
        <w:rPr>
          <w:color w:val="000000"/>
          <w:sz w:val="22"/>
          <w:szCs w:val="22"/>
        </w:rPr>
        <w:t>Правильная форма государственного устройства – это монархия. Именно монарх должен стоять во главе царства земного, и только монархические государства жизнеспособны; пример тому – история. Наихудший тип государственного устройства – это тирания.</w:t>
      </w:r>
    </w:p>
    <w:p>
      <w:pPr>
        <w:pStyle w:val="Style14"/>
        <w:rPr>
          <w:color w:val="000000"/>
          <w:sz w:val="22"/>
          <w:szCs w:val="22"/>
        </w:rPr>
      </w:pPr>
      <w:r>
        <w:rPr>
          <w:color w:val="000000"/>
          <w:sz w:val="22"/>
          <w:szCs w:val="22"/>
        </w:rPr>
        <w:t>Одна из важных проблем того периода – это проблема соотношения церковной власти и светской, ведь, по утверждению Фомы, эти два типа власти неразрывны. Что касается Церкви, то она ответственна за души и должна искоренять ересь и любое отступление от веры.</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Если на неправедный путь встанет монарх, он должен быть смещен. Монарх должен быть христианином и владеть политическим искусством, так как только таким способом он может установить согласие между подданными и успешно вести государственные дел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23" w:name="label13"/>
      <w:bookmarkStart w:id="24" w:name="label14"/>
      <w:bookmarkEnd w:id="23"/>
      <w:bookmarkEnd w:id="24"/>
      <w:r>
        <w:rPr>
          <w:b/>
          <w:bCs/>
          <w:color w:val="000000"/>
          <w:kern w:val="2"/>
          <w:sz w:val="22"/>
          <w:szCs w:val="22"/>
        </w:rPr>
        <w:t>13 ВОЗЗРЕНИЯ СРЕДНЕВЕКОВЫХ ЮРИСТО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Римская юриспруденция оказала значительное влияние на развитие юридической мысли в средневековой Западной Европе. В ряде юридических школ того времени (X–XI вв.), в Риме и других городах при изучении источников права особое внимание уделялось соотношению римского и местного (готского) права. Положениям и нормам римского права стали придавать универсальное значение. Также существенное место начинают занимать идея правовой справедливости и связанные с ней естественно-правовые представления и концепции.</w:t>
      </w:r>
    </w:p>
    <w:p>
      <w:pPr>
        <w:pStyle w:val="Style14"/>
        <w:rPr>
          <w:color w:val="000000"/>
          <w:sz w:val="22"/>
          <w:szCs w:val="22"/>
        </w:rPr>
      </w:pPr>
      <w:r>
        <w:rPr>
          <w:color w:val="000000"/>
          <w:sz w:val="22"/>
          <w:szCs w:val="22"/>
        </w:rPr>
        <w:t>Это направление в юриспруденции того времени сменилось затем новым учением о праве. Представители школы глоссаторов стали уделять основное внимание толкованию самого текста римского права – Свода Юстиниана и особенно Дигест.</w:t>
      </w:r>
    </w:p>
    <w:p>
      <w:pPr>
        <w:pStyle w:val="Style14"/>
        <w:rPr>
          <w:color w:val="000000"/>
          <w:sz w:val="22"/>
          <w:szCs w:val="22"/>
        </w:rPr>
      </w:pPr>
      <w:r>
        <w:rPr>
          <w:color w:val="000000"/>
          <w:sz w:val="22"/>
          <w:szCs w:val="22"/>
        </w:rPr>
        <w:t>Известными представителями школы глоссаторов были Ирнерий, Булгар, Рогериус, Альберикус, Бассианус, Пиллиус и др. Глоссы всей этой школы были изданы Аккурсиусом вХШ в. (Glossa Ordinarm). Этот сборник глосс имел большое значение и играл в судах роль источника действующего права.</w:t>
      </w:r>
    </w:p>
    <w:p>
      <w:pPr>
        <w:pStyle w:val="Style14"/>
        <w:rPr>
          <w:color w:val="000000"/>
          <w:sz w:val="22"/>
          <w:szCs w:val="22"/>
        </w:rPr>
      </w:pPr>
      <w:r>
        <w:rPr>
          <w:color w:val="000000"/>
          <w:sz w:val="22"/>
          <w:szCs w:val="22"/>
        </w:rPr>
        <w:t>Юриспруденция глоссаторов внесла большой вклад в становление позитивного права и развитие юридического метода трактовки этих источников. Конфликт права и закона глоссаторы решали в пользу официального законодательства.</w:t>
      </w:r>
    </w:p>
    <w:p>
      <w:pPr>
        <w:pStyle w:val="Style14"/>
        <w:rPr>
          <w:color w:val="000000"/>
          <w:sz w:val="22"/>
          <w:szCs w:val="22"/>
        </w:rPr>
      </w:pPr>
      <w:r>
        <w:rPr>
          <w:color w:val="000000"/>
          <w:sz w:val="22"/>
          <w:szCs w:val="22"/>
        </w:rPr>
        <w:t>Постглоссаторы (комментаторы) занимали особое положение в европейской юриспруденции (XIII–XV вв.), они уделяли основное внимание именно комментированию глосс. Представителями школы постглоссаторов были Раванис, Луллий, Бартолус, Балдус и др. Постглоссаторы изучают сами идеи естественного права и учения римских юристов. Естественное право они трактуют как вечное, разумное право, которое соответствует природе вещей.</w:t>
      </w:r>
    </w:p>
    <w:p>
      <w:pPr>
        <w:pStyle w:val="Style14"/>
        <w:rPr>
          <w:color w:val="000000"/>
          <w:sz w:val="22"/>
          <w:szCs w:val="22"/>
        </w:rPr>
      </w:pPr>
      <w:r>
        <w:rPr>
          <w:color w:val="000000"/>
          <w:sz w:val="22"/>
          <w:szCs w:val="22"/>
        </w:rPr>
        <w:t>Основные идеи школы постглоссаторов были сформулированы Раймундом Луллием (1234–1315). По мнению Луллия, юриспруденция напрямую связана с идеями схоластической философии и теологии. Он считал, что естественное право сильнее, чем принципат, власть государя.</w:t>
      </w:r>
    </w:p>
    <w:p>
      <w:pPr>
        <w:pStyle w:val="Style14"/>
        <w:rPr>
          <w:color w:val="000000"/>
          <w:sz w:val="22"/>
          <w:szCs w:val="22"/>
        </w:rPr>
      </w:pPr>
      <w:r>
        <w:rPr>
          <w:color w:val="000000"/>
          <w:sz w:val="22"/>
          <w:szCs w:val="22"/>
        </w:rPr>
        <w:t>В XVI в. в юриспруденции появляется гуманистическая школа. Представители этого направления (Будаус, Альциатус, Цазий, До-нелл) свое внимание уделяют изучению источников действующего права, а особенно римского права. Юристы гуманистической школы считали, что право – это прежде всего право позитивное, т. е. законодательство. В XVI в. юристы были легистами, выступающими против феодальной раздробленности, за централизацию государственной власти, единое светское законодательство, кодификацию действующего позитивного права. Воззрения средневековых юристов были пронизаны идеей легитимации существовавшего феодального строя.</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numPr>
          <w:ilvl w:val="0"/>
          <w:numId w:val="0"/>
        </w:numPr>
        <w:ind w:left="45" w:right="45" w:firstLine="480"/>
        <w:outlineLvl w:val="1"/>
        <w:rPr>
          <w:b/>
          <w:b/>
          <w:bCs/>
          <w:color w:val="000000"/>
          <w:kern w:val="2"/>
          <w:sz w:val="22"/>
          <w:szCs w:val="22"/>
        </w:rPr>
      </w:pPr>
      <w:bookmarkStart w:id="25" w:name="label14"/>
      <w:bookmarkStart w:id="26" w:name="label15"/>
      <w:bookmarkEnd w:id="25"/>
      <w:r>
        <w:rPr>
          <w:b/>
          <w:bCs/>
          <w:color w:val="000000"/>
          <w:kern w:val="2"/>
          <w:sz w:val="22"/>
          <w:szCs w:val="22"/>
        </w:rPr>
        <w:t>14 ПОЛИТИКО-ПРАВОВЫЕ ИДЕИ В СРЕДНЕВЕКОВЫХ ЕРЕСЯХ</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средневековой Европе ересью называлось религиозное учение, признающее идеи христианства, но толкующее их иначе, чем господствующая церковь. Еретики выступали против духовенства и церкви. Ереси быстро распространялись и становились все опаснее для авторитета господствующей церкви. Первыми еретиками Европы, которые положили начало широкому общественно-политическому движению, были болгарские богомилы.</w:t>
      </w:r>
    </w:p>
    <w:p>
      <w:pPr>
        <w:pStyle w:val="Style14"/>
        <w:rPr>
          <w:color w:val="000000"/>
          <w:sz w:val="22"/>
          <w:szCs w:val="22"/>
        </w:rPr>
      </w:pPr>
      <w:r>
        <w:rPr>
          <w:color w:val="000000"/>
          <w:sz w:val="22"/>
          <w:szCs w:val="22"/>
        </w:rPr>
        <w:t>Введение в Болгарии христианства (864 г.) совпало с периодом развития феодальных отношений. Переход болгарского общества к сос-ловно-феодальному строю, захват крестьянских земель царем, церковью, обременение крестьян повинностей в пользу богатых создавали у народа сомнение в том, что это происходит по воле Бога. Богомилы обвиняли богатевшую церковь и духовенство в служении дьяволу. Богомильское учение вскоре распространилось и в других странах.</w:t>
      </w:r>
    </w:p>
    <w:p>
      <w:pPr>
        <w:pStyle w:val="Style14"/>
        <w:rPr>
          <w:color w:val="000000"/>
          <w:sz w:val="22"/>
          <w:szCs w:val="22"/>
        </w:rPr>
      </w:pPr>
      <w:r>
        <w:rPr>
          <w:color w:val="000000"/>
          <w:sz w:val="22"/>
          <w:szCs w:val="22"/>
        </w:rPr>
        <w:t>Для искоренения ереси римские папы организовали ряд крестовых походов, учредили инквизицию и нищенствующие ордена (доминиканцев и францисканцев).</w:t>
      </w:r>
    </w:p>
    <w:p>
      <w:pPr>
        <w:pStyle w:val="Style14"/>
        <w:rPr>
          <w:color w:val="000000"/>
          <w:sz w:val="22"/>
          <w:szCs w:val="22"/>
        </w:rPr>
      </w:pPr>
      <w:r>
        <w:rPr>
          <w:color w:val="000000"/>
          <w:sz w:val="22"/>
          <w:szCs w:val="22"/>
        </w:rPr>
        <w:t>Еретические движения XIV–XV вв. основывались на тех же идейных посылках, что и предшествующие им. Еретики обращали внимание на то, что Священному Писанию противоречат сословное неравенство, крепостное право, дворянские привилегии, войны, казни, клятвы, суды. Одни еретики ограничивались требованием церковной реформы и получали поддержку светской власти; другие на основе Священного Писания осуждали феодально-сословный строй и государство вообще.</w:t>
      </w:r>
    </w:p>
    <w:p>
      <w:pPr>
        <w:pStyle w:val="Style14"/>
        <w:rPr>
          <w:color w:val="000000"/>
          <w:sz w:val="22"/>
          <w:szCs w:val="22"/>
        </w:rPr>
      </w:pPr>
      <w:r>
        <w:rPr>
          <w:color w:val="000000"/>
          <w:sz w:val="22"/>
          <w:szCs w:val="22"/>
        </w:rPr>
        <w:t>Одним из первых представителей ереси был Джон Уиклиф, выступивший в конце XIV в. против зависимости английской церкви от папской курии и вмешательства церкви в дела государства. Он осуждал церковную иерархию и церковное богатство, так как они противоречат Писанию.</w:t>
      </w:r>
    </w:p>
    <w:p>
      <w:pPr>
        <w:pStyle w:val="Style14"/>
        <w:rPr>
          <w:color w:val="000000"/>
          <w:sz w:val="22"/>
          <w:szCs w:val="22"/>
        </w:rPr>
      </w:pPr>
      <w:r>
        <w:rPr>
          <w:color w:val="000000"/>
          <w:sz w:val="22"/>
          <w:szCs w:val="22"/>
        </w:rPr>
        <w:t>Одновременно в Англии возникло движение лоллардов, требовавших передачи земель крестьянским общинам и ликвидации крепостного права. Их учение играло видную роль при подготовке крестьянского восстания Уота Тай-лера (1381 г.), одним из вождей которого был проповедник Джон Болл. Ссылаясь на Писание, лолларды осуждали сословное неравенство.</w:t>
      </w:r>
    </w:p>
    <w:p>
      <w:pPr>
        <w:pStyle w:val="Style14"/>
        <w:rPr>
          <w:color w:val="000000"/>
          <w:sz w:val="22"/>
          <w:szCs w:val="22"/>
        </w:rPr>
      </w:pPr>
      <w:r>
        <w:rPr>
          <w:color w:val="000000"/>
          <w:sz w:val="22"/>
          <w:szCs w:val="22"/>
        </w:rPr>
        <w:t>Вскоре началась Реформация в Чехии. Начало было положено выступлением Яна Гуса против привилегий духовенства, десятины и церковных богатств. После казни Гуса (1415 г.) развернулась национально-чешская война против немецкого дворянства и верховной власти германского императора. В гуситском движении определились два направления: чашники и та-бориты.</w:t>
      </w:r>
    </w:p>
    <w:p>
      <w:pPr>
        <w:pStyle w:val="Style14"/>
        <w:rPr>
          <w:color w:val="000000"/>
          <w:sz w:val="22"/>
          <w:szCs w:val="22"/>
        </w:rPr>
      </w:pPr>
      <w:r>
        <w:rPr>
          <w:color w:val="000000"/>
          <w:sz w:val="22"/>
          <w:szCs w:val="22"/>
        </w:rPr>
        <w:t>Чашники требовали ликвидации привилегий духовенства, лишения церкви светской власти, признания самостоятельности чешской церкви.</w:t>
      </w:r>
    </w:p>
    <w:p>
      <w:pPr>
        <w:pStyle w:val="Style14"/>
        <w:rPr>
          <w:color w:val="000000"/>
          <w:sz w:val="22"/>
          <w:szCs w:val="22"/>
        </w:rPr>
      </w:pPr>
      <w:r>
        <w:rPr>
          <w:color w:val="000000"/>
          <w:sz w:val="22"/>
          <w:szCs w:val="22"/>
        </w:rPr>
        <w:t>Табориты выступали против католической церкви, уничтожения привилегий дворянства, ликвидации крепостного права, феодальных повинностей.</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Hbooktitle"/>
        <w:rPr>
          <w:color w:val="000000"/>
          <w:sz w:val="22"/>
          <w:szCs w:val="22"/>
        </w:rPr>
      </w:pPr>
      <w:r>
        <w:rPr>
          <w:color w:val="000000"/>
          <w:sz w:val="22"/>
          <w:szCs w:val="22"/>
        </w:rPr>
        <w:t>"История политических и правовых учений. Шпаргалка"</w:t>
      </w:r>
    </w:p>
    <w:p>
      <w:pPr>
        <w:pStyle w:val="Normal"/>
        <w:rPr>
          <w:color w:val="000000"/>
          <w:sz w:val="22"/>
          <w:szCs w:val="22"/>
        </w:rPr>
      </w:pPr>
      <w:r>
        <w:rPr>
          <w:color w:val="000000"/>
          <w:sz w:val="22"/>
          <w:szCs w:val="22"/>
        </w:rPr>
      </w:r>
    </w:p>
    <w:p>
      <w:pPr>
        <w:pStyle w:val="Style14"/>
        <w:numPr>
          <w:ilvl w:val="0"/>
          <w:numId w:val="0"/>
        </w:numPr>
        <w:ind w:left="45" w:right="45" w:firstLine="480"/>
        <w:outlineLvl w:val="1"/>
        <w:rPr/>
      </w:pPr>
      <w:r>
        <w:rPr>
          <w:color w:val="000000"/>
          <w:sz w:val="22"/>
          <w:szCs w:val="2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bookmarkStart w:id="27" w:name="label16"/>
      <w:bookmarkEnd w:id="26"/>
      <w:r>
        <w:rPr>
          <w:b/>
          <w:bCs/>
          <w:color w:val="000000"/>
          <w:kern w:val="2"/>
          <w:sz w:val="22"/>
          <w:szCs w:val="22"/>
        </w:rPr>
        <w:t>15 ВОЗРОЖДЕНИЕ, РЕФОРМАЦИЯ И ПОЛИТИКО-ПРАВОВЫЕ ИДЕАЛЫ ГУМАНИЗМ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Эразм Роттердамский (1469–1536) – нидерландский гуманист, он сыграл важную роль в подготовке Реформации как критик церкви и ученый-библеист. Эразм считал основополагающим в христианстве стремление человека к Богу в надежде на его безграничную милость, что подразумевает способность человека стремиться, а значит, свободу его воли. В концепции Эразма проявилась оптимистическая вера в неколебимость человеческой природы, созданной по образу Бога.</w:t>
      </w:r>
    </w:p>
    <w:p>
      <w:pPr>
        <w:pStyle w:val="Style14"/>
        <w:rPr>
          <w:color w:val="000000"/>
          <w:sz w:val="22"/>
          <w:szCs w:val="22"/>
        </w:rPr>
      </w:pPr>
      <w:r>
        <w:rPr>
          <w:color w:val="000000"/>
          <w:sz w:val="22"/>
          <w:szCs w:val="22"/>
        </w:rPr>
        <w:t>Для Эразма характерна резкая критика современных ему общественного порядка и доминирующих мировоззренческих установок.</w:t>
      </w:r>
    </w:p>
    <w:p>
      <w:pPr>
        <w:pStyle w:val="Style14"/>
        <w:rPr>
          <w:color w:val="000000"/>
          <w:sz w:val="22"/>
          <w:szCs w:val="22"/>
        </w:rPr>
      </w:pPr>
      <w:r>
        <w:rPr>
          <w:color w:val="000000"/>
          <w:sz w:val="22"/>
          <w:szCs w:val="22"/>
        </w:rPr>
        <w:t>Мартин Лютер (1483–1546) – немецкий мыслитель и теолог, идеолог Реформации в Германии. Его главные работы – «Лекции о послании к римлянам», «Девяносто пять тезисов», «О светской власти, в какой мере мы обязаны ей повиноваться» и др.</w:t>
      </w:r>
    </w:p>
    <w:p>
      <w:pPr>
        <w:pStyle w:val="Style14"/>
        <w:rPr>
          <w:color w:val="000000"/>
          <w:sz w:val="22"/>
          <w:szCs w:val="22"/>
        </w:rPr>
      </w:pPr>
      <w:r>
        <w:rPr>
          <w:color w:val="000000"/>
          <w:sz w:val="22"/>
          <w:szCs w:val="22"/>
        </w:rPr>
        <w:t>По Лютеру, человек предстает в двух ипостасях: евангельской и правовой (гражданской).</w:t>
      </w:r>
    </w:p>
    <w:p>
      <w:pPr>
        <w:pStyle w:val="Style14"/>
        <w:rPr>
          <w:color w:val="000000"/>
          <w:sz w:val="22"/>
          <w:szCs w:val="22"/>
        </w:rPr>
      </w:pPr>
      <w:r>
        <w:rPr>
          <w:color w:val="000000"/>
          <w:sz w:val="22"/>
          <w:szCs w:val="22"/>
        </w:rPr>
        <w:t>Вся беда человечества в том, что истинных христиан по сравнению с другими ничтожно мало. Отсюда проистекает Божественное разделение власти на духовную и светскую. Первая предназначена для истинно верующих, вторая призвана сдерживать чуждых добродетели людей.</w:t>
      </w:r>
    </w:p>
    <w:p>
      <w:pPr>
        <w:pStyle w:val="Style14"/>
        <w:rPr>
          <w:color w:val="000000"/>
          <w:sz w:val="22"/>
          <w:szCs w:val="22"/>
        </w:rPr>
      </w:pPr>
      <w:r>
        <w:rPr>
          <w:color w:val="000000"/>
          <w:sz w:val="22"/>
          <w:szCs w:val="22"/>
        </w:rPr>
        <w:t>Настоящий христианин не нуждается ни в принуждении, ни в насилии. Он сам заботится о людях, уважает ближнего и власть. Лютер стоит на позиции утверждения светского характера власти. Она может касаться только тела человека и его имущества, но не его души. Лютер выступает за самостоятельность светской власти, за ее независимость от церкви. Он исходит из духовной автономии индивида. Не священник – посредник между человеком и Богом, но исключительно сам верующий общается с Богом. Истинная вера – это не показное мо-лебствование в церкви, а доверие к Христу в сердце. Лютер выступает и против привилегий представителей католического духовенства. Священники должны направлять верующих по пути блага и истины, а не стяжать власть, стремясь превзойти в своем могуществе государство. На этом основывается позиция основателя движения за обновление Церкви, за независимость светской власти от духовной.</w:t>
      </w:r>
    </w:p>
    <w:p>
      <w:pPr>
        <w:pStyle w:val="Style14"/>
        <w:rPr>
          <w:color w:val="000000"/>
          <w:sz w:val="22"/>
          <w:szCs w:val="22"/>
        </w:rPr>
      </w:pPr>
      <w:r>
        <w:rPr>
          <w:color w:val="000000"/>
          <w:sz w:val="22"/>
          <w:szCs w:val="22"/>
        </w:rPr>
        <w:t>Представитель швейцарской Реформации – Жан Кальвин (1509–1564). В своей работе «Наставление в христианской вере» он описывает общину верующих, управляемую выборными духовными лицами. В центре учения Кальвина – идея об абсолютном предопределении. Судьба каждого человека определена Богом. Причем Божественный замысел не может быть изменен. Можно лишь постигнуть его. Если человек угоден Богу, значит, он преуспевает. Религиозные идеи кальвинистов: бережливость, максимальное трудолюбие, результаты труда должны использоваться ради приумножения богатства. Такая идеология соответствовала нарождающимся буржуазным социально-экономическим отношениям.</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numPr>
          <w:ilvl w:val="0"/>
          <w:numId w:val="0"/>
        </w:numPr>
        <w:ind w:left="45" w:right="45" w:firstLine="480"/>
        <w:outlineLvl w:val="1"/>
        <w:rPr>
          <w:b/>
          <w:b/>
          <w:bCs/>
          <w:color w:val="000000"/>
          <w:kern w:val="2"/>
          <w:sz w:val="22"/>
          <w:szCs w:val="22"/>
        </w:rPr>
      </w:pPr>
      <w:bookmarkStart w:id="28" w:name="label17"/>
      <w:bookmarkEnd w:id="27"/>
      <w:bookmarkEnd w:id="28"/>
      <w:r>
        <w:rPr>
          <w:b/>
          <w:bCs/>
          <w:color w:val="000000"/>
          <w:kern w:val="2"/>
          <w:sz w:val="22"/>
          <w:szCs w:val="22"/>
        </w:rPr>
        <w:t>16 УЧЕНИЕ Г. ГРОЦИЯ О ПРАВЕ И ГОСУДАРСТВЕ</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Одним из первых теоретиков школы естественного права был нидерландский ученый Гуго Гроций (1583–1645), он написал трактат «О праве войны и мира. Три книги» (1625 г.). Целью этого трактата было решение важных проблем международного права. Гроцием была разработана политико-правовая доктрина, основанная на новой методологии, содержащая оригинальные решения ряда проблем общей теории права и государства. Исходный пункт учения Гроция – природа человека, социальные качества людей. Гроций различает право естественное и право волеустановленное.</w:t>
      </w:r>
    </w:p>
    <w:p>
      <w:pPr>
        <w:pStyle w:val="Style14"/>
        <w:rPr>
          <w:color w:val="000000"/>
          <w:sz w:val="22"/>
          <w:szCs w:val="22"/>
        </w:rPr>
      </w:pPr>
      <w:r>
        <w:rPr>
          <w:color w:val="000000"/>
          <w:sz w:val="22"/>
          <w:szCs w:val="22"/>
        </w:rPr>
        <w:t>Источником естественного права является человеческий разум, в котором заложено стремление к спокойному общению человека с другими людьми. На этой основе Гроций определяет предписания естественного права (требования разума), к которым относит «воздержание от чужого имущества и возвращение полученной чужой вещи, возмещение извлеченной из нее выгоды, обязанность соблюдения обещаний, возмещение ущерба, причиненного по нашей вине, а также воздаяние людям заслуженного наказания».</w:t>
      </w:r>
    </w:p>
    <w:p>
      <w:pPr>
        <w:pStyle w:val="Style14"/>
        <w:rPr>
          <w:color w:val="000000"/>
          <w:sz w:val="22"/>
          <w:szCs w:val="22"/>
        </w:rPr>
      </w:pPr>
      <w:r>
        <w:rPr>
          <w:color w:val="000000"/>
          <w:sz w:val="22"/>
          <w:szCs w:val="22"/>
        </w:rPr>
        <w:t>Волеустановленное право (делится на человеческое и Божественное) должно соответствовать предписаниям естественного права.</w:t>
      </w:r>
    </w:p>
    <w:p>
      <w:pPr>
        <w:pStyle w:val="Style14"/>
        <w:rPr>
          <w:color w:val="000000"/>
          <w:sz w:val="22"/>
          <w:szCs w:val="22"/>
        </w:rPr>
      </w:pPr>
      <w:r>
        <w:rPr>
          <w:color w:val="000000"/>
          <w:sz w:val="22"/>
          <w:szCs w:val="22"/>
        </w:rPr>
        <w:t>Стержневая категория его доктрины – понятие и содержание справедливости и естественного права – раскрывается через частноправовые институты, воплощение которых в законодательстве имело первостепенную важность для становления гражданского общества и для развивающейся буржуазии.</w:t>
      </w:r>
    </w:p>
    <w:p>
      <w:pPr>
        <w:pStyle w:val="Style14"/>
        <w:rPr>
          <w:color w:val="000000"/>
          <w:sz w:val="22"/>
          <w:szCs w:val="22"/>
        </w:rPr>
      </w:pPr>
      <w:r>
        <w:rPr>
          <w:color w:val="000000"/>
          <w:sz w:val="22"/>
          <w:szCs w:val="22"/>
        </w:rPr>
        <w:t>Противопоставление Гроцием требований естественного права нормам права волеуста-новленного стало орудием критики феодального права и феодального строя.</w:t>
      </w:r>
    </w:p>
    <w:p>
      <w:pPr>
        <w:pStyle w:val="Style14"/>
        <w:rPr>
          <w:color w:val="000000"/>
          <w:sz w:val="22"/>
          <w:szCs w:val="22"/>
        </w:rPr>
      </w:pPr>
      <w:r>
        <w:rPr>
          <w:color w:val="000000"/>
          <w:sz w:val="22"/>
          <w:szCs w:val="22"/>
        </w:rPr>
        <w:t>Так как Бог в доктрине Гроция подчинен законам природы, то естественному праву должно соответствовать не только человеческое, но и Божественное волеустановленное право (предписания религии).</w:t>
      </w:r>
    </w:p>
    <w:p>
      <w:pPr>
        <w:pStyle w:val="Style14"/>
        <w:rPr>
          <w:color w:val="000000"/>
          <w:sz w:val="22"/>
          <w:szCs w:val="22"/>
        </w:rPr>
      </w:pPr>
      <w:r>
        <w:rPr>
          <w:color w:val="000000"/>
          <w:sz w:val="22"/>
          <w:szCs w:val="22"/>
        </w:rPr>
        <w:t>Согласно Гроцию некогда существовало «естественное состояние», когда не было государства и частной собственности. Развитие человечества, стремление людей к общению побудили их заключить договор о создании государства.</w:t>
      </w:r>
    </w:p>
    <w:p>
      <w:pPr>
        <w:pStyle w:val="Style14"/>
        <w:rPr>
          <w:color w:val="000000"/>
          <w:sz w:val="22"/>
          <w:szCs w:val="22"/>
        </w:rPr>
      </w:pPr>
      <w:r>
        <w:rPr>
          <w:color w:val="000000"/>
          <w:sz w:val="22"/>
          <w:szCs w:val="22"/>
        </w:rPr>
        <w:t>Идея договорного возникновения государства высказывалась в истории политико-правовой мысли задолго до Гроция; в практике Средних веков договоры между феодалами, между феодалами и городами были формой, источником права, в том числе и публичного права. Но только у Гроция договор о создании государства рассматривается как исходное понятие теории государства, как основа самого государства, длящихся отношений власти и подчинения. Начиная с Гроция почти все теоретические построения XVII–XVIII вв., объясняющие сущность, причины, способы создания государства, исходили из этой посылки.</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29" w:name="label17"/>
      <w:bookmarkStart w:id="30" w:name="label18"/>
      <w:bookmarkEnd w:id="29"/>
      <w:bookmarkEnd w:id="30"/>
      <w:r>
        <w:rPr>
          <w:b/>
          <w:bCs/>
          <w:color w:val="000000"/>
          <w:kern w:val="2"/>
          <w:sz w:val="22"/>
          <w:szCs w:val="22"/>
        </w:rPr>
        <w:t>17 УЧЕНИЕ О ПОЛИТИКЕ Н. МАКИАВЕЛЛИ</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Николо Макиавелли (1469–1527) – итальянский мыслитель, политический деятель, историк эпохи Ренессанса. Основные сочинения Макиавели: «Государь», «Рассуждения о первых десяти книгах Тита Ливия» др.</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Макиавелли говорит о наличии объективной исторической необходимости, судьбе. Но она не абсолютна, в истории есть место и для личной энергии отдельного человека (воли, доблести, предприимчивости). Макиавелли также считает, что церковь должна служить интересам государства и народа. Христианство, по его мнению, проповедующее смирение, только обессиливает человека. Он считает, что догмам традиционной религии и морали не следует придавать никакого значения, поскольку они не могут содействовать укреплению благоустройства общества.</w:t>
      </w:r>
    </w:p>
    <w:p>
      <w:pPr>
        <w:pStyle w:val="Style14"/>
        <w:rPr>
          <w:color w:val="000000"/>
          <w:sz w:val="22"/>
          <w:szCs w:val="22"/>
        </w:rPr>
      </w:pPr>
      <w:r>
        <w:rPr>
          <w:color w:val="000000"/>
          <w:sz w:val="22"/>
          <w:szCs w:val="22"/>
        </w:rPr>
        <w:t>Государство – это целостная структура, которая образована подчиненностью управляемых управляющим. Государство состоит из законов и политической власти. В догосударственном состоянии люди жили как животные, а потом они объединились и выбрали самого достойного своим вождем. Постепенно у них стали вырабатываться этические нормы, представления о добре и зле и т. д. Позже его представления об идеальном государе изменились. Макиавелли считает, что подданные выбирают его не по принципу силы, а по принципу справедливости и мудрости.</w:t>
      </w:r>
    </w:p>
    <w:p>
      <w:pPr>
        <w:pStyle w:val="Style14"/>
        <w:rPr>
          <w:color w:val="000000"/>
          <w:sz w:val="22"/>
          <w:szCs w:val="22"/>
        </w:rPr>
      </w:pPr>
      <w:r>
        <w:rPr>
          <w:color w:val="000000"/>
          <w:sz w:val="22"/>
          <w:szCs w:val="22"/>
        </w:rPr>
        <w:t>Эволюция форм государственности зависит от наличия противодействующих друг другу социальных сил – народа и аристократии. Первый не хочет, чтобы его угнетали. Вторая желает, чтобы ей подчинялись.</w:t>
      </w:r>
    </w:p>
    <w:p>
      <w:pPr>
        <w:pStyle w:val="Style14"/>
        <w:rPr>
          <w:color w:val="000000"/>
          <w:sz w:val="22"/>
          <w:szCs w:val="22"/>
        </w:rPr>
      </w:pPr>
      <w:r>
        <w:rPr>
          <w:color w:val="000000"/>
          <w:sz w:val="22"/>
          <w:szCs w:val="22"/>
        </w:rPr>
        <w:t>В зависимости от числа правящих лиц Макиавелли выделяет:</w:t>
      </w:r>
    </w:p>
    <w:p>
      <w:pPr>
        <w:pStyle w:val="Style14"/>
        <w:rPr>
          <w:color w:val="000000"/>
          <w:sz w:val="22"/>
          <w:szCs w:val="22"/>
        </w:rPr>
      </w:pPr>
      <w:r>
        <w:rPr>
          <w:color w:val="000000"/>
          <w:sz w:val="22"/>
          <w:szCs w:val="22"/>
        </w:rPr>
        <w:t>1) единовластие, правление немногих;</w:t>
      </w:r>
    </w:p>
    <w:p>
      <w:pPr>
        <w:pStyle w:val="Style14"/>
        <w:rPr>
          <w:color w:val="000000"/>
          <w:sz w:val="22"/>
          <w:szCs w:val="22"/>
        </w:rPr>
      </w:pPr>
      <w:r>
        <w:rPr>
          <w:color w:val="000000"/>
          <w:sz w:val="22"/>
          <w:szCs w:val="22"/>
        </w:rPr>
        <w:t>2) правление всего народа.</w:t>
      </w:r>
    </w:p>
    <w:p>
      <w:pPr>
        <w:pStyle w:val="Style14"/>
        <w:rPr>
          <w:color w:val="000000"/>
          <w:sz w:val="22"/>
          <w:szCs w:val="22"/>
        </w:rPr>
      </w:pPr>
      <w:r>
        <w:rPr>
          <w:color w:val="000000"/>
          <w:sz w:val="22"/>
          <w:szCs w:val="22"/>
        </w:rPr>
        <w:t>В зависимости от целей государства и качества их достижения он вычленяет следующие типы:</w:t>
      </w:r>
    </w:p>
    <w:p>
      <w:pPr>
        <w:pStyle w:val="Style14"/>
        <w:rPr>
          <w:color w:val="000000"/>
          <w:sz w:val="22"/>
          <w:szCs w:val="22"/>
        </w:rPr>
      </w:pPr>
      <w:r>
        <w:rPr>
          <w:color w:val="000000"/>
          <w:sz w:val="22"/>
          <w:szCs w:val="22"/>
        </w:rPr>
        <w:t>1) монархию;</w:t>
      </w:r>
    </w:p>
    <w:p>
      <w:pPr>
        <w:pStyle w:val="Style14"/>
        <w:rPr>
          <w:color w:val="000000"/>
          <w:sz w:val="22"/>
          <w:szCs w:val="22"/>
        </w:rPr>
      </w:pPr>
      <w:r>
        <w:rPr>
          <w:color w:val="000000"/>
          <w:sz w:val="22"/>
          <w:szCs w:val="22"/>
        </w:rPr>
        <w:t>2) олигархию;</w:t>
      </w:r>
    </w:p>
    <w:p>
      <w:pPr>
        <w:pStyle w:val="Style14"/>
        <w:rPr>
          <w:color w:val="000000"/>
          <w:sz w:val="22"/>
          <w:szCs w:val="22"/>
        </w:rPr>
      </w:pPr>
      <w:r>
        <w:rPr>
          <w:color w:val="000000"/>
          <w:sz w:val="22"/>
          <w:szCs w:val="22"/>
        </w:rPr>
        <w:t>3) демократию.</w:t>
      </w:r>
    </w:p>
    <w:p>
      <w:pPr>
        <w:pStyle w:val="Style14"/>
        <w:rPr>
          <w:color w:val="000000"/>
          <w:sz w:val="22"/>
          <w:szCs w:val="22"/>
        </w:rPr>
      </w:pPr>
      <w:r>
        <w:rPr>
          <w:color w:val="000000"/>
          <w:sz w:val="22"/>
          <w:szCs w:val="22"/>
        </w:rPr>
        <w:t>Все три типа относятся к так называемым неправильным формам. Они приводят к попранию законов, пренебрежению интересами государства.</w:t>
      </w:r>
    </w:p>
    <w:p>
      <w:pPr>
        <w:pStyle w:val="Style14"/>
        <w:rPr>
          <w:color w:val="000000"/>
          <w:sz w:val="22"/>
          <w:szCs w:val="22"/>
        </w:rPr>
      </w:pPr>
      <w:r>
        <w:rPr>
          <w:color w:val="000000"/>
          <w:sz w:val="22"/>
          <w:szCs w:val="22"/>
        </w:rPr>
        <w:t>Макиавелли вырисовывает идеал государства из уже существующих форм государственности. Республика должна быть результатом согласования всех трех государственных форм, а интересы правителя и народа должны находиться в согласии. В таком случае государство будет благоденствовать. Большую роль в этом играет закон. Закон связывает обязательствами и государя, и народ. Закон защищает государство и от произвола толпы, и от несдержанности правителя. Мудрость народа сосредоточена в законе.</w:t>
      </w:r>
    </w:p>
    <w:p>
      <w:pPr>
        <w:pStyle w:val="Style14"/>
        <w:rPr>
          <w:color w:val="000000"/>
          <w:sz w:val="22"/>
          <w:szCs w:val="22"/>
        </w:rPr>
      </w:pPr>
      <w:r>
        <w:rPr>
          <w:color w:val="000000"/>
          <w:sz w:val="22"/>
          <w:szCs w:val="22"/>
        </w:rPr>
        <w:t>Сущность республики заключается в компромиссе между народом и знатью. Аристократия необходима, так как именно из нее выдвигаются государственные деятели, военачальники, чиновники. Народ выступает своего рода гарантом неподкупности и соблюдения закона.</w:t>
      </w:r>
    </w:p>
    <w:p>
      <w:pPr>
        <w:pStyle w:val="Style14"/>
        <w:rPr>
          <w:color w:val="000000"/>
          <w:sz w:val="22"/>
          <w:szCs w:val="22"/>
        </w:rPr>
      </w:pPr>
      <w:r>
        <w:rPr>
          <w:color w:val="000000"/>
          <w:sz w:val="22"/>
          <w:szCs w:val="22"/>
        </w:rPr>
        <w:t>Каждое государство время от времени захватывают смуты. В этих случаях Макиавелли допускает введение диктатуры.</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31" w:name="label18"/>
      <w:bookmarkStart w:id="32" w:name="label19"/>
      <w:bookmarkEnd w:id="31"/>
      <w:bookmarkEnd w:id="32"/>
      <w:r>
        <w:rPr>
          <w:b/>
          <w:bCs/>
          <w:color w:val="000000"/>
          <w:kern w:val="2"/>
          <w:sz w:val="22"/>
          <w:szCs w:val="22"/>
        </w:rPr>
        <w:t>18 УТОПИЗМ Т. МОРА И Т. КАМПАНЕЛЛЫ</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Томас Мор (1478–1535) – английский юрист, философ, политический деятель. Главное произведение: «Весьма полезная, а также и занимательная, поистине золотая книжица о наилучшем устройстве государства и о новом острове Утопия». Отсюда появление термина «утопизм». Данный термин употребляется для обозначения нереальных социальных проектов по улучшению общества либо любых нереальных, утопических идей и мечты. В переводе с греческого это слово означает «место, которого нет».</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В начале книги Мор обращает внимание на существующее неравное социальное положение сословий в Англии, причина которого – обезземеливание крестьянства, политика огораживаний. Далее в книге в красочных тонах рассказывается, как прекрасна и счастлива жизнь на острове Утопия, где нет частной собственности и все принадлежит всем. Там все трудятся (при этом рабочий день не превышает 6 ч), денег нет вообще.</w:t>
      </w:r>
    </w:p>
    <w:p>
      <w:pPr>
        <w:pStyle w:val="Style14"/>
        <w:rPr>
          <w:color w:val="000000"/>
          <w:sz w:val="22"/>
          <w:szCs w:val="22"/>
        </w:rPr>
      </w:pPr>
      <w:r>
        <w:rPr>
          <w:color w:val="000000"/>
          <w:sz w:val="22"/>
          <w:szCs w:val="22"/>
        </w:rPr>
        <w:t>По своему государственному устройству Утопия представляет федеративную республику, которая состоит из 54 городов, представители этих городов заседают в сенате. В каждом из городов проживает около 6000 семей. Все государственные должности в Утопии выборные, а все важные дела городов решает народное собрание. В Утопии разрешены любые религии и секты, только религиозный фанатизм находится вне закона. Что касается атеизма, то он не приветствуется, так как безбожие нельзя допускать.</w:t>
      </w:r>
    </w:p>
    <w:p>
      <w:pPr>
        <w:pStyle w:val="Style14"/>
        <w:rPr>
          <w:color w:val="000000"/>
          <w:sz w:val="22"/>
          <w:szCs w:val="22"/>
        </w:rPr>
      </w:pPr>
      <w:r>
        <w:rPr>
          <w:color w:val="000000"/>
          <w:sz w:val="22"/>
          <w:szCs w:val="22"/>
        </w:rPr>
        <w:t>Основная задача должностных лиц острова состоит в том, чтобы никто не уклонялся от работы. За преступления в Утопии не карают строго. Человек обращается в рабство на время, совершает полезные для общества работы.</w:t>
      </w:r>
    </w:p>
    <w:p>
      <w:pPr>
        <w:pStyle w:val="Style14"/>
        <w:rPr>
          <w:color w:val="000000"/>
          <w:sz w:val="22"/>
          <w:szCs w:val="22"/>
        </w:rPr>
      </w:pPr>
      <w:r>
        <w:rPr>
          <w:color w:val="000000"/>
          <w:sz w:val="22"/>
          <w:szCs w:val="22"/>
        </w:rPr>
        <w:t>Мор не является апологетом индивидуальной свободы. Личные интересы он предполагал подчинить общественным. В частной собственности он видел причину социальных бедствий и препятствие на пути к идеальному обществу.</w:t>
      </w:r>
    </w:p>
    <w:p>
      <w:pPr>
        <w:pStyle w:val="Style14"/>
        <w:rPr>
          <w:color w:val="000000"/>
          <w:sz w:val="22"/>
          <w:szCs w:val="22"/>
        </w:rPr>
      </w:pPr>
      <w:r>
        <w:rPr>
          <w:color w:val="000000"/>
          <w:sz w:val="22"/>
          <w:szCs w:val="22"/>
        </w:rPr>
        <w:t>Утопист Томмазо Кампанелла (1568–1639) изложил свои утопические взгляды в произведении «Город солнца».</w:t>
      </w:r>
    </w:p>
    <w:p>
      <w:pPr>
        <w:pStyle w:val="Style14"/>
        <w:rPr>
          <w:color w:val="000000"/>
          <w:sz w:val="22"/>
          <w:szCs w:val="22"/>
        </w:rPr>
      </w:pPr>
      <w:r>
        <w:rPr>
          <w:color w:val="000000"/>
          <w:sz w:val="22"/>
          <w:szCs w:val="22"/>
        </w:rPr>
        <w:t>Город солнца – прекрасное, совершенное государство, где господствуют философы-священники во главе с Метафизиком. Город солнца – это социально однородное общество, которое ведет общинный образ жизни и где исповедуется простая и рациональная религия. В этом обществе нет места для частной собственности и семьи, потому что детей воспитывает государство. Установлен обязательный четырехчасовой труд. Хозяйственной единицей является не семья, а мастерская (или бригада). Кампанелла возражает против применения рабского труда. Но жизнь в Городе солнца еще более регламентирована, чем в Утопии. Все носят одинаковую одежду, одинаково питаются, одновременно начинают и завершают работу и т. д.</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33" w:name="label19"/>
      <w:bookmarkStart w:id="34" w:name="label20"/>
      <w:bookmarkEnd w:id="33"/>
      <w:r>
        <w:rPr>
          <w:b/>
          <w:bCs/>
          <w:color w:val="000000"/>
          <w:kern w:val="2"/>
          <w:sz w:val="22"/>
          <w:szCs w:val="22"/>
        </w:rPr>
        <w:t>19 АНГЛИЙСКИЕ И ГОЛЛАНДСКИЕ МЫСЛИТЕЛИ XVII В. О ПОЛИТИКЕ И ПРАВЕ</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Гуго Гроций утверждал о социальном, а не Божественном происхождении природы человека. По Гроцию, существуют два вида права:</w:t>
      </w:r>
    </w:p>
    <w:p>
      <w:pPr>
        <w:pStyle w:val="Style14"/>
        <w:rPr>
          <w:color w:val="000000"/>
          <w:sz w:val="22"/>
          <w:szCs w:val="22"/>
        </w:rPr>
      </w:pPr>
      <w:r>
        <w:rPr>
          <w:color w:val="000000"/>
          <w:sz w:val="22"/>
          <w:szCs w:val="22"/>
        </w:rPr>
        <w:t>1) естественное, устанавливаемое человеческим разумом. Разум оценивает, может ли оно быть одобрено или нет. Таким же образом люди оценивают свои поступки;</w:t>
      </w:r>
    </w:p>
    <w:p>
      <w:pPr>
        <w:pStyle w:val="Style14"/>
        <w:rPr>
          <w:color w:val="000000"/>
          <w:sz w:val="22"/>
          <w:szCs w:val="22"/>
        </w:rPr>
      </w:pPr>
      <w:r>
        <w:rPr>
          <w:color w:val="000000"/>
          <w:sz w:val="22"/>
          <w:szCs w:val="22"/>
        </w:rPr>
        <w:t>2) волеустановленное, берущее свое начало от воли человека. Оно делится на право человеческое и право Божественное. Существование людей до возникновения государства обозначается как естественное состояние. Оно характеризовалось отсутствием четкого руководства (институтов управления), прав частной собственности. Постепенно такие качества людей, как разумность и общительность, потребовали регулирования взаимоотношений.</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Важнейшие элементы государства:</w:t>
      </w:r>
    </w:p>
    <w:p>
      <w:pPr>
        <w:pStyle w:val="Style14"/>
        <w:rPr>
          <w:color w:val="000000"/>
          <w:sz w:val="22"/>
          <w:szCs w:val="22"/>
        </w:rPr>
      </w:pPr>
      <w:r>
        <w:rPr>
          <w:color w:val="000000"/>
          <w:sz w:val="22"/>
          <w:szCs w:val="22"/>
        </w:rPr>
        <w:t>1) верховная власть, издающая законы;</w:t>
      </w:r>
    </w:p>
    <w:p>
      <w:pPr>
        <w:pStyle w:val="Style14"/>
        <w:rPr>
          <w:color w:val="000000"/>
          <w:sz w:val="22"/>
          <w:szCs w:val="22"/>
        </w:rPr>
      </w:pPr>
      <w:r>
        <w:rPr>
          <w:color w:val="000000"/>
          <w:sz w:val="22"/>
          <w:szCs w:val="22"/>
        </w:rPr>
        <w:t>2) правосудие;</w:t>
      </w:r>
    </w:p>
    <w:p>
      <w:pPr>
        <w:pStyle w:val="Style14"/>
        <w:rPr>
          <w:color w:val="000000"/>
          <w:sz w:val="22"/>
          <w:szCs w:val="22"/>
        </w:rPr>
      </w:pPr>
      <w:r>
        <w:rPr>
          <w:color w:val="000000"/>
          <w:sz w:val="22"/>
          <w:szCs w:val="22"/>
        </w:rPr>
        <w:t>3) чиновничий аппарат;</w:t>
      </w:r>
    </w:p>
    <w:p>
      <w:pPr>
        <w:pStyle w:val="Style14"/>
        <w:rPr>
          <w:color w:val="000000"/>
          <w:sz w:val="22"/>
          <w:szCs w:val="22"/>
        </w:rPr>
      </w:pPr>
      <w:r>
        <w:rPr>
          <w:color w:val="000000"/>
          <w:sz w:val="22"/>
          <w:szCs w:val="22"/>
        </w:rPr>
        <w:t>4) система налогообложения;</w:t>
      </w:r>
    </w:p>
    <w:p>
      <w:pPr>
        <w:pStyle w:val="Style14"/>
        <w:rPr>
          <w:color w:val="000000"/>
          <w:sz w:val="22"/>
          <w:szCs w:val="22"/>
        </w:rPr>
      </w:pPr>
      <w:r>
        <w:rPr>
          <w:color w:val="000000"/>
          <w:sz w:val="22"/>
          <w:szCs w:val="22"/>
        </w:rPr>
        <w:t>5) объявление войны и заключение мира. Всеобщий носитель верховной власти – государство.</w:t>
      </w:r>
    </w:p>
    <w:p>
      <w:pPr>
        <w:pStyle w:val="Style14"/>
        <w:rPr>
          <w:color w:val="000000"/>
          <w:sz w:val="22"/>
          <w:szCs w:val="22"/>
        </w:rPr>
      </w:pPr>
      <w:r>
        <w:rPr>
          <w:color w:val="000000"/>
          <w:sz w:val="22"/>
          <w:szCs w:val="22"/>
        </w:rPr>
        <w:t>Различные формы государственного правления представляют собой результат коллективного договора между людьми.</w:t>
      </w:r>
    </w:p>
    <w:p>
      <w:pPr>
        <w:pStyle w:val="Style14"/>
        <w:rPr>
          <w:color w:val="000000"/>
          <w:sz w:val="22"/>
          <w:szCs w:val="22"/>
        </w:rPr>
      </w:pPr>
      <w:r>
        <w:rPr>
          <w:color w:val="000000"/>
          <w:sz w:val="22"/>
          <w:szCs w:val="22"/>
        </w:rPr>
        <w:t>Английский философ Томас Гоббс (1588–1679) изложил свои основные политико-правовые идеи в работах «Левиафан», «Бегемот, или Долгий парламент».</w:t>
      </w:r>
    </w:p>
    <w:p>
      <w:pPr>
        <w:pStyle w:val="Style14"/>
        <w:rPr>
          <w:color w:val="000000"/>
          <w:sz w:val="22"/>
          <w:szCs w:val="22"/>
        </w:rPr>
      </w:pPr>
      <w:r>
        <w:rPr>
          <w:color w:val="000000"/>
          <w:sz w:val="22"/>
          <w:szCs w:val="22"/>
        </w:rPr>
        <w:t>По Гоббсу, от природы люди равны физически и интеллектуально. На способности влияют сам образ жизни и жизненные обстоятельства. Каждый человек поступает из эгоистических соображений, а не из любви к ближнему, но такова его природа. Поэтому желающие обладать одной вещью становятся врагами. Возникает «война всех против всех». Это – догосудар-ственное состояние, которое основывается на естественном праве, на эгоистических соображениях человека. Но людям присущ и инстинкт самосохранения. Они заключают общественный договор, создавая государство. Стремление к миру – фундаментальный, естественный закон. Он порождает коллективное отчуждение части прав каждого в пользу государства. Отказ совершается в пользу одного лица или группы лиц по договору. В результате люди оказываются связанными обязательствами и вынуждены выполнять заключенные соглашения. Естественные права становятся всеобщими и обязательными.</w:t>
      </w:r>
    </w:p>
    <w:p>
      <w:pPr>
        <w:pStyle w:val="Style14"/>
        <w:rPr>
          <w:color w:val="000000"/>
          <w:sz w:val="22"/>
          <w:szCs w:val="22"/>
        </w:rPr>
      </w:pPr>
      <w:r>
        <w:rPr>
          <w:color w:val="000000"/>
          <w:sz w:val="22"/>
          <w:szCs w:val="22"/>
        </w:rPr>
        <w:t>Заключая общественный договор, люди переносят естественные права на государство. Оно является ответственным лицом за действия по выполнению общественного договора. Государство не связано гражданскими законами, он само творит их. Оно не может передать власть. Гоббс отстаивает идею необходимости сильного государства. Государственный идеал – верховная власть должна поощрять гражданские инициативы.</w:t>
      </w:r>
    </w:p>
    <w:p>
      <w:pPr>
        <w:pStyle w:val="Style14"/>
        <w:rPr>
          <w:color w:val="000000"/>
          <w:sz w:val="22"/>
          <w:szCs w:val="22"/>
        </w:rPr>
      </w:pPr>
      <w:r>
        <w:rPr>
          <w:color w:val="000000"/>
          <w:sz w:val="22"/>
          <w:szCs w:val="22"/>
        </w:rPr>
        <w:t>Цель законов – способствоаание их наибольшей самореализации гражда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4"/>
        <w:numPr>
          <w:ilvl w:val="0"/>
          <w:numId w:val="0"/>
        </w:numPr>
        <w:ind w:left="45" w:right="45" w:firstLine="480"/>
        <w:outlineLvl w:val="1"/>
        <w:rPr/>
      </w:pPr>
      <w:r>
        <w:rPr>
          <w:color w:val="000000"/>
          <w:sz w:val="22"/>
          <w:szCs w:val="22"/>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Start w:id="35" w:name="label21"/>
      <w:bookmarkEnd w:id="34"/>
      <w:r>
        <w:rPr>
          <w:b/>
          <w:bCs/>
          <w:color w:val="000000"/>
          <w:kern w:val="2"/>
          <w:sz w:val="22"/>
          <w:szCs w:val="22"/>
        </w:rPr>
        <w:t>20 ПОЛИТИКА И ПРАВО ЭПОХИ ПРОСВЕЩЕНИЯ</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Франсуа Вольтер (1694–1778) – французский мыслитель и писатель. Его политико-правовые взгляды отражаются не только в трактатах, но и в художественных произведениях. Он считает, что источник социальных бедствий – это суеверия, предрассудки и невежество, насаждаемые католической церковью. Эти предрассудки можно преодолеть только с помощью разума.</w:t>
      </w:r>
    </w:p>
    <w:p>
      <w:pPr>
        <w:pStyle w:val="Style14"/>
        <w:rPr>
          <w:color w:val="000000"/>
          <w:sz w:val="22"/>
          <w:szCs w:val="22"/>
        </w:rPr>
      </w:pPr>
      <w:r>
        <w:rPr>
          <w:color w:val="000000"/>
          <w:sz w:val="22"/>
          <w:szCs w:val="22"/>
        </w:rPr>
        <w:t>Вольтер обращается к концепции естественного права. Свобода для него – это свобода личности (свобода слова, совести, печати). Подлинная свобода возникает только тогда, когда люди не зависят друг от друга (отсутствие сословной зависимости). Вольтер признавал только зависимость от закона. Равенство – это равенство всех граждан перед законом.</w:t>
      </w:r>
    </w:p>
    <w:p>
      <w:pPr>
        <w:pStyle w:val="Style14"/>
        <w:rPr>
          <w:color w:val="000000"/>
          <w:sz w:val="22"/>
          <w:szCs w:val="22"/>
        </w:rPr>
      </w:pPr>
      <w:r>
        <w:rPr>
          <w:color w:val="000000"/>
          <w:sz w:val="22"/>
          <w:szCs w:val="22"/>
        </w:rPr>
        <w:t>Вольтер предлагал упразднить сословность, аристократию заменить чиновно-бюрократи-ческим аппаратом, изменить систему судопроизводства. Вольтер был сторонником просвещенной монархии. Идеальный правитель для него – это монарх-философ.</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Шарль Луи Монтескье (1689–1755) – видный представитель французского Просвещения, юрист, политический мыслитель.</w:t>
      </w:r>
    </w:p>
    <w:p>
      <w:pPr>
        <w:pStyle w:val="Style14"/>
        <w:rPr>
          <w:color w:val="000000"/>
          <w:sz w:val="22"/>
          <w:szCs w:val="22"/>
        </w:rPr>
      </w:pPr>
      <w:r>
        <w:rPr>
          <w:color w:val="000000"/>
          <w:sz w:val="22"/>
          <w:szCs w:val="22"/>
        </w:rPr>
        <w:t>Монтескье выступал с позиций детерминизма: в любом обществе действуют объективные факторы морального и физического характера, которые определяют формы государственного устройства и нормы права.</w:t>
      </w:r>
    </w:p>
    <w:p>
      <w:pPr>
        <w:pStyle w:val="Style14"/>
        <w:rPr>
          <w:color w:val="000000"/>
          <w:sz w:val="22"/>
          <w:szCs w:val="22"/>
        </w:rPr>
      </w:pPr>
      <w:r>
        <w:rPr>
          <w:color w:val="000000"/>
          <w:sz w:val="22"/>
          <w:szCs w:val="22"/>
        </w:rPr>
        <w:t>Ценность любого государства Монтескье видел в политической свободе, которая зависит от правильно организованной правовой системы. Законы Монтескье делил на естественные и человеческие. Человек, по его мнению, постоянно нарушает и естественные законы, и законы человеческие. Согласно естественным законам, когда человек жил в догосударственном состоянии, он стремился к миру и добыванию пищи. Постепенно равенство исчезает, возникают конфликты, войны, что порождает возникновение норм, регулирующих отношения:</w:t>
      </w:r>
    </w:p>
    <w:p>
      <w:pPr>
        <w:pStyle w:val="Style14"/>
        <w:rPr>
          <w:color w:val="000000"/>
          <w:sz w:val="22"/>
          <w:szCs w:val="22"/>
        </w:rPr>
      </w:pPr>
      <w:r>
        <w:rPr>
          <w:color w:val="000000"/>
          <w:sz w:val="22"/>
          <w:szCs w:val="22"/>
        </w:rPr>
        <w:t>1) между нациями (международное право);</w:t>
      </w:r>
    </w:p>
    <w:p>
      <w:pPr>
        <w:pStyle w:val="Style14"/>
        <w:rPr>
          <w:color w:val="000000"/>
          <w:sz w:val="22"/>
          <w:szCs w:val="22"/>
        </w:rPr>
      </w:pPr>
      <w:r>
        <w:rPr>
          <w:color w:val="000000"/>
          <w:sz w:val="22"/>
          <w:szCs w:val="22"/>
        </w:rPr>
        <w:t>2) между властвующими и подчиняющимися (политические законы);</w:t>
      </w:r>
    </w:p>
    <w:p>
      <w:pPr>
        <w:pStyle w:val="Style14"/>
        <w:rPr>
          <w:color w:val="000000"/>
          <w:sz w:val="22"/>
          <w:szCs w:val="22"/>
        </w:rPr>
      </w:pPr>
      <w:r>
        <w:rPr>
          <w:color w:val="000000"/>
          <w:sz w:val="22"/>
          <w:szCs w:val="22"/>
        </w:rPr>
        <w:t>3) между самими гражданами (гражданское законодательство).</w:t>
      </w:r>
    </w:p>
    <w:p>
      <w:pPr>
        <w:pStyle w:val="Style14"/>
        <w:rPr>
          <w:color w:val="000000"/>
          <w:sz w:val="22"/>
          <w:szCs w:val="22"/>
        </w:rPr>
      </w:pPr>
      <w:r>
        <w:rPr>
          <w:color w:val="000000"/>
          <w:sz w:val="22"/>
          <w:szCs w:val="22"/>
        </w:rPr>
        <w:t>Образование государства Монтескье выводил из наличия в обществе гражданского состояния. Человеческий закон у Монтескье неразрывно связан с объективным пониманием справедливости. Она не создается законом. Это закон возникает как следствие наличия в обществе понятия о справедливости. Закон разумен в силу того, что создается людьми. Монтескье выделял три формы государственного устройства: республику, монархию и деспотию. Монархию от деспотии отличает приверженность правителя к четко установленным законам.</w:t>
      </w:r>
    </w:p>
    <w:p>
      <w:pPr>
        <w:pStyle w:val="Style14"/>
        <w:rPr>
          <w:color w:val="000000"/>
          <w:sz w:val="22"/>
          <w:szCs w:val="22"/>
        </w:rPr>
      </w:pPr>
      <w:r>
        <w:rPr>
          <w:color w:val="000000"/>
          <w:sz w:val="22"/>
          <w:szCs w:val="22"/>
        </w:rPr>
        <w:t>Республики Монтескье делил на два вида:</w:t>
      </w:r>
    </w:p>
    <w:p>
      <w:pPr>
        <w:pStyle w:val="Style14"/>
        <w:rPr>
          <w:color w:val="000000"/>
          <w:sz w:val="22"/>
          <w:szCs w:val="22"/>
        </w:rPr>
      </w:pPr>
      <w:r>
        <w:rPr>
          <w:color w:val="000000"/>
          <w:sz w:val="22"/>
          <w:szCs w:val="22"/>
        </w:rPr>
        <w:t>1) демократию, когда власть сосредоточена в руках народа;</w:t>
      </w:r>
    </w:p>
    <w:p>
      <w:pPr>
        <w:pStyle w:val="Style14"/>
        <w:rPr>
          <w:color w:val="000000"/>
          <w:sz w:val="22"/>
          <w:szCs w:val="22"/>
        </w:rPr>
      </w:pPr>
      <w:r>
        <w:rPr>
          <w:color w:val="000000"/>
          <w:sz w:val="22"/>
          <w:szCs w:val="22"/>
        </w:rPr>
        <w:t>2) аристократию, когда власть сосредоточен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36" w:name="label22"/>
      <w:bookmarkEnd w:id="35"/>
      <w:bookmarkEnd w:id="36"/>
      <w:r>
        <w:rPr>
          <w:b/>
          <w:bCs/>
          <w:color w:val="000000"/>
          <w:kern w:val="2"/>
          <w:sz w:val="22"/>
          <w:szCs w:val="22"/>
        </w:rPr>
        <w:t>21 И. КАНТ И Г. ГЕГЕЛЬ О ПОЛИТИКЕ И ПРАВЕ</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Иммануил Кант (1724–1804) – родоначальник классической немецкой философии. Основные работы: «Критика чистого разума», «Критика практического разума», «Критика способности суждения». Политико-правовые взгляды отражены в «Метафизике нравов» и «Идее всеобщей истории во всемирно-гражданском плане».</w:t>
      </w:r>
    </w:p>
    <w:p>
      <w:pPr>
        <w:pStyle w:val="Style14"/>
        <w:rPr>
          <w:color w:val="000000"/>
          <w:sz w:val="22"/>
          <w:szCs w:val="22"/>
        </w:rPr>
      </w:pPr>
      <w:r>
        <w:rPr>
          <w:color w:val="000000"/>
          <w:sz w:val="22"/>
          <w:szCs w:val="22"/>
        </w:rPr>
        <w:t>Главный закон существования людей – категорический императив. Закон ценен сам по себе, а не из соображений выгоды. Право опирается на принуждение, силу и на законодательную базу. В сфере правовых отношений реализация прав одним субъектом влечет за собой ущемление прав других. Люди руководствуются не долгом, а своими интересами. Если право господствует над моралью, общество антагонистично.</w:t>
      </w:r>
    </w:p>
    <w:p>
      <w:pPr>
        <w:pStyle w:val="Style14"/>
        <w:rPr>
          <w:color w:val="000000"/>
          <w:sz w:val="22"/>
          <w:szCs w:val="22"/>
        </w:rPr>
      </w:pPr>
      <w:r>
        <w:rPr>
          <w:color w:val="000000"/>
          <w:sz w:val="22"/>
          <w:szCs w:val="22"/>
        </w:rPr>
        <w:t>Изначально человеку присущи не свобода личности, а свобода морального выбора. До возникновения государства человек имеет только естественные права. Только при поддержке государства они преобразуются в публичные.</w:t>
      </w:r>
    </w:p>
    <w:p>
      <w:pPr>
        <w:pStyle w:val="Style14"/>
        <w:rPr>
          <w:color w:val="000000"/>
          <w:sz w:val="22"/>
          <w:szCs w:val="22"/>
        </w:rPr>
      </w:pPr>
      <w:r>
        <w:rPr>
          <w:color w:val="000000"/>
          <w:sz w:val="22"/>
          <w:szCs w:val="22"/>
        </w:rPr>
        <w:t>Государство – соединение людей в рамках законов. Главный признак государственности – верховенство закона. Всякое государство должно базироваться на принципах правопорядка и народного суверенитета.</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Георг Вильгельм Фридрих Гегель (1770–1831) также рассматривает теоретические проблемы политического и правового устройства общества.</w:t>
      </w:r>
    </w:p>
    <w:p>
      <w:pPr>
        <w:pStyle w:val="Style14"/>
        <w:rPr>
          <w:color w:val="000000"/>
          <w:sz w:val="22"/>
          <w:szCs w:val="22"/>
        </w:rPr>
      </w:pPr>
      <w:r>
        <w:rPr>
          <w:color w:val="000000"/>
          <w:sz w:val="22"/>
          <w:szCs w:val="22"/>
        </w:rPr>
        <w:t>Государство и право Гегель делает предметом философии духа. Гегель считает, что в развитии общества и его институтов существует объективная закономерность. Законы всегда позитивны. Поэтому естественное право оказывается неким постоянным установлением. Отправным пунктом гегелевской идеи права является тезис о всеобщей свободе, которой наделен человек. В сфере права господствует не индивидуальная воля, а коллективная, всеобщая. Она требует от индивида соотносить свои поступки с долгом гражданина. Так индивидуальная свобода согласуется с необходимостью.</w:t>
      </w:r>
    </w:p>
    <w:p>
      <w:pPr>
        <w:pStyle w:val="Style14"/>
        <w:rPr>
          <w:color w:val="000000"/>
          <w:sz w:val="22"/>
          <w:szCs w:val="22"/>
        </w:rPr>
      </w:pPr>
      <w:r>
        <w:rPr>
          <w:color w:val="000000"/>
          <w:sz w:val="22"/>
          <w:szCs w:val="22"/>
        </w:rPr>
        <w:t>Право есть царство осуществленной свободы.</w:t>
      </w:r>
    </w:p>
    <w:p>
      <w:pPr>
        <w:pStyle w:val="Style14"/>
        <w:rPr>
          <w:color w:val="000000"/>
          <w:sz w:val="22"/>
          <w:szCs w:val="22"/>
        </w:rPr>
      </w:pPr>
      <w:r>
        <w:rPr>
          <w:color w:val="000000"/>
          <w:sz w:val="22"/>
          <w:szCs w:val="22"/>
        </w:rPr>
        <w:t>Право проходит три этапа развития:</w:t>
      </w:r>
    </w:p>
    <w:p>
      <w:pPr>
        <w:pStyle w:val="Style14"/>
        <w:rPr>
          <w:color w:val="000000"/>
          <w:sz w:val="22"/>
          <w:szCs w:val="22"/>
        </w:rPr>
      </w:pPr>
      <w:r>
        <w:rPr>
          <w:color w:val="000000"/>
          <w:sz w:val="22"/>
          <w:szCs w:val="22"/>
        </w:rPr>
        <w:t>1) абстрактное право – сфера имущественных отношений и преступлений против личности. Оно имеет формальный характер;</w:t>
      </w:r>
    </w:p>
    <w:p>
      <w:pPr>
        <w:pStyle w:val="Style14"/>
        <w:rPr>
          <w:color w:val="000000"/>
          <w:sz w:val="22"/>
          <w:szCs w:val="22"/>
        </w:rPr>
      </w:pPr>
      <w:r>
        <w:rPr>
          <w:color w:val="000000"/>
          <w:sz w:val="22"/>
          <w:szCs w:val="22"/>
        </w:rPr>
        <w:t>2) мораль, придающая предписаниям формального права позитивное содержание. Человек начинает осознавать свои поступки. Свобода в морали сосредоточена в способности осмысливать свои поступки;</w:t>
      </w:r>
    </w:p>
    <w:p>
      <w:pPr>
        <w:pStyle w:val="Style14"/>
        <w:rPr>
          <w:color w:val="000000"/>
          <w:sz w:val="22"/>
          <w:szCs w:val="22"/>
        </w:rPr>
      </w:pPr>
      <w:r>
        <w:rPr>
          <w:color w:val="000000"/>
          <w:sz w:val="22"/>
          <w:szCs w:val="22"/>
        </w:rPr>
        <w:t>3) нравственность: люди суммируют свои действия в соответствии с общими целями. Возникает сначала семья, затем гражданское общество и затем государство. Гражданское общество – результат отношений частной собственности. В рамках гражданского общества существуют три сословия (в зависимости от рода занятий):</w:t>
      </w:r>
    </w:p>
    <w:p>
      <w:pPr>
        <w:pStyle w:val="Style14"/>
        <w:rPr>
          <w:color w:val="000000"/>
          <w:sz w:val="22"/>
          <w:szCs w:val="22"/>
        </w:rPr>
      </w:pPr>
      <w:r>
        <w:rPr>
          <w:color w:val="000000"/>
          <w:sz w:val="22"/>
          <w:szCs w:val="22"/>
        </w:rPr>
        <w:t>1) землевладельческое (крестьяне, помещики);</w:t>
      </w:r>
    </w:p>
    <w:p>
      <w:pPr>
        <w:pStyle w:val="Style14"/>
        <w:rPr>
          <w:color w:val="000000"/>
          <w:sz w:val="22"/>
          <w:szCs w:val="22"/>
        </w:rPr>
      </w:pPr>
      <w:r>
        <w:rPr>
          <w:color w:val="000000"/>
          <w:sz w:val="22"/>
          <w:szCs w:val="22"/>
        </w:rPr>
        <w:t>2) промышленное (рабочие, владельцы фабрик);</w:t>
      </w:r>
    </w:p>
    <w:p>
      <w:pPr>
        <w:pStyle w:val="Style14"/>
        <w:rPr>
          <w:color w:val="000000"/>
          <w:sz w:val="22"/>
          <w:szCs w:val="22"/>
        </w:rPr>
      </w:pPr>
      <w:r>
        <w:rPr>
          <w:color w:val="000000"/>
          <w:sz w:val="22"/>
          <w:szCs w:val="22"/>
        </w:rPr>
        <w:t>3) всеобщее (чиновники).</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37" w:name="label22"/>
      <w:bookmarkStart w:id="38" w:name="label23"/>
      <w:bookmarkEnd w:id="37"/>
      <w:bookmarkEnd w:id="38"/>
      <w:r>
        <w:rPr>
          <w:b/>
          <w:bCs/>
          <w:color w:val="000000"/>
          <w:kern w:val="2"/>
          <w:sz w:val="22"/>
          <w:szCs w:val="22"/>
        </w:rPr>
        <w:t>22 КОНСЕРВАТИВНОЕ НАПРАВЛЕНИЕ ПОЛИТИКО-ПРАВОВЫХ УЧЕНИЙ</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конце XVIII – начале XIX вв. многие мыслители выступили с критикой Французской революции. Это Жозеф де Местр, де Бональд, Карл Людвиг Галлер, Эдмунд Берк и др.</w:t>
      </w:r>
    </w:p>
    <w:p>
      <w:pPr>
        <w:pStyle w:val="Style14"/>
        <w:rPr>
          <w:color w:val="000000"/>
          <w:sz w:val="22"/>
          <w:szCs w:val="22"/>
        </w:rPr>
      </w:pPr>
      <w:r>
        <w:rPr>
          <w:color w:val="000000"/>
          <w:sz w:val="22"/>
          <w:szCs w:val="22"/>
        </w:rPr>
        <w:t>Некоторые из них имели свои политико-правовые идеи.</w:t>
      </w:r>
    </w:p>
    <w:p>
      <w:pPr>
        <w:pStyle w:val="Style14"/>
        <w:rPr>
          <w:color w:val="000000"/>
          <w:sz w:val="22"/>
          <w:szCs w:val="22"/>
        </w:rPr>
      </w:pPr>
      <w:r>
        <w:rPr>
          <w:color w:val="000000"/>
          <w:sz w:val="22"/>
          <w:szCs w:val="22"/>
        </w:rPr>
        <w:t>Жозеф де Местр (1753–1821) резко критиковал Французскую революцию. Он считал, что когда-то Франция являлась образцом нравственности и религиозности. Но затем среди людей распространились вредные идеи против религии и собственности. Сам человек не может изменить общество к лучшему. На это существует воля Бога. Именно Бог дал человеку волю перестроить общество, результатом чего стали революция, хаос, террор, извращение сути закона и государства. Власть захватили тираны и злодеи. Де Местр говорит о том, что сколь бы ни была плоха монархия, революция более страшное зло.</w:t>
      </w:r>
    </w:p>
    <w:p>
      <w:pPr>
        <w:pStyle w:val="Style14"/>
        <w:rPr>
          <w:color w:val="000000"/>
          <w:sz w:val="22"/>
          <w:szCs w:val="22"/>
        </w:rPr>
      </w:pPr>
      <w:r>
        <w:rPr>
          <w:color w:val="000000"/>
          <w:sz w:val="22"/>
          <w:szCs w:val="22"/>
        </w:rPr>
        <w:t>Конституция – дело практики и практики многовековой. Законы – результат не разума, а истории. На этой идее базируется его политическая программа.</w:t>
      </w:r>
    </w:p>
    <w:p>
      <w:pPr>
        <w:pStyle w:val="Style14"/>
        <w:rPr>
          <w:color w:val="000000"/>
          <w:sz w:val="22"/>
          <w:szCs w:val="22"/>
        </w:rPr>
      </w:pPr>
      <w:r>
        <w:rPr>
          <w:color w:val="000000"/>
          <w:sz w:val="22"/>
          <w:szCs w:val="22"/>
        </w:rPr>
        <w:t>Луи де Бональд (1754–1840) тоже видит в революции ослабления веры в Бога. Революция – это наивысшая стадия разложения общества. Законы человека должны согласовываться с Божественными законами.</w:t>
      </w:r>
    </w:p>
    <w:p>
      <w:pPr>
        <w:pStyle w:val="Style14"/>
        <w:rPr>
          <w:color w:val="000000"/>
          <w:sz w:val="22"/>
          <w:szCs w:val="22"/>
        </w:rPr>
      </w:pPr>
      <w:r>
        <w:rPr>
          <w:color w:val="000000"/>
          <w:sz w:val="22"/>
          <w:szCs w:val="22"/>
        </w:rPr>
        <w:t>Задача общества – защита личности и имущества. Идеал государственности – монархия. Ее фундамент – семья.</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Де Бональд отрицал необходимость в обществе законодательной ветви власти. Источником закона должна быть природа вещей, а не группа лиц или отдельное лицо. Все необходимые институты и нормы сложились исторически, и нет смыла их менять.</w:t>
      </w:r>
    </w:p>
    <w:p>
      <w:pPr>
        <w:pStyle w:val="Style14"/>
        <w:rPr>
          <w:color w:val="000000"/>
          <w:sz w:val="22"/>
          <w:szCs w:val="22"/>
        </w:rPr>
      </w:pPr>
      <w:r>
        <w:rPr>
          <w:color w:val="000000"/>
          <w:sz w:val="22"/>
          <w:szCs w:val="22"/>
        </w:rPr>
        <w:t>Карл Людвиг Галлер (1768–1854) стал символом реставрационных настроений общественности XIX в. Он полагал, что естественный закон имеет Божественное происхождение. Его суть: сильный должен властвовать, а слабый – подчиняться. Социальное неравенство есть следствие неравенства природного и установлено свыше. Теорию общественного договора Галлер называл символом произвола взамен Божественному установлению. Отличие государства от общества – наличие верховной власти в лице монарха.</w:t>
      </w:r>
    </w:p>
    <w:p>
      <w:pPr>
        <w:pStyle w:val="Style14"/>
        <w:rPr>
          <w:color w:val="000000"/>
          <w:sz w:val="22"/>
          <w:szCs w:val="22"/>
        </w:rPr>
      </w:pPr>
      <w:r>
        <w:rPr>
          <w:color w:val="000000"/>
          <w:sz w:val="22"/>
          <w:szCs w:val="22"/>
        </w:rPr>
        <w:t>Галлер фактически проводит идею ненужности закона и судопроизводства. Суды есть лишь проявление милости монарха.</w:t>
      </w:r>
    </w:p>
    <w:p>
      <w:pPr>
        <w:pStyle w:val="Style14"/>
        <w:rPr>
          <w:color w:val="000000"/>
          <w:sz w:val="22"/>
          <w:szCs w:val="22"/>
        </w:rPr>
      </w:pPr>
      <w:r>
        <w:rPr>
          <w:color w:val="000000"/>
          <w:sz w:val="22"/>
          <w:szCs w:val="22"/>
        </w:rPr>
        <w:t>Английский политический деятель и публицист Эдмунд Берк (1729–1797) опровергает учения ведущих деятелей революции.</w:t>
      </w:r>
    </w:p>
    <w:p>
      <w:pPr>
        <w:pStyle w:val="Style14"/>
        <w:rPr>
          <w:color w:val="000000"/>
          <w:sz w:val="22"/>
          <w:szCs w:val="22"/>
        </w:rPr>
      </w:pPr>
      <w:r>
        <w:rPr>
          <w:color w:val="000000"/>
          <w:sz w:val="22"/>
          <w:szCs w:val="22"/>
        </w:rPr>
        <w:t>Берк исходит из ошибочности теории общественного договора. Человек никогда не находился вне общества. Он – существо коллективное, с самого рождения связанное узами совместного бытия. Он отвергает право народа на верховную власть.</w:t>
      </w:r>
    </w:p>
    <w:p>
      <w:pPr>
        <w:pStyle w:val="Style14"/>
        <w:rPr>
          <w:color w:val="000000"/>
          <w:sz w:val="22"/>
          <w:szCs w:val="22"/>
        </w:rPr>
      </w:pPr>
      <w:r>
        <w:rPr>
          <w:color w:val="000000"/>
          <w:sz w:val="22"/>
          <w:szCs w:val="22"/>
        </w:rPr>
        <w:t>Берк полагает, что возможны только конституции, опирающиеся на традиции. Иной путь – путь порока и безнравственности.</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39" w:name="label23"/>
      <w:bookmarkStart w:id="40" w:name="label24"/>
      <w:bookmarkEnd w:id="39"/>
      <w:bookmarkEnd w:id="40"/>
      <w:r>
        <w:rPr>
          <w:b/>
          <w:bCs/>
          <w:color w:val="000000"/>
          <w:kern w:val="2"/>
          <w:sz w:val="22"/>
          <w:szCs w:val="22"/>
        </w:rPr>
        <w:t>23 ЛИБЕРАЛИЗМ ВО ФРАНЦИИ И АНГЛИИ ПЕРВОЙ ПОЛОВИНЫ XIX В. УТИЛИТАРИЗМ И. БЕНТАМ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Ярким представителем либерализма во Франции был Бенжамен Констан (1767–1830). В своих книгах он ставит задачу обоснования свободы личности и экономических свобод. Он делит свободу на два вида – личную и политическую. Под политической свободой он понимает участие в осуществлении политической власти – судебной, исполнительной, законодательной. Данный вид свободы был характерен для Древней Греции и республиканского Рима. Свобода политическая не означала свободы личности. Государство предписывало нормы частной жизни, исповедание определенной религии и т. д. В современных государствах граждане уже в силу объективных причин не могут непосредственно принимать участие в политике. Но это компенсируется свободой в сфере частной жизни и коммерческой деятельности. Новой ценностью является личная свобода, означающая равенство граждан перед законом, свободу слова, вероисповедания и т. д. В сфере экономики Констан выступает за свободную конкуренцию. Государство, вмешиваясь в экономику, проигрывает. Бюрократизация рынка ведет к его неэффективности.</w:t>
      </w:r>
    </w:p>
    <w:p>
      <w:pPr>
        <w:pStyle w:val="Style14"/>
        <w:rPr>
          <w:color w:val="000000"/>
          <w:sz w:val="22"/>
          <w:szCs w:val="22"/>
        </w:rPr>
      </w:pPr>
      <w:r>
        <w:rPr>
          <w:color w:val="000000"/>
          <w:sz w:val="22"/>
          <w:szCs w:val="22"/>
        </w:rPr>
        <w:t>Констан активно отстаивает интересы наемных рабочих. Он выступает против законодательного ограничения заработной платы. Констан критикует теории народного суверенитета. Он видит в народовластии опасность индивидуальной свободе. Гарантом свобод является общественное мнение, разделение властей, выборные институты власт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Иеремия Бентам (1748–1832) – английский философ, представитель утилитаризма. Бентам считает, что каждый человек стремится увеличить получаемое им от жизни удовольствие и уменьшить страдания. Правовая норма должна следовать такому принципу, как возможно большее счастье для возможно большего количества людей. Этого можно достичь политическими и правовыми реформами в духе либерализма.</w:t>
      </w:r>
    </w:p>
    <w:p>
      <w:pPr>
        <w:pStyle w:val="Style14"/>
        <w:rPr>
          <w:color w:val="000000"/>
          <w:sz w:val="22"/>
          <w:szCs w:val="22"/>
        </w:rPr>
      </w:pPr>
      <w:r>
        <w:rPr>
          <w:color w:val="000000"/>
          <w:sz w:val="22"/>
          <w:szCs w:val="22"/>
        </w:rPr>
        <w:t>Бентам критикует теорию общественного договора и концепцию естественного права. Понятие о правах личности ведет к апологии анархии и противостоянию государственной власти. Понятия «закон» и «право» противопоставляются друг другу. Право оказывается противно разуму и представляется опасным для государства. Не личность, а государство должно быть источником правовых норм. Главной задачей государства является реализация интересов отдельных людей, необходимыми условиями которой выступают свободная конкуренция и частная собственность. Основой любого общества являются нравственные обязанности его членов.</w:t>
      </w:r>
    </w:p>
    <w:p>
      <w:pPr>
        <w:pStyle w:val="Style14"/>
        <w:rPr>
          <w:color w:val="000000"/>
          <w:sz w:val="22"/>
          <w:szCs w:val="22"/>
        </w:rPr>
      </w:pPr>
      <w:r>
        <w:rPr>
          <w:color w:val="000000"/>
          <w:sz w:val="22"/>
          <w:szCs w:val="22"/>
        </w:rPr>
        <w:t>Бентам выступает за реализацию народовластия в сфере принятия и разработки законов. Законодательная власть должна осуществляться однопалатным представительством.</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41" w:name="label24"/>
      <w:bookmarkStart w:id="42" w:name="label25"/>
      <w:bookmarkEnd w:id="41"/>
      <w:bookmarkEnd w:id="42"/>
      <w:r>
        <w:rPr>
          <w:b/>
          <w:bCs/>
          <w:color w:val="000000"/>
          <w:kern w:val="2"/>
          <w:sz w:val="22"/>
          <w:szCs w:val="22"/>
        </w:rPr>
        <w:t>24 СОЦИАЛИСТИЧЕСКИЕ, КОММУНИСТИЧЕСКИЕ И СОЦИАЛ-ДЕМОКРАТИЧЕСКИЕ КОНЦЕПЦИИ ГОСУДАРСТВА И ПРАВА XIX 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1820–1830 гг. во Франции были временем активного развития политико-правовой мысли социалистического и коммунистического направления. Основными представителями этого периода являются Клод Анри де Сен-Симон, Шарль Фурье, в Англии – Роберт Оуэн.</w:t>
      </w:r>
    </w:p>
    <w:p>
      <w:pPr>
        <w:pStyle w:val="Style14"/>
        <w:rPr>
          <w:color w:val="000000"/>
          <w:sz w:val="22"/>
          <w:szCs w:val="22"/>
        </w:rPr>
      </w:pPr>
      <w:r>
        <w:rPr>
          <w:color w:val="000000"/>
          <w:sz w:val="22"/>
          <w:szCs w:val="22"/>
        </w:rPr>
        <w:t>Для теорий социалистов характерны резкая критика капиталистического общества и попытки разработать альтернативные социальные проекты.</w:t>
      </w:r>
    </w:p>
    <w:p>
      <w:pPr>
        <w:pStyle w:val="Style14"/>
        <w:rPr>
          <w:color w:val="000000"/>
          <w:sz w:val="22"/>
          <w:szCs w:val="22"/>
        </w:rPr>
      </w:pPr>
      <w:r>
        <w:rPr>
          <w:color w:val="000000"/>
          <w:sz w:val="22"/>
          <w:szCs w:val="22"/>
        </w:rPr>
        <w:t>Сен-Симон говорил, что революция не ведет ни к чему положительному, кроме хаоса и анархии. Он выделял три стадии развития общества:</w:t>
      </w:r>
    </w:p>
    <w:p>
      <w:pPr>
        <w:pStyle w:val="Style14"/>
        <w:rPr>
          <w:color w:val="000000"/>
          <w:sz w:val="22"/>
          <w:szCs w:val="22"/>
        </w:rPr>
      </w:pPr>
      <w:r>
        <w:rPr>
          <w:color w:val="000000"/>
          <w:sz w:val="22"/>
          <w:szCs w:val="22"/>
        </w:rPr>
        <w:t>1) «теологическую», которая заключается в переходе от первобытного идолопоклонства кполитеизму; данной стадии соответствует рабовладельческий строй;</w:t>
      </w:r>
    </w:p>
    <w:p>
      <w:pPr>
        <w:pStyle w:val="Style14"/>
        <w:rPr>
          <w:color w:val="000000"/>
          <w:sz w:val="22"/>
          <w:szCs w:val="22"/>
        </w:rPr>
      </w:pPr>
      <w:r>
        <w:rPr>
          <w:color w:val="000000"/>
          <w:sz w:val="22"/>
          <w:szCs w:val="22"/>
        </w:rPr>
        <w:t>2) «метафизическую», основанную на единобожии и феодальном способе ведения хозяйства;</w:t>
      </w:r>
    </w:p>
    <w:p>
      <w:pPr>
        <w:pStyle w:val="Style14"/>
        <w:rPr>
          <w:color w:val="000000"/>
          <w:sz w:val="22"/>
          <w:szCs w:val="22"/>
        </w:rPr>
      </w:pPr>
      <w:r>
        <w:rPr>
          <w:color w:val="000000"/>
          <w:sz w:val="22"/>
          <w:szCs w:val="22"/>
        </w:rPr>
        <w:t>3) «позитивную», при которой веру в Бога заменит научное мировоззрение, обществом будут управлять ученые.</w:t>
      </w:r>
    </w:p>
    <w:p>
      <w:pPr>
        <w:pStyle w:val="Style14"/>
        <w:rPr>
          <w:color w:val="000000"/>
          <w:sz w:val="22"/>
          <w:szCs w:val="22"/>
        </w:rPr>
      </w:pPr>
      <w:r>
        <w:rPr>
          <w:color w:val="000000"/>
          <w:sz w:val="22"/>
          <w:szCs w:val="22"/>
        </w:rPr>
        <w:t>Роберт Оуэн считал, что индустриализация поможет создать новое общество по принципу коммун. Он осознавал всю утопичность предлагаемых проектов, поэтому стремился не воплотить их в жизнь, а повлиять на общественное мнение.</w:t>
      </w:r>
    </w:p>
    <w:p>
      <w:pPr>
        <w:pStyle w:val="Style14"/>
        <w:rPr>
          <w:color w:val="000000"/>
          <w:sz w:val="22"/>
          <w:szCs w:val="22"/>
        </w:rPr>
      </w:pPr>
      <w:r>
        <w:rPr>
          <w:color w:val="000000"/>
          <w:sz w:val="22"/>
          <w:szCs w:val="22"/>
        </w:rPr>
        <w:t>Шарль Фурье считал, что в обществе существует фундаментальное противостояние капитала и труда. Поэтому общество должно исключить возможность подобных противоречий. Фурье видел возможность участия капитала в создании так называемых фаланг (производственно-потребительских объединений). Конечным результатом развития общества будет уничтожение государственных и правовых институтов, ведь в идеальном обществе отсутствует необходимость в насилии и принуждени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Этьен Кабе (1788–1856) не представлял коммунизма без развитой демократии. Равенство граждан основано на всеобщем избирательном праве. Переход к коммунистическому обществу лежит через диктатуру временного правительства. Оно должно быть образовано и одобрено народом.</w:t>
      </w:r>
    </w:p>
    <w:p>
      <w:pPr>
        <w:pStyle w:val="Style14"/>
        <w:rPr>
          <w:color w:val="000000"/>
          <w:sz w:val="22"/>
          <w:szCs w:val="22"/>
        </w:rPr>
      </w:pPr>
      <w:r>
        <w:rPr>
          <w:color w:val="000000"/>
          <w:sz w:val="22"/>
          <w:szCs w:val="22"/>
        </w:rPr>
        <w:t>Французский социалист Луи Блан (1811–1882) считал, что построение справедливого государства возможно только благодаря введению всеобщего избирательного права. Рабочие при помощи справедливо избранной власти улучшат эксплуататорскую систему труда.</w:t>
      </w:r>
    </w:p>
    <w:p>
      <w:pPr>
        <w:pStyle w:val="Style14"/>
        <w:rPr>
          <w:color w:val="000000"/>
          <w:sz w:val="22"/>
          <w:szCs w:val="22"/>
        </w:rPr>
      </w:pPr>
      <w:r>
        <w:rPr>
          <w:color w:val="000000"/>
          <w:sz w:val="22"/>
          <w:szCs w:val="22"/>
        </w:rPr>
        <w:t>Главным идеологом социал-демократов середины XIX в. был Фердинанд Лассаль (1825–1864). Задачу государства он видел именно в освобождении человечества. Порочность капиталистического общества Лассаль видел в подчинении государства интересам буржуазии. Лассаль призывает государство создавать производственные объединения рабочих. Первой ступенью к социалистическому государству, по Лассалю, будет организованная борьба всех сословий за всеобщее избирательное право.</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43" w:name="label25"/>
      <w:bookmarkStart w:id="44" w:name="label26"/>
      <w:bookmarkEnd w:id="43"/>
      <w:bookmarkEnd w:id="44"/>
      <w:r>
        <w:rPr>
          <w:b/>
          <w:bCs/>
          <w:color w:val="000000"/>
          <w:kern w:val="2"/>
          <w:sz w:val="22"/>
          <w:szCs w:val="22"/>
        </w:rPr>
        <w:t>25 ПОЛИТИКО-ПРАВОВОЕ УЧЕНИЕ К. МАРКС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Карл Маркс (1818–1883) – немецкий философ, социолог, экономист. Его основные произведения «К критике гегелевской философии права», «Экономическо-философские рукописи 1844 года», «Манифест коммунистической партии» и др.</w:t>
      </w:r>
    </w:p>
    <w:p>
      <w:pPr>
        <w:pStyle w:val="Style14"/>
        <w:rPr>
          <w:color w:val="000000"/>
          <w:sz w:val="22"/>
          <w:szCs w:val="22"/>
        </w:rPr>
      </w:pPr>
      <w:r>
        <w:rPr>
          <w:color w:val="000000"/>
          <w:sz w:val="22"/>
          <w:szCs w:val="22"/>
        </w:rPr>
        <w:t>В изучении общества Маркс видел необходимость выработки объективной и научной картины социального развития. Этот путь должен лежать через анализ экономической сферы общества.</w:t>
      </w:r>
    </w:p>
    <w:p>
      <w:pPr>
        <w:pStyle w:val="Style14"/>
        <w:rPr>
          <w:color w:val="000000"/>
          <w:sz w:val="22"/>
          <w:szCs w:val="22"/>
        </w:rPr>
      </w:pPr>
      <w:r>
        <w:rPr>
          <w:color w:val="000000"/>
          <w:sz w:val="22"/>
          <w:szCs w:val="22"/>
        </w:rPr>
        <w:t>Основной идеей марксизма является учение о соотношении базиса и надстройки. В роли первого выступает экономическая система общества. Это совокупность не зависящих от воли людей производственных отношений. В ее основе лежит определенная форма собственности на средства производства. Производственные отношения определяются уровнем развития производительных сил. Надстройка включает правовые и политические институты и соответствующие формы общественного сознания. Государственные и правовые институты призваны выражать волю и интересы экономически господствующего класса. Буржуазные производственные отношения – последняя антагонистическая форма общественного производства. Одна общественно-экономическая формация сменяется другой в результате борьбы классов. Постоянно развивающиеся производительные силы приходят в противоречие с устаревшей системой производственных отношений (базисом общества). После социальной революции происходит переворот во всей громадной надстройке.</w:t>
      </w:r>
    </w:p>
    <w:p>
      <w:pPr>
        <w:pStyle w:val="Style14"/>
        <w:rPr>
          <w:color w:val="000000"/>
          <w:sz w:val="22"/>
          <w:szCs w:val="22"/>
        </w:rPr>
      </w:pPr>
      <w:r>
        <w:rPr>
          <w:color w:val="000000"/>
          <w:sz w:val="22"/>
          <w:szCs w:val="22"/>
        </w:rPr>
        <w:t>Маркс представляет историю общества как историю борьбы одних социальных групп с другими. Государство и политическая власть представляют собой организованную систему господства одного класса над другим путем насилия и принуждения. Разрешить историческую несправедливость должен сам ход развития общества. Социальные конфликты! индустриального общества невозможно устранить без ликвидации частной собственности, которая ликвидируется при помощи классовой борьбы. Ее результатом должно стать коммунистическое общество. Он считал, что капитализм уже находится в глубоком кризисе. Пролетариат непременно превратится путем революции из подчиненного класса в господствующий. Он уничтожит старые производственные отношения.</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Коммунизм основывается на уничтожении частной собственности и на общественном управлении средствами производства и капитала. Это автоматически влечет за собой ликвидацию наемного труда – основы капиталистического общества.</w:t>
      </w:r>
    </w:p>
    <w:p>
      <w:pPr>
        <w:pStyle w:val="Style14"/>
        <w:rPr>
          <w:color w:val="000000"/>
          <w:sz w:val="22"/>
          <w:szCs w:val="22"/>
        </w:rPr>
      </w:pPr>
      <w:r>
        <w:rPr>
          <w:color w:val="000000"/>
          <w:sz w:val="22"/>
          <w:szCs w:val="22"/>
        </w:rPr>
        <w:t>В результате пролетарской революции, считает Маркс, класс трудящихся насильственно ниспровергает буржуазию: весь капитал, средства производства оказываются в его руках, и тогда производительным силам уже не препятствуют устаревшие капиталистические производственные отношения, выраженные в институтах государства и прав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45" w:name="label26"/>
      <w:bookmarkStart w:id="46" w:name="label27"/>
      <w:bookmarkEnd w:id="45"/>
      <w:bookmarkEnd w:id="46"/>
      <w:r>
        <w:rPr>
          <w:b/>
          <w:bCs/>
          <w:color w:val="000000"/>
          <w:kern w:val="2"/>
          <w:sz w:val="22"/>
          <w:szCs w:val="22"/>
        </w:rPr>
        <w:t>26 АНАРХИЗМ П. ПРУДОНА, М. ШТИРНЕРА И М. БАКУНИН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Наиболее значительные теоретики анархизма XIX в. – Пьер Жозеф Прудон, Макс Штир-нер, Михаил Александрович Бакунин.</w:t>
      </w:r>
    </w:p>
    <w:p>
      <w:pPr>
        <w:pStyle w:val="Style14"/>
        <w:rPr>
          <w:color w:val="000000"/>
          <w:sz w:val="22"/>
          <w:szCs w:val="22"/>
        </w:rPr>
      </w:pPr>
      <w:r>
        <w:rPr>
          <w:color w:val="000000"/>
          <w:sz w:val="22"/>
          <w:szCs w:val="22"/>
        </w:rPr>
        <w:t>Макс Штирнер обрушивает критику на все ценности, связанные с государством, обществом, религией. Он полагает, что человек единствен, потому что неповторим. У людей есть лишь одна общая черта – каждый из них своеобразен.</w:t>
      </w:r>
    </w:p>
    <w:p>
      <w:pPr>
        <w:pStyle w:val="Style14"/>
        <w:rPr>
          <w:color w:val="000000"/>
          <w:sz w:val="22"/>
          <w:szCs w:val="22"/>
        </w:rPr>
      </w:pPr>
      <w:r>
        <w:rPr>
          <w:color w:val="000000"/>
          <w:sz w:val="22"/>
          <w:szCs w:val="22"/>
        </w:rPr>
        <w:t>Вся человеческая история представляется стремлением идеализировать действительность. Это посягательство на основной принцип Я, на его единственность. Поэтому абстракции (Бог, государство, общество, человечество) возводятся в культ. Они подчиняют себе конкретного человека, становятся объектом его поклонения. Освобождение человека мыслится как очищение его сознания от представлений, противоречащих его воле.</w:t>
      </w:r>
    </w:p>
    <w:p>
      <w:pPr>
        <w:pStyle w:val="Style14"/>
        <w:rPr>
          <w:color w:val="000000"/>
          <w:sz w:val="22"/>
          <w:szCs w:val="22"/>
        </w:rPr>
      </w:pPr>
      <w:r>
        <w:rPr>
          <w:color w:val="000000"/>
          <w:sz w:val="22"/>
          <w:szCs w:val="22"/>
        </w:rPr>
        <w:t>Государство ставит перед собой лишь одну цель – подчинить человека. Государство – враг человека.</w:t>
      </w:r>
    </w:p>
    <w:p>
      <w:pPr>
        <w:pStyle w:val="Style14"/>
        <w:rPr>
          <w:color w:val="000000"/>
          <w:sz w:val="22"/>
          <w:szCs w:val="22"/>
        </w:rPr>
      </w:pPr>
      <w:r>
        <w:rPr>
          <w:color w:val="000000"/>
          <w:sz w:val="22"/>
          <w:szCs w:val="22"/>
        </w:rPr>
        <w:t>Индивидуалистический анархизм Штирнера опирается на чуждое человеку давление социальной среды. Общество должно быть союзом единственных, автономных индивидов.</w:t>
      </w:r>
    </w:p>
    <w:p>
      <w:pPr>
        <w:pStyle w:val="Style14"/>
        <w:rPr>
          <w:color w:val="000000"/>
          <w:sz w:val="22"/>
          <w:szCs w:val="22"/>
        </w:rPr>
      </w:pPr>
      <w:r>
        <w:rPr>
          <w:color w:val="000000"/>
          <w:sz w:val="22"/>
          <w:szCs w:val="22"/>
        </w:rPr>
        <w:t>Пьер Прудон призывает:</w:t>
      </w:r>
    </w:p>
    <w:p>
      <w:pPr>
        <w:pStyle w:val="Style14"/>
        <w:rPr>
          <w:color w:val="000000"/>
          <w:sz w:val="22"/>
          <w:szCs w:val="22"/>
        </w:rPr>
      </w:pPr>
      <w:r>
        <w:rPr>
          <w:color w:val="000000"/>
          <w:sz w:val="22"/>
          <w:szCs w:val="22"/>
        </w:rPr>
        <w:t>1) ликвидировать все существующие формы эксплуатации человека;</w:t>
      </w:r>
    </w:p>
    <w:p>
      <w:pPr>
        <w:pStyle w:val="Style14"/>
        <w:rPr>
          <w:color w:val="000000"/>
          <w:sz w:val="22"/>
          <w:szCs w:val="22"/>
        </w:rPr>
      </w:pPr>
      <w:r>
        <w:rPr>
          <w:color w:val="000000"/>
          <w:sz w:val="22"/>
          <w:szCs w:val="22"/>
        </w:rPr>
        <w:t>2) заменить фиктивные конституции законами, соответствующими социальному пониманию справедливости.</w:t>
      </w:r>
    </w:p>
    <w:p>
      <w:pPr>
        <w:pStyle w:val="Style14"/>
        <w:rPr>
          <w:color w:val="000000"/>
          <w:sz w:val="22"/>
          <w:szCs w:val="22"/>
        </w:rPr>
      </w:pPr>
      <w:r>
        <w:rPr>
          <w:color w:val="000000"/>
          <w:sz w:val="22"/>
          <w:szCs w:val="22"/>
        </w:rPr>
        <w:t>Общественный идеал – общество, где люди равны и объединены в союзы трудящихся. Производство должно основываться на разделении труда. Экономика должна базироваться на товарообмене. К такому обществу можно прийти путем революции, коренного переворота жизни общества. Способ избежать социальной несправедливости – упразднение государственных и правовых институтов. Для защиты своих интересов власти предержащие создают законы. Государство подавляет трудящиеся слои с помощью прямого насилия и законов. Главный порок капиталистического общества – несправедливый обмен результатов труда.</w:t>
      </w:r>
    </w:p>
    <w:p>
      <w:pPr>
        <w:pStyle w:val="Style14"/>
        <w:rPr>
          <w:color w:val="000000"/>
          <w:sz w:val="22"/>
          <w:szCs w:val="22"/>
        </w:rPr>
      </w:pPr>
      <w:r>
        <w:rPr>
          <w:color w:val="000000"/>
          <w:sz w:val="22"/>
          <w:szCs w:val="22"/>
        </w:rPr>
        <w:t>Михаил Бакунин видел свободу человека вследовании естественным законам. Задачей общества являются эмансипация и гуманизация. Только на основе коллективной трудовой деятельности и солидарности возможно справедливое общество.</w:t>
      </w:r>
    </w:p>
    <w:p>
      <w:pPr>
        <w:pStyle w:val="Style14"/>
        <w:rPr>
          <w:color w:val="000000"/>
          <w:sz w:val="22"/>
          <w:szCs w:val="22"/>
        </w:rPr>
      </w:pPr>
      <w:r>
        <w:rPr>
          <w:color w:val="000000"/>
          <w:sz w:val="22"/>
          <w:szCs w:val="22"/>
        </w:rPr>
        <w:t>Свобода оказывается возможной для одного человека лишь с его признанием свободы другого. В этом заключается цель истории. Ее результатом должны стать свобода, равенство и братство людей.</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Марксистскую идею о диктатуре пролетариата Бакунин отвергает неслучайно. Диктатура пролетариата выльется в бюрократическое общество. В нем меньшая часть пролетариата будет навязывать с помощью диктата свою волю большинству. Сосредоточение собственности в руках государства дает огромное преимущество. Им не преминут воспользоваться. Пролетариат должен не осуществлять диктатуру, а разрушить государство как таковое.</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47" w:name="label27"/>
      <w:bookmarkStart w:id="48" w:name="label28"/>
      <w:bookmarkEnd w:id="47"/>
      <w:bookmarkEnd w:id="48"/>
      <w:r>
        <w:rPr>
          <w:b/>
          <w:bCs/>
          <w:color w:val="000000"/>
          <w:kern w:val="2"/>
          <w:sz w:val="22"/>
          <w:szCs w:val="22"/>
        </w:rPr>
        <w:t>27 КОНЦЕПЦИЯ ПОЗИТИВНОЙ ПОЛИТИКИ О. КОНТ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Правовая теория основателя позитивизма Огюста Конта (1798–1857) изложена в «Курсе позитивной философии» и «Системе позитивной политики». Он решает несколько важных задач:</w:t>
      </w:r>
    </w:p>
    <w:p>
      <w:pPr>
        <w:pStyle w:val="Style14"/>
        <w:rPr>
          <w:color w:val="000000"/>
          <w:sz w:val="22"/>
          <w:szCs w:val="22"/>
        </w:rPr>
      </w:pPr>
      <w:r>
        <w:rPr>
          <w:color w:val="000000"/>
          <w:sz w:val="22"/>
          <w:szCs w:val="22"/>
        </w:rPr>
        <w:t>1) обосновывает новые методы познания социальной реальности. Это эмпирические методы исследования социальных институтов. Они должны позволить выработать конкретные рекомендации по усовершенствованию всех сфер жизни общества;</w:t>
      </w:r>
    </w:p>
    <w:p>
      <w:pPr>
        <w:pStyle w:val="Style14"/>
        <w:rPr>
          <w:color w:val="000000"/>
          <w:sz w:val="22"/>
          <w:szCs w:val="22"/>
        </w:rPr>
      </w:pPr>
      <w:r>
        <w:rPr>
          <w:color w:val="000000"/>
          <w:sz w:val="22"/>
          <w:szCs w:val="22"/>
        </w:rPr>
        <w:t>2) формулирует задачу новой науки – социологии. Он говорит о потребности систематизировать жизнь общества. Конт теоретически обосновывает «новый», «позитивный» социально-политический порядок.</w:t>
      </w:r>
    </w:p>
    <w:p>
      <w:pPr>
        <w:pStyle w:val="Style14"/>
        <w:rPr>
          <w:color w:val="000000"/>
          <w:sz w:val="22"/>
          <w:szCs w:val="22"/>
        </w:rPr>
      </w:pPr>
      <w:r>
        <w:rPr>
          <w:color w:val="000000"/>
          <w:sz w:val="22"/>
          <w:szCs w:val="22"/>
        </w:rPr>
        <w:t>Развитие общества, его политических институтов он связывал с эволюцией человеческого сознания. Это смена трех исторически господствующих состояний человеческих умов:</w:t>
      </w:r>
    </w:p>
    <w:p>
      <w:pPr>
        <w:pStyle w:val="Style14"/>
        <w:rPr>
          <w:color w:val="000000"/>
          <w:sz w:val="22"/>
          <w:szCs w:val="22"/>
        </w:rPr>
      </w:pPr>
      <w:r>
        <w:rPr>
          <w:color w:val="000000"/>
          <w:sz w:val="22"/>
          <w:szCs w:val="22"/>
        </w:rPr>
        <w:t>1) теологического (для этого состояния характерны одушевление человеком предметов и вера в сверхъестественных существ – богов и др.);</w:t>
      </w:r>
    </w:p>
    <w:p>
      <w:pPr>
        <w:pStyle w:val="Style14"/>
        <w:rPr>
          <w:color w:val="000000"/>
          <w:sz w:val="22"/>
          <w:szCs w:val="22"/>
        </w:rPr>
      </w:pPr>
      <w:r>
        <w:rPr>
          <w:color w:val="000000"/>
          <w:sz w:val="22"/>
          <w:szCs w:val="22"/>
        </w:rPr>
        <w:t>2) метафизического (когда человек пытается объяснить факты через различные отвлеченные понятия);</w:t>
      </w:r>
    </w:p>
    <w:p>
      <w:pPr>
        <w:pStyle w:val="Style14"/>
        <w:rPr>
          <w:color w:val="000000"/>
          <w:sz w:val="22"/>
          <w:szCs w:val="22"/>
        </w:rPr>
      </w:pPr>
      <w:r>
        <w:rPr>
          <w:color w:val="000000"/>
          <w:sz w:val="22"/>
          <w:szCs w:val="22"/>
        </w:rPr>
        <w:t>3) позитивного (научного).</w:t>
      </w:r>
    </w:p>
    <w:p>
      <w:pPr>
        <w:pStyle w:val="Style14"/>
        <w:rPr>
          <w:color w:val="000000"/>
          <w:sz w:val="22"/>
          <w:szCs w:val="22"/>
        </w:rPr>
      </w:pPr>
      <w:r>
        <w:rPr>
          <w:color w:val="000000"/>
          <w:sz w:val="22"/>
          <w:szCs w:val="22"/>
        </w:rPr>
        <w:t>Вершиной исторического прогресса Конт называет эпоху науки. Ее характерные черты:</w:t>
      </w:r>
    </w:p>
    <w:p>
      <w:pPr>
        <w:pStyle w:val="Style14"/>
        <w:rPr>
          <w:color w:val="000000"/>
          <w:sz w:val="22"/>
          <w:szCs w:val="22"/>
        </w:rPr>
      </w:pPr>
      <w:r>
        <w:rPr>
          <w:color w:val="000000"/>
          <w:sz w:val="22"/>
          <w:szCs w:val="22"/>
        </w:rPr>
        <w:t>1) мирное общежитие людей;</w:t>
      </w:r>
    </w:p>
    <w:p>
      <w:pPr>
        <w:pStyle w:val="Style14"/>
        <w:rPr>
          <w:color w:val="000000"/>
          <w:sz w:val="22"/>
          <w:szCs w:val="22"/>
        </w:rPr>
      </w:pPr>
      <w:r>
        <w:rPr>
          <w:color w:val="000000"/>
          <w:sz w:val="22"/>
          <w:szCs w:val="22"/>
        </w:rPr>
        <w:t>2) расцвет промышленного производства;</w:t>
      </w:r>
    </w:p>
    <w:p>
      <w:pPr>
        <w:pStyle w:val="Style14"/>
        <w:rPr>
          <w:color w:val="000000"/>
          <w:sz w:val="22"/>
          <w:szCs w:val="22"/>
        </w:rPr>
      </w:pPr>
      <w:r>
        <w:rPr>
          <w:color w:val="000000"/>
          <w:sz w:val="22"/>
          <w:szCs w:val="22"/>
        </w:rPr>
        <w:t>3) приход на смену власти монарха и аристократии новой системы власти – социократии. Это власть наиболее конструктивных, творческих социальных групп (фабрикантов, купцов, финансистов, землевладельцев). Он пытался доказать возможность достижения социальной солидарности.</w:t>
      </w:r>
    </w:p>
    <w:p>
      <w:pPr>
        <w:pStyle w:val="Style14"/>
        <w:rPr>
          <w:color w:val="000000"/>
          <w:sz w:val="22"/>
          <w:szCs w:val="22"/>
        </w:rPr>
      </w:pPr>
      <w:r>
        <w:rPr>
          <w:color w:val="000000"/>
          <w:sz w:val="22"/>
          <w:szCs w:val="22"/>
        </w:rPr>
        <w:t>Необходимость государства – объединение индивидуальных интересов ради достижения общих целей. Солидарность в обществе поддерживается не только материальными факторами, но и моралью. На позитивной стадии к власти должны прийти представители буржуазии и позитивная церковь. Духовную власть осуществляют люди умственного труда, т. е. мыслители, писатели, поэты, ученые и т. д.</w:t>
      </w:r>
    </w:p>
    <w:p>
      <w:pPr>
        <w:pStyle w:val="Style14"/>
        <w:rPr>
          <w:color w:val="000000"/>
          <w:sz w:val="22"/>
          <w:szCs w:val="22"/>
        </w:rPr>
      </w:pPr>
      <w:r>
        <w:rPr>
          <w:color w:val="000000"/>
          <w:sz w:val="22"/>
          <w:szCs w:val="22"/>
        </w:rPr>
        <w:t>Конт выступает как активный сторонник усиления роли государства в жизни общества.</w:t>
      </w:r>
    </w:p>
    <w:p>
      <w:pPr>
        <w:pStyle w:val="Style14"/>
        <w:rPr>
          <w:color w:val="000000"/>
          <w:sz w:val="22"/>
          <w:szCs w:val="22"/>
        </w:rPr>
      </w:pPr>
      <w:r>
        <w:rPr>
          <w:color w:val="000000"/>
          <w:sz w:val="22"/>
          <w:szCs w:val="22"/>
        </w:rPr>
        <w:t>Конт видит потребность в двух типах власти – светской и духовной. На всех трех стадиях развития общества присутствует подобное разделение. На теологической стадии светскую власть осуществляют вожди, а духовную – жрецы.</w:t>
      </w:r>
    </w:p>
    <w:p>
      <w:pPr>
        <w:pStyle w:val="Style14"/>
        <w:rPr>
          <w:color w:val="000000"/>
          <w:sz w:val="22"/>
          <w:szCs w:val="22"/>
        </w:rPr>
      </w:pPr>
      <w:r>
        <w:rPr>
          <w:color w:val="000000"/>
          <w:sz w:val="22"/>
          <w:szCs w:val="22"/>
        </w:rPr>
        <w:t>На метафизической стадии люди, пишущие законы, владеют светской властью, а философы, публицисты и художники – духовной. На позитивной стадии к власти должны прийти представители буржуазии и позитивная церковь соответственно. Необходимо учреждение новой религии – культа высшего существа (под ним фактически понимается все человечество). Конт выступает как активный сторонник усиления роли государства в жизни обществ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numPr>
          <w:ilvl w:val="0"/>
          <w:numId w:val="0"/>
        </w:numPr>
        <w:ind w:left="45" w:right="45" w:firstLine="480"/>
        <w:outlineLvl w:val="1"/>
        <w:rPr>
          <w:b/>
          <w:b/>
          <w:bCs/>
          <w:color w:val="000000"/>
          <w:kern w:val="2"/>
          <w:sz w:val="22"/>
          <w:szCs w:val="22"/>
        </w:rPr>
      </w:pPr>
      <w:bookmarkStart w:id="49" w:name="label28"/>
      <w:bookmarkStart w:id="50" w:name="label29"/>
      <w:bookmarkEnd w:id="49"/>
      <w:bookmarkEnd w:id="50"/>
      <w:r>
        <w:rPr>
          <w:b/>
          <w:bCs/>
          <w:color w:val="000000"/>
          <w:kern w:val="2"/>
          <w:sz w:val="22"/>
          <w:szCs w:val="22"/>
        </w:rPr>
        <w:t>28 МАРКСИСТСКИЕ, СОЦИАЛИСТИЧЕСКИЕ И АНАРХИСТСКИЕ ИДЕИ В НАЧАЛЕ ХХ 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XIX—ХХ вв. большим влиянием на политико-правовую мысль пользовался Эдуард Бернш-тейн (1850–1932). Свои воззрения он изложил в произведении «Предпосылки социализма и задачи социал-демократии». Он утверждал, что смена одной формации на другую не происходит, пока не исчерпан ее потенциал. Для этого производительные силы формации должны исчерпать себя полностью. Капитализм еще не исчерпал себя, и свидетельство тому – рост профессиональных объединений рабочих. Это вынудило работодателей пойти на уступки в отношении улучшения оплаты и условий труда.</w:t>
      </w:r>
    </w:p>
    <w:p>
      <w:pPr>
        <w:pStyle w:val="Style14"/>
        <w:rPr>
          <w:color w:val="000000"/>
          <w:sz w:val="22"/>
          <w:szCs w:val="22"/>
        </w:rPr>
      </w:pPr>
      <w:r>
        <w:rPr>
          <w:color w:val="000000"/>
          <w:sz w:val="22"/>
          <w:szCs w:val="22"/>
        </w:rPr>
        <w:t>Бернштейн пересматривает учение К. Маркса о классовой борьбе. Он считает возможным сотрудничество враждующих классов.</w:t>
      </w:r>
    </w:p>
    <w:p>
      <w:pPr>
        <w:pStyle w:val="Style14"/>
        <w:rPr>
          <w:color w:val="000000"/>
          <w:sz w:val="22"/>
          <w:szCs w:val="22"/>
        </w:rPr>
      </w:pPr>
      <w:r>
        <w:rPr>
          <w:color w:val="000000"/>
          <w:sz w:val="22"/>
          <w:szCs w:val="22"/>
        </w:rPr>
        <w:t>Карл Каутский (1854–1938) выступил с критикой идей Бернштейна. Он отвергал реформизм Бернштейна. Он считал социалистическую революцию единственно возможным способом преодоления антагонизма капиталистического общества. Реформы не могут изменить самой сущности капитализма. Они могут лишь временно сгладить некоторые особенно острые противоречия.</w:t>
      </w:r>
    </w:p>
    <w:p>
      <w:pPr>
        <w:pStyle w:val="Style14"/>
        <w:rPr>
          <w:color w:val="000000"/>
          <w:sz w:val="22"/>
          <w:szCs w:val="22"/>
        </w:rPr>
      </w:pPr>
      <w:r>
        <w:rPr>
          <w:color w:val="000000"/>
          <w:sz w:val="22"/>
          <w:szCs w:val="22"/>
        </w:rPr>
        <w:t>Август Бебель (1840–1913) и Вильгельм Либкнехт (1826–1900) полагали, что на практике невозможно активно бороться против капитализма, одновременно следуя по пути реформ. Следует признать социализм как цель.</w:t>
      </w:r>
    </w:p>
    <w:p>
      <w:pPr>
        <w:pStyle w:val="Style14"/>
        <w:rPr>
          <w:color w:val="000000"/>
          <w:sz w:val="22"/>
          <w:szCs w:val="22"/>
        </w:rPr>
      </w:pPr>
      <w:r>
        <w:rPr>
          <w:color w:val="000000"/>
          <w:sz w:val="22"/>
          <w:szCs w:val="22"/>
        </w:rPr>
        <w:t>Лишь в этом массы трудящихся способны объединиться и бороться за социализм.</w:t>
      </w:r>
    </w:p>
    <w:p>
      <w:pPr>
        <w:pStyle w:val="Style14"/>
        <w:rPr>
          <w:color w:val="000000"/>
          <w:sz w:val="22"/>
          <w:szCs w:val="22"/>
        </w:rPr>
      </w:pPr>
      <w:r>
        <w:rPr>
          <w:color w:val="000000"/>
          <w:sz w:val="22"/>
          <w:szCs w:val="22"/>
        </w:rPr>
        <w:t>Параллельно с развитие марксистских и социалистических идей в Западной Европе возникает анархо-синдикализм.</w:t>
      </w:r>
    </w:p>
    <w:p>
      <w:pPr>
        <w:pStyle w:val="Style14"/>
        <w:rPr>
          <w:color w:val="000000"/>
          <w:sz w:val="22"/>
          <w:szCs w:val="22"/>
        </w:rPr>
      </w:pPr>
      <w:r>
        <w:rPr>
          <w:color w:val="000000"/>
          <w:sz w:val="22"/>
          <w:szCs w:val="22"/>
        </w:rPr>
        <w:t>Одним из видных теоретиков анархо-синдикализма был Жорж Сорель (1847–1922). Он соглашался с Марксом относительно созревания внутри капитализма предпосылок перехода к социалистическому обществу, но считал, что современный капитализм уже не тот, что в начале XIX в. Демократические реформы и уступки рабочим отвлекают последних от борьбы за социализм. Лишь с помощью насилия можно осуществить идею полной классовой антагониза-ции и преобразовать общество.</w:t>
      </w:r>
    </w:p>
    <w:p>
      <w:pPr>
        <w:pStyle w:val="Style14"/>
        <w:rPr>
          <w:color w:val="000000"/>
          <w:sz w:val="22"/>
          <w:szCs w:val="22"/>
        </w:rPr>
      </w:pPr>
      <w:r>
        <w:rPr>
          <w:color w:val="000000"/>
          <w:sz w:val="22"/>
          <w:szCs w:val="22"/>
        </w:rPr>
        <w:t>Анархо-синдикалисты критикуют экономический уклад капиталистического общества и его политические институты. Демократические институты культивируют в рабочих жажду уподобиться своим хозяевам. Они насаждают культ посредственности и культурной нищеты. Теоретики анархо-синдикализма выступали за активные методы борьбы против капитализма. Это всеобщие забастовки, прямые военные действия рабочих против хозяев. Именно так рабочие могут отойти от пассивного ожидания к активному действию.</w:t>
      </w:r>
    </w:p>
    <w:p>
      <w:pPr>
        <w:pStyle w:val="Style14"/>
        <w:rPr>
          <w:color w:val="000000"/>
          <w:sz w:val="22"/>
          <w:szCs w:val="22"/>
        </w:rPr>
      </w:pPr>
      <w:r>
        <w:rPr>
          <w:color w:val="000000"/>
          <w:sz w:val="22"/>
          <w:szCs w:val="22"/>
        </w:rPr>
        <w:t>Сорель полагал, что экономический строй общества не нуждается в государстве вообще. Общество может прекрасно существовать без политической организации на основе лишь организации экономической.</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51" w:name="label29"/>
      <w:bookmarkStart w:id="52" w:name="label30"/>
      <w:bookmarkEnd w:id="51"/>
      <w:bookmarkEnd w:id="52"/>
      <w:r>
        <w:rPr>
          <w:b/>
          <w:bCs/>
          <w:color w:val="000000"/>
          <w:kern w:val="2"/>
          <w:sz w:val="22"/>
          <w:szCs w:val="22"/>
        </w:rPr>
        <w:t>29 СОЛИДАРИСТСКИЕ ВОЗЗРЕНИЯ НА ГОСУДАРСТВО И ПРАВО</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Солидаризм как политико-правовое учение возникло благодаря Огюсту Конту. Для соли-даризма характерно неприятие идей о существовании субъективных прав, дестабилизирующих общество.</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Центральным понятием солидаризма является солидарность. Данный термин был введен в социологию Контом. Все классики социологии XIX в. уделяли большое внимание понятию «солидарность». Оно оказывалось решающим фактором в жизни общества. Солидарность была той составляющей, которая позволяет социуму существовать.</w:t>
      </w:r>
    </w:p>
    <w:p>
      <w:pPr>
        <w:pStyle w:val="Style14"/>
        <w:rPr>
          <w:color w:val="000000"/>
          <w:sz w:val="22"/>
          <w:szCs w:val="22"/>
        </w:rPr>
      </w:pPr>
      <w:r>
        <w:rPr>
          <w:color w:val="000000"/>
          <w:sz w:val="22"/>
          <w:szCs w:val="22"/>
        </w:rPr>
        <w:t>Солидаризм разрабатывался в социологическом реализме Э. Дюркгейма (1858–1917). Дюркгейм выделяет два типа общества – традиционные и индустриальные. В первых единство в обществе поддерживается так называемыми коллективными представлениями. Это религиозные обряды, ритуалы, традиции. В индустриальном обществе солидарность достигается за счет разделения труда. При этом и трудящиеся, и буржуазия играют важную роль в системе общественного производства материальных благ.</w:t>
      </w:r>
    </w:p>
    <w:p>
      <w:pPr>
        <w:pStyle w:val="Style14"/>
        <w:rPr>
          <w:color w:val="000000"/>
          <w:sz w:val="22"/>
          <w:szCs w:val="22"/>
        </w:rPr>
      </w:pPr>
      <w:r>
        <w:rPr>
          <w:color w:val="000000"/>
          <w:sz w:val="22"/>
          <w:szCs w:val="22"/>
        </w:rPr>
        <w:t>Идеи Дюркгейма развивает французский политический деятель Л. Буржуа. Государство и индивид – абстракции. Реально существуют лишь некие общности людей на основе коллективного жительства.</w:t>
      </w:r>
    </w:p>
    <w:p>
      <w:pPr>
        <w:pStyle w:val="Style14"/>
        <w:rPr>
          <w:color w:val="000000"/>
          <w:sz w:val="22"/>
          <w:szCs w:val="22"/>
        </w:rPr>
      </w:pPr>
      <w:r>
        <w:rPr>
          <w:color w:val="000000"/>
          <w:sz w:val="22"/>
          <w:szCs w:val="22"/>
        </w:rPr>
        <w:t>Основная заслуга разработки концепции соли-даризма принадлежит Леону Дюги (1859–1928). Он развивает идею о том, что общество основывается на классовой дифференциации. Последняя – следствие неравенства. Зависимость между классами Дюги обозначает термином «солидарность». Однако каждый класс выполняет важную роль в производстве общественных благ.</w:t>
      </w:r>
    </w:p>
    <w:p>
      <w:pPr>
        <w:pStyle w:val="Style14"/>
        <w:rPr>
          <w:color w:val="000000"/>
          <w:sz w:val="22"/>
          <w:szCs w:val="22"/>
        </w:rPr>
      </w:pPr>
      <w:r>
        <w:rPr>
          <w:color w:val="000000"/>
          <w:sz w:val="22"/>
          <w:szCs w:val="22"/>
        </w:rPr>
        <w:t>Дюги критикует марксистскую концепцию классовой борьбы, он называет идеи революционного насилия преступлением против самого общества и солидарности. Каждый класс необходим в обществе, поскольку выполняет определенную роль. Дюги согласен с идеологами анархизма, проповедующими автономию экономики.</w:t>
      </w:r>
    </w:p>
    <w:p>
      <w:pPr>
        <w:pStyle w:val="Style14"/>
        <w:rPr>
          <w:color w:val="000000"/>
          <w:sz w:val="22"/>
          <w:szCs w:val="22"/>
        </w:rPr>
      </w:pPr>
      <w:r>
        <w:rPr>
          <w:color w:val="000000"/>
          <w:sz w:val="22"/>
          <w:szCs w:val="22"/>
        </w:rPr>
        <w:t>По мнению Дюги, рабочие должны бороться за свои права мирными средствами. Они вправе ограничить эгоизм своих работодателей, но не более того.</w:t>
      </w:r>
    </w:p>
    <w:p>
      <w:pPr>
        <w:pStyle w:val="Style14"/>
        <w:rPr>
          <w:color w:val="000000"/>
          <w:sz w:val="22"/>
          <w:szCs w:val="22"/>
        </w:rPr>
      </w:pPr>
      <w:r>
        <w:rPr>
          <w:color w:val="000000"/>
          <w:sz w:val="22"/>
          <w:szCs w:val="22"/>
        </w:rPr>
        <w:t>Не стоит уравнивать всех людей, это – варварство. По природе люди неравны между собой. На этом основании Дюги отвергает опыт революций. Именно поэтому буржуазия выполняет важную роль – роль собственника.</w:t>
      </w:r>
    </w:p>
    <w:p>
      <w:pPr>
        <w:pStyle w:val="Style14"/>
        <w:rPr>
          <w:color w:val="000000"/>
          <w:sz w:val="22"/>
          <w:szCs w:val="22"/>
        </w:rPr>
      </w:pPr>
      <w:r>
        <w:rPr>
          <w:color w:val="000000"/>
          <w:sz w:val="22"/>
          <w:szCs w:val="22"/>
        </w:rPr>
        <w:t>В отрицании субъективного права Дюги доходит до объявления человека лишь частицей социального организма. Человек – винтик огромной социальной машины.</w:t>
      </w:r>
    </w:p>
    <w:p>
      <w:pPr>
        <w:pStyle w:val="Style14"/>
        <w:rPr>
          <w:color w:val="000000"/>
          <w:sz w:val="22"/>
          <w:szCs w:val="22"/>
        </w:rPr>
      </w:pPr>
      <w:r>
        <w:rPr>
          <w:color w:val="000000"/>
          <w:sz w:val="22"/>
          <w:szCs w:val="22"/>
        </w:rPr>
        <w:t>Голосование в парламенте, по Дюги, ни в коей мере не отражает сути общей воли. Даже парламент не столь могуществен, сколько власть исполнительная. Между тем общество движется к состоянию отсутствия господствующего класса. По Дюги, будет реализовываться равновесие интересов всех социальных групп по принципу солидарности.</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53" w:name="label30"/>
      <w:bookmarkStart w:id="54" w:name="label31"/>
      <w:bookmarkEnd w:id="53"/>
      <w:bookmarkEnd w:id="54"/>
      <w:r>
        <w:rPr>
          <w:b/>
          <w:bCs/>
          <w:color w:val="000000"/>
          <w:kern w:val="2"/>
          <w:sz w:val="22"/>
          <w:szCs w:val="22"/>
        </w:rPr>
        <w:t>30 НЕОКАНТИАНСТВО И ШКОЛА «СВОБОДНОГО ПРАВ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1860-х гг. в Германии возникает новое течение в философской и политико-правовой мысли – неокантианство. К концу XIX в. сложились две основные школы неокантианцев:</w:t>
      </w:r>
    </w:p>
    <w:p>
      <w:pPr>
        <w:pStyle w:val="Style14"/>
        <w:rPr>
          <w:color w:val="000000"/>
          <w:sz w:val="22"/>
          <w:szCs w:val="22"/>
        </w:rPr>
      </w:pPr>
      <w:r>
        <w:rPr>
          <w:color w:val="000000"/>
          <w:sz w:val="22"/>
          <w:szCs w:val="22"/>
        </w:rPr>
        <w:t>1) фрейбургская (Вильгельм Виндельбанд, Генрих Риккерт и др.);</w:t>
      </w:r>
    </w:p>
    <w:p>
      <w:pPr>
        <w:pStyle w:val="Style14"/>
        <w:rPr>
          <w:color w:val="000000"/>
          <w:sz w:val="22"/>
          <w:szCs w:val="22"/>
        </w:rPr>
      </w:pPr>
      <w:r>
        <w:rPr>
          <w:color w:val="000000"/>
          <w:sz w:val="22"/>
          <w:szCs w:val="22"/>
        </w:rPr>
        <w:t>2) марбургская (Герман Коген, Павел На-торп идр.).</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Появлению неокантианства во многом способствовали публикации трудов Э. Целлера. Представитель Марбургской школы Рудольф Штаммлер (1856–1938) критикует материалистический подход к историческому процессу. Он отвергает марксовский детерминизм. Он считает, что история рождается при помощи реализации людьми своей воли.</w:t>
      </w:r>
    </w:p>
    <w:p>
      <w:pPr>
        <w:pStyle w:val="Style14"/>
        <w:rPr>
          <w:color w:val="000000"/>
          <w:sz w:val="22"/>
          <w:szCs w:val="22"/>
        </w:rPr>
      </w:pPr>
      <w:r>
        <w:rPr>
          <w:color w:val="000000"/>
          <w:sz w:val="22"/>
          <w:szCs w:val="22"/>
        </w:rPr>
        <w:t>Уровень развития общества определяется не совершенством орудий труда, а степенью выражения воли людей. Результатом такого выражения может служить лишь право.</w:t>
      </w:r>
    </w:p>
    <w:p>
      <w:pPr>
        <w:pStyle w:val="Style14"/>
        <w:rPr>
          <w:color w:val="000000"/>
          <w:sz w:val="22"/>
          <w:szCs w:val="22"/>
        </w:rPr>
      </w:pPr>
      <w:r>
        <w:rPr>
          <w:color w:val="000000"/>
          <w:sz w:val="22"/>
          <w:szCs w:val="22"/>
        </w:rPr>
        <w:t>Право – фактор, регулирующий жизнь людей. Естественное право обусловлено историческими событиями и по ходу развития общества может трансформироваться. Поэтому есть абстрактный правовой идеал. Приблизиться к такому идеалу возможно через моральное совершенствование.</w:t>
      </w:r>
    </w:p>
    <w:p>
      <w:pPr>
        <w:pStyle w:val="Style14"/>
        <w:rPr>
          <w:color w:val="000000"/>
          <w:sz w:val="22"/>
          <w:szCs w:val="22"/>
        </w:rPr>
      </w:pPr>
      <w:r>
        <w:rPr>
          <w:color w:val="000000"/>
          <w:sz w:val="22"/>
          <w:szCs w:val="22"/>
        </w:rPr>
        <w:t>Представители школы «свободного права» (Герман Канторович, Эрнст Фукс, Евгений Эр-лих) стремились преодолеть такую догматическую ограниченность. Текст закона не может быть однозначным и фиксированным. Это лишь модель ситуации или общества в целом, каким оно должно быть. Единственным источником закона должна быть практика. Последняя охватывает сферы общественного сознания и мнения, традиции и интересы людей. Правовые нормы невозможно применять исключительно логически. Эмоции также принимают участие в формировании понятия о правосудии. Такое понятие закона сближается с неокантианским. У всех у них закон является результатом действия свободной воли людей. Однако это не означало отрицания значимости закона.</w:t>
      </w:r>
    </w:p>
    <w:p>
      <w:pPr>
        <w:pStyle w:val="Style14"/>
        <w:rPr>
          <w:color w:val="000000"/>
          <w:sz w:val="22"/>
          <w:szCs w:val="22"/>
        </w:rPr>
      </w:pPr>
      <w:r>
        <w:rPr>
          <w:color w:val="000000"/>
          <w:sz w:val="22"/>
          <w:szCs w:val="22"/>
        </w:rPr>
        <w:t>Е. Эрлих полагал практику единственным способом выработки законов. Если закон становится нормой жизни, значит, он имеет право на существование. Само право возникает внутри общественных союзов – в семье, профсоюзе и т. д. Нормы возникают в процессе внутренних взаимоотношений. Для регулирования организационных отношений создаются так называемые нормы первого порядка, для поддержания существования союза – нормы второго порядка (они поддерживают нормы первого). В результате их взаимодействия формируется «живое право». Им руководствуются люди в своем повседневном поведении.</w:t>
      </w:r>
    </w:p>
    <w:p>
      <w:pPr>
        <w:pStyle w:val="Style14"/>
        <w:rPr>
          <w:color w:val="000000"/>
          <w:sz w:val="22"/>
          <w:szCs w:val="22"/>
        </w:rPr>
      </w:pPr>
      <w:r>
        <w:rPr>
          <w:color w:val="000000"/>
          <w:sz w:val="22"/>
          <w:szCs w:val="22"/>
        </w:rPr>
        <w:t>По Эрлиху, закон должен обеспечить реализацию прав людей в рамках живого права. Система правосудия призвана опираться на толкование закона квалифицированными юристами. Система законов не является какой-либо догмой, обязывающей к буквальному исполнению. Она пластична и изменчив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55" w:name="label31"/>
      <w:bookmarkStart w:id="56" w:name="label32"/>
      <w:bookmarkEnd w:id="55"/>
      <w:bookmarkEnd w:id="56"/>
      <w:r>
        <w:rPr>
          <w:b/>
          <w:bCs/>
          <w:color w:val="000000"/>
          <w:kern w:val="2"/>
          <w:sz w:val="22"/>
          <w:szCs w:val="22"/>
        </w:rPr>
        <w:t>31 ПОЛИТИКО-ПРАВОВЫЕ УЧЕНИЯ США ПЕРИОДА ВОЙНЫ ЗА НЕЗАВИСИМОСТЬ</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ыдающийся политический деятель в истории США – Томас Джефферсон (1743–1826) – создал текст Декларации независимости, где отражены его взгляды на политику и право.</w:t>
      </w:r>
    </w:p>
    <w:p>
      <w:pPr>
        <w:pStyle w:val="Style14"/>
        <w:rPr>
          <w:color w:val="000000"/>
          <w:sz w:val="22"/>
          <w:szCs w:val="22"/>
        </w:rPr>
      </w:pPr>
      <w:r>
        <w:rPr>
          <w:color w:val="000000"/>
          <w:sz w:val="22"/>
          <w:szCs w:val="22"/>
        </w:rPr>
        <w:t>Джефферсон критикует монархическое государственное устройство. Он встает на позиции теории естественного права и общественного договора. Источник власти – волеизъявление народа. Поэтому ни один человек не может быть лишен права участвовать в осуществлении политической власти. Если власть ущемляет права граждан, они вправе изменить ее.</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Естественные права Джефферсон понимал как врожденные и неизменные. Гражданские права – те, которые человек приобретает в процессе всей своей жизни в обществе. Они изменчивы и преходящи.</w:t>
      </w:r>
    </w:p>
    <w:p>
      <w:pPr>
        <w:pStyle w:val="Style14"/>
        <w:rPr>
          <w:color w:val="000000"/>
          <w:sz w:val="22"/>
          <w:szCs w:val="22"/>
        </w:rPr>
      </w:pPr>
      <w:r>
        <w:rPr>
          <w:color w:val="000000"/>
          <w:sz w:val="22"/>
          <w:szCs w:val="22"/>
        </w:rPr>
        <w:t>Среди естественных прав он называет право на жизнь, свободу, равенство и право народа на восстание против тирании. Любой из этих законов выше гражданских правовых норм. Любое противоречие решается в пользу естественных законов.</w:t>
      </w:r>
    </w:p>
    <w:p>
      <w:pPr>
        <w:pStyle w:val="Style14"/>
        <w:rPr>
          <w:color w:val="000000"/>
          <w:sz w:val="22"/>
          <w:szCs w:val="22"/>
        </w:rPr>
      </w:pPr>
      <w:r>
        <w:rPr>
          <w:color w:val="000000"/>
          <w:sz w:val="22"/>
          <w:szCs w:val="22"/>
        </w:rPr>
        <w:t>Главная роль государства – защищать естественные права и устанавливать законы, их не нарушающие. Джефферсон противопоставлял права личности правам государства в лице правительства. Он высказывает идею об ограничении функций государственной власти. Это нужно, чтобы опасность возникновения произвола со стороны последней была исключена.</w:t>
      </w:r>
    </w:p>
    <w:p>
      <w:pPr>
        <w:pStyle w:val="Style14"/>
        <w:rPr>
          <w:color w:val="000000"/>
          <w:sz w:val="22"/>
          <w:szCs w:val="22"/>
        </w:rPr>
      </w:pPr>
      <w:r>
        <w:rPr>
          <w:color w:val="000000"/>
          <w:sz w:val="22"/>
          <w:szCs w:val="22"/>
        </w:rPr>
        <w:t>Политическим идеалом Джефферсона является демократическая республика фермеров. Республика для Джефферсона – правление, осуществляемое в пределах компетентности и возможности самими гражданами или через представителей. Он видит адекватное проявление воли народа в избирательном праве. Это способ реализации права участия в общественных делах и контроля исполнительной власти.</w:t>
      </w:r>
    </w:p>
    <w:p>
      <w:pPr>
        <w:pStyle w:val="Style14"/>
        <w:rPr>
          <w:color w:val="000000"/>
          <w:sz w:val="22"/>
          <w:szCs w:val="22"/>
        </w:rPr>
      </w:pPr>
      <w:r>
        <w:rPr>
          <w:color w:val="000000"/>
          <w:sz w:val="22"/>
          <w:szCs w:val="22"/>
        </w:rPr>
        <w:t>В республике должен быть осуществлен принцип разделения властей. Основа республики – право частной собственности ее граждан. Данная форма власти опирается на демократические принципы.</w:t>
      </w:r>
    </w:p>
    <w:p>
      <w:pPr>
        <w:pStyle w:val="Style14"/>
        <w:rPr>
          <w:color w:val="000000"/>
          <w:sz w:val="22"/>
          <w:szCs w:val="22"/>
        </w:rPr>
      </w:pPr>
      <w:r>
        <w:rPr>
          <w:color w:val="000000"/>
          <w:sz w:val="22"/>
          <w:szCs w:val="22"/>
        </w:rPr>
        <w:t>Джефферсон был противником рабства. Он признавал естественные права и за чернокожими, и за коренным населением Америки.</w:t>
      </w:r>
    </w:p>
    <w:p>
      <w:pPr>
        <w:pStyle w:val="Style14"/>
        <w:rPr>
          <w:color w:val="000000"/>
          <w:sz w:val="22"/>
          <w:szCs w:val="22"/>
        </w:rPr>
      </w:pPr>
      <w:r>
        <w:rPr>
          <w:color w:val="000000"/>
          <w:sz w:val="22"/>
          <w:szCs w:val="22"/>
        </w:rPr>
        <w:t>Более радикальной представляется концепция государства и права Томаса Пейна (1737–1809). Пейн критикует государственное устройство Англии, подчеркивает формальный характер ее конституции.</w:t>
      </w:r>
    </w:p>
    <w:p>
      <w:pPr>
        <w:pStyle w:val="Style14"/>
        <w:rPr>
          <w:color w:val="000000"/>
          <w:sz w:val="22"/>
          <w:szCs w:val="22"/>
        </w:rPr>
      </w:pPr>
      <w:r>
        <w:rPr>
          <w:color w:val="000000"/>
          <w:sz w:val="22"/>
          <w:szCs w:val="22"/>
        </w:rPr>
        <w:t>Пейн разделяет естественные права, данные человеку от природы (право на счастье, свободу совести, свободу слова, равенство перед законом), и гражданские, присущие человеку как члену общества (право собственности).</w:t>
      </w:r>
    </w:p>
    <w:p>
      <w:pPr>
        <w:pStyle w:val="Style14"/>
        <w:rPr>
          <w:color w:val="000000"/>
          <w:sz w:val="22"/>
          <w:szCs w:val="22"/>
        </w:rPr>
      </w:pPr>
      <w:r>
        <w:rPr>
          <w:color w:val="000000"/>
          <w:sz w:val="22"/>
          <w:szCs w:val="22"/>
        </w:rPr>
        <w:t>Он проводит четкую грань между обществом и государством. Первое создается людскими потребностями, второе – человеческими пороками.</w:t>
      </w:r>
    </w:p>
    <w:p>
      <w:pPr>
        <w:pStyle w:val="Style14"/>
        <w:rPr>
          <w:color w:val="000000"/>
          <w:sz w:val="22"/>
          <w:szCs w:val="22"/>
        </w:rPr>
      </w:pPr>
      <w:r>
        <w:rPr>
          <w:color w:val="000000"/>
          <w:sz w:val="22"/>
          <w:szCs w:val="22"/>
        </w:rPr>
        <w:t>Государство возникает вслед за объединением людей в обществе. Ведь объединившиеся люди не способны сами сохранять справедли-</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57" w:name="label32"/>
      <w:bookmarkStart w:id="58" w:name="label33"/>
      <w:bookmarkEnd w:id="57"/>
      <w:bookmarkEnd w:id="58"/>
      <w:r>
        <w:rPr>
          <w:b/>
          <w:bCs/>
          <w:color w:val="000000"/>
          <w:kern w:val="2"/>
          <w:sz w:val="22"/>
          <w:szCs w:val="22"/>
        </w:rPr>
        <w:t>32 НЕОТОМИЗМ: НОВОЕ ВИДЕНИЕ ТЕОРИИ ЕСТЕСТВЕННОГО ПРАВ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Наиболее последовательно и полно в ХХ в. теория естественного права разрабатывалась в рамках неотомизма. Неотомисты (Ж. Мари-тен, В. Катрайн, И. Месснер) возводят свое понимание естественного закона к философии Фомы Аквинского.</w:t>
      </w:r>
    </w:p>
    <w:p>
      <w:pPr>
        <w:pStyle w:val="Style14"/>
        <w:rPr>
          <w:color w:val="000000"/>
          <w:sz w:val="22"/>
          <w:szCs w:val="22"/>
        </w:rPr>
      </w:pPr>
      <w:r>
        <w:rPr>
          <w:color w:val="000000"/>
          <w:sz w:val="22"/>
          <w:szCs w:val="22"/>
        </w:rPr>
        <w:t>Один из известных представителей неотомизма – Жак Маритен (1882–1973). Он строит свою концепцию на синтезе религиозных представлений и научных достижений ХХ в.</w:t>
      </w:r>
    </w:p>
    <w:p>
      <w:pPr>
        <w:pStyle w:val="Style14"/>
        <w:rPr>
          <w:color w:val="000000"/>
          <w:sz w:val="22"/>
          <w:szCs w:val="22"/>
        </w:rPr>
      </w:pPr>
      <w:r>
        <w:rPr>
          <w:color w:val="000000"/>
          <w:sz w:val="22"/>
          <w:szCs w:val="22"/>
        </w:rPr>
        <w:t>Власть принадлежит народу, но ее источник, по Маритену, состоит в Боге. Он – источник естественного права. Бог находится вне морального долга перед людьми. Он обладает высшим суверенитетом.</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Маритен негативно оценивает культурные и политико-правовые достижения эпохи Нового времени. Так, Фрэнсис Бэкон и ДжонЛоккстремятся воспитать в человеке презрение к нравственным устоям и поощряют стяжательство.</w:t>
      </w:r>
    </w:p>
    <w:p>
      <w:pPr>
        <w:pStyle w:val="Style14"/>
        <w:rPr>
          <w:color w:val="000000"/>
          <w:sz w:val="22"/>
          <w:szCs w:val="22"/>
        </w:rPr>
      </w:pPr>
      <w:r>
        <w:rPr>
          <w:color w:val="000000"/>
          <w:sz w:val="22"/>
          <w:szCs w:val="22"/>
        </w:rPr>
        <w:t>Маритен четко разделяет понятия свободы Божественной и свободы человеческой. Последняя есть необходимое условие формирования личности. Она реализуется в рамках социальных и политических институтов. Свобода человека предопределена Божественным провидением. Он видит благо человека не в материальном достатке, а в его духовной сфере. В жизни человека должно находиться место не только человеческим, но и Божественным ценностям. Трагичность современного развитого общества состоит в забвении Божественных ценностей.</w:t>
      </w:r>
    </w:p>
    <w:p>
      <w:pPr>
        <w:pStyle w:val="Style14"/>
        <w:rPr>
          <w:color w:val="000000"/>
          <w:sz w:val="22"/>
          <w:szCs w:val="22"/>
        </w:rPr>
      </w:pPr>
      <w:r>
        <w:rPr>
          <w:color w:val="000000"/>
          <w:sz w:val="22"/>
          <w:szCs w:val="22"/>
        </w:rPr>
        <w:t>Маритен выдвигает типологию прав человека:</w:t>
      </w:r>
    </w:p>
    <w:p>
      <w:pPr>
        <w:pStyle w:val="Style14"/>
        <w:rPr>
          <w:color w:val="000000"/>
          <w:sz w:val="22"/>
          <w:szCs w:val="22"/>
        </w:rPr>
      </w:pPr>
      <w:r>
        <w:rPr>
          <w:color w:val="000000"/>
          <w:sz w:val="22"/>
          <w:szCs w:val="22"/>
        </w:rPr>
        <w:t>1) фундаментальные (право на жизнь и свободу, собственность и счастье, право на заключение брака). Они присущи человеку от рождения и имеют абсолютную ценность;</w:t>
      </w:r>
    </w:p>
    <w:p>
      <w:pPr>
        <w:pStyle w:val="Style14"/>
        <w:rPr>
          <w:color w:val="000000"/>
          <w:sz w:val="22"/>
          <w:szCs w:val="22"/>
        </w:rPr>
      </w:pPr>
      <w:r>
        <w:rPr>
          <w:color w:val="000000"/>
          <w:sz w:val="22"/>
          <w:szCs w:val="22"/>
        </w:rPr>
        <w:t>2) политические (включают в себя права гражданина: участие в политике, осуществление свободы слова, реализацию юридической защиты своих прав. Реализация политических прав с помощью Церкви приведет к установлению христианской демократии);</w:t>
      </w:r>
    </w:p>
    <w:p>
      <w:pPr>
        <w:pStyle w:val="Style14"/>
        <w:rPr>
          <w:color w:val="000000"/>
          <w:sz w:val="22"/>
          <w:szCs w:val="22"/>
        </w:rPr>
      </w:pPr>
      <w:r>
        <w:rPr>
          <w:color w:val="000000"/>
          <w:sz w:val="22"/>
          <w:szCs w:val="22"/>
        </w:rPr>
        <w:t>3) социальные (включают в себя права трудящихся на справедливую заработную плату, объединения в профсоюзы, социальную поддержку (в виде пенсий, пособий по безработице и болезни), участие в управлении предприятием).</w:t>
      </w:r>
    </w:p>
    <w:p>
      <w:pPr>
        <w:pStyle w:val="Style14"/>
        <w:rPr>
          <w:color w:val="000000"/>
          <w:sz w:val="22"/>
          <w:szCs w:val="22"/>
        </w:rPr>
      </w:pPr>
      <w:r>
        <w:rPr>
          <w:color w:val="000000"/>
          <w:sz w:val="22"/>
          <w:szCs w:val="22"/>
        </w:rPr>
        <w:t>Учение Маритена идейно подготовило разработку Всеобщей декларации прав человека. Она была принята 0ОН в 1948 г. Современные теории естественного права получили наибольшее распространение в середине столетия. Интерес к ним во многом был обусловлен стремлением демократических кругов покончить с практикой авторитарных режимов. Естественно-правовые концепции того времени сыграли видную роль в дискредитации фашизма. Важная роль принадлежала им и в утверждении общечеловеческих ценностей и норм международного права.</w:t>
      </w:r>
    </w:p>
    <w:p>
      <w:pPr>
        <w:pStyle w:val="Style14"/>
        <w:rPr>
          <w:color w:val="000000"/>
          <w:sz w:val="22"/>
          <w:szCs w:val="22"/>
        </w:rPr>
      </w:pPr>
      <w:r>
        <w:rPr>
          <w:color w:val="000000"/>
          <w:sz w:val="22"/>
          <w:szCs w:val="22"/>
        </w:rPr>
        <w:t>В 1980-е гг. идеи естественного права продолжали разрабатывать католические философы, последователи религиозного персонализм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59" w:name="label33"/>
      <w:bookmarkStart w:id="60" w:name="label34"/>
      <w:bookmarkEnd w:id="59"/>
      <w:bookmarkEnd w:id="60"/>
      <w:r>
        <w:rPr>
          <w:b/>
          <w:bCs/>
          <w:color w:val="000000"/>
          <w:kern w:val="2"/>
          <w:sz w:val="22"/>
          <w:szCs w:val="22"/>
        </w:rPr>
        <w:t>33 ПЛЮРАЛИСТИЧЕСКАЯ ДЕМОКРАТИЯ: ОБЗОР КОНЦЕПЦИЙ</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Гарольд Ласки (1893–1950) – британский политический деятель и идеолог лейбористской партии. Он разрабатывал концепцию плюралистической демократии.</w:t>
      </w:r>
    </w:p>
    <w:p>
      <w:pPr>
        <w:pStyle w:val="Style14"/>
        <w:rPr>
          <w:color w:val="000000"/>
          <w:sz w:val="22"/>
          <w:szCs w:val="22"/>
        </w:rPr>
      </w:pPr>
      <w:r>
        <w:rPr>
          <w:color w:val="000000"/>
          <w:sz w:val="22"/>
          <w:szCs w:val="22"/>
        </w:rPr>
        <w:t>Он позитивно рассматривал роль Реформации в обновлении политических институтов. В результате секуляризации произошла централизация власти в руках светских органов. В процессе развития капиталистических отношений формировался и институт бюрократии. Она играла роль иерархической системы управления. Но власть служит именно интересам собственников средств производства. В таких случаях власть трудящихся фактически является фикцией. Ведь они не влияют на принятие политических решений. Поэтому Ласки критикует капитализм – он ущемляет свободу.</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Подлинную демократизацию общества Ласки связывал с дальнейшим развитием промышленности.</w:t>
      </w:r>
    </w:p>
    <w:p>
      <w:pPr>
        <w:pStyle w:val="Style14"/>
        <w:rPr>
          <w:color w:val="000000"/>
          <w:sz w:val="22"/>
          <w:szCs w:val="22"/>
        </w:rPr>
      </w:pPr>
      <w:r>
        <w:rPr>
          <w:color w:val="000000"/>
          <w:sz w:val="22"/>
          <w:szCs w:val="22"/>
        </w:rPr>
        <w:t>Его результатом явится передача государством функций управления производством трудящимся. Ласки выдвигает проект «плюралистического государства». Он подразумевает не только существование территориальных органов власти. Этот проект опирается на активное участие в них профсоюзных организаций. Можно избежать чрезмерной централизации власти. Она будет рассредоточена по различным организационным структурам, выражающим интересы разных социальных групп.</w:t>
      </w:r>
    </w:p>
    <w:p>
      <w:pPr>
        <w:pStyle w:val="Style14"/>
        <w:rPr>
          <w:color w:val="000000"/>
          <w:sz w:val="22"/>
          <w:szCs w:val="22"/>
        </w:rPr>
      </w:pPr>
      <w:r>
        <w:rPr>
          <w:color w:val="000000"/>
          <w:sz w:val="22"/>
          <w:szCs w:val="22"/>
        </w:rPr>
        <w:t>Ласки критикует предшествующие политико-правовые доктрины. Он отмечает, что они слишком большое место в обществе отводят государству. Каждой организации государство стремится навязать свое право.</w:t>
      </w:r>
    </w:p>
    <w:p>
      <w:pPr>
        <w:pStyle w:val="Style14"/>
        <w:rPr>
          <w:color w:val="000000"/>
          <w:sz w:val="22"/>
          <w:szCs w:val="22"/>
        </w:rPr>
      </w:pPr>
      <w:r>
        <w:rPr>
          <w:color w:val="000000"/>
          <w:sz w:val="22"/>
          <w:szCs w:val="22"/>
        </w:rPr>
        <w:t>Представления о плюралистическом государстве рассматриваются по-иному в политико-правовых концепциях неолиберального толка. Французский социолог и юрист Морис Ориу (1856–1929) полагал следующее. Общество представляет собой сложный механизм. Оно состоит из социальных организаций и институтов.</w:t>
      </w:r>
    </w:p>
    <w:p>
      <w:pPr>
        <w:pStyle w:val="Style14"/>
        <w:rPr>
          <w:color w:val="000000"/>
          <w:sz w:val="22"/>
          <w:szCs w:val="22"/>
        </w:rPr>
      </w:pPr>
      <w:r>
        <w:rPr>
          <w:color w:val="000000"/>
          <w:sz w:val="22"/>
          <w:szCs w:val="22"/>
        </w:rPr>
        <w:t>Государство строит свои действие на идее общности нации, осуществляет защиту частной собственности.</w:t>
      </w:r>
    </w:p>
    <w:p>
      <w:pPr>
        <w:pStyle w:val="Style14"/>
        <w:rPr>
          <w:color w:val="000000"/>
          <w:sz w:val="22"/>
          <w:szCs w:val="22"/>
        </w:rPr>
      </w:pPr>
      <w:r>
        <w:rPr>
          <w:color w:val="000000"/>
          <w:sz w:val="22"/>
          <w:szCs w:val="22"/>
        </w:rPr>
        <w:t>По Ориу, существуют два вида институтов:</w:t>
      </w:r>
    </w:p>
    <w:p>
      <w:pPr>
        <w:pStyle w:val="Style14"/>
        <w:rPr>
          <w:color w:val="000000"/>
          <w:sz w:val="22"/>
          <w:szCs w:val="22"/>
        </w:rPr>
      </w:pPr>
      <w:r>
        <w:rPr>
          <w:color w:val="000000"/>
          <w:sz w:val="22"/>
          <w:szCs w:val="22"/>
        </w:rPr>
        <w:t>1) вещные (их составляют нормы права);</w:t>
      </w:r>
    </w:p>
    <w:p>
      <w:pPr>
        <w:pStyle w:val="Style14"/>
        <w:rPr>
          <w:color w:val="000000"/>
          <w:sz w:val="22"/>
          <w:szCs w:val="22"/>
        </w:rPr>
      </w:pPr>
      <w:r>
        <w:rPr>
          <w:color w:val="000000"/>
          <w:sz w:val="22"/>
          <w:szCs w:val="22"/>
        </w:rPr>
        <w:t>2) корпоративные (торговые и профсоюзные организации, само государство). Вещные институты существуют вне организаций и призваны регулировать отношения между ними. Корпоративные выполняют по отношению к коллективам людей структурирующую функцию. Именно корпоративные институты представляют собой основу капиталистического строя. Ориу выступает ярым сторонником частного предпринимательства. В системе рыночных отношений он придерживается идеи о приоритете индивидуальности над социальными группами и государством. Противодействие социальных групп индивидуальной инициативе создает необходимый обществу баланс сил. Ориу отстаивает право государства на вмешательство в экономическую сферу.</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61" w:name="label34"/>
      <w:bookmarkStart w:id="62" w:name="label35"/>
      <w:bookmarkEnd w:id="61"/>
      <w:bookmarkEnd w:id="62"/>
      <w:r>
        <w:rPr>
          <w:b/>
          <w:bCs/>
          <w:color w:val="000000"/>
          <w:kern w:val="2"/>
          <w:sz w:val="22"/>
          <w:szCs w:val="22"/>
        </w:rPr>
        <w:t>34 СОЦИОЛОГИЧЕСКАЯ ЮРИСПРУДЕНЦИЯ ХХ 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Американский юрист Роско Паунд (1870–1964) опирался на прагматизм (влиятельное направление в американской философии).</w:t>
      </w:r>
    </w:p>
    <w:p>
      <w:pPr>
        <w:pStyle w:val="Style14"/>
        <w:rPr>
          <w:color w:val="000000"/>
          <w:sz w:val="22"/>
          <w:szCs w:val="22"/>
        </w:rPr>
      </w:pPr>
      <w:r>
        <w:rPr>
          <w:color w:val="000000"/>
          <w:sz w:val="22"/>
          <w:szCs w:val="22"/>
        </w:rPr>
        <w:t>Для прагматизма ценность мышления связана с его действенностью.</w:t>
      </w:r>
    </w:p>
    <w:p>
      <w:pPr>
        <w:pStyle w:val="Style14"/>
        <w:rPr>
          <w:color w:val="000000"/>
          <w:sz w:val="22"/>
          <w:szCs w:val="22"/>
        </w:rPr>
      </w:pPr>
      <w:r>
        <w:rPr>
          <w:color w:val="000000"/>
          <w:sz w:val="22"/>
          <w:szCs w:val="22"/>
        </w:rPr>
        <w:t>В юриспруденции этот принцип проявлялся в переходе от анализа книжного права к анализу права с точки зрения того, как оно действует. Юриспруденция должна демонстрировать, как действует закон. Следует анализировать, как закон определяет повседневное поведение людей.</w:t>
      </w:r>
    </w:p>
    <w:p>
      <w:pPr>
        <w:pStyle w:val="Style14"/>
        <w:rPr>
          <w:color w:val="000000"/>
          <w:sz w:val="22"/>
          <w:szCs w:val="22"/>
        </w:rPr>
      </w:pPr>
      <w:r>
        <w:rPr>
          <w:color w:val="000000"/>
          <w:sz w:val="22"/>
          <w:szCs w:val="22"/>
        </w:rPr>
        <w:t>Систему правовых норм Паунд рассматривает как форму социального контроля. На заре человечества нормы права были слиты с моральными и религиозными установлениями. Отделение от них права начинается только с формированием сильной государственной власти в период разложения феодализма. В развитом индустриальном обществе оно становится главным инструментом социального контроля.</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В современной правовой системе он выделяет три стороны:</w:t>
      </w:r>
    </w:p>
    <w:p>
      <w:pPr>
        <w:pStyle w:val="Style14"/>
        <w:rPr>
          <w:color w:val="000000"/>
          <w:sz w:val="22"/>
          <w:szCs w:val="22"/>
        </w:rPr>
      </w:pPr>
      <w:r>
        <w:rPr>
          <w:color w:val="000000"/>
          <w:sz w:val="22"/>
          <w:szCs w:val="22"/>
        </w:rPr>
        <w:t>1) право как порядок и способ управления социальными процессами с помощью силы (источник силы – государство);</w:t>
      </w:r>
    </w:p>
    <w:p>
      <w:pPr>
        <w:pStyle w:val="Style14"/>
        <w:rPr>
          <w:color w:val="000000"/>
          <w:sz w:val="22"/>
          <w:szCs w:val="22"/>
        </w:rPr>
      </w:pPr>
      <w:r>
        <w:rPr>
          <w:color w:val="000000"/>
          <w:sz w:val="22"/>
          <w:szCs w:val="22"/>
        </w:rPr>
        <w:t>2) право как процесс администрирования и судопроизводства;</w:t>
      </w:r>
    </w:p>
    <w:p>
      <w:pPr>
        <w:pStyle w:val="Style14"/>
        <w:rPr>
          <w:color w:val="000000"/>
          <w:sz w:val="22"/>
          <w:szCs w:val="22"/>
        </w:rPr>
      </w:pPr>
      <w:r>
        <w:rPr>
          <w:color w:val="000000"/>
          <w:sz w:val="22"/>
          <w:szCs w:val="22"/>
        </w:rPr>
        <w:t>3) официальные правовые документы (ими руководствуются при отправлении правосудия и принятии управленческих решений). Право – основной регулятор социальных отношений. Оно служит солидаризации членов общества, устраняет между ними конфликты и разногласия. Правотворчество сродни социальной инженерии.</w:t>
      </w:r>
    </w:p>
    <w:p>
      <w:pPr>
        <w:pStyle w:val="Style14"/>
        <w:rPr>
          <w:color w:val="000000"/>
          <w:sz w:val="22"/>
          <w:szCs w:val="22"/>
        </w:rPr>
      </w:pPr>
      <w:r>
        <w:rPr>
          <w:color w:val="000000"/>
          <w:sz w:val="22"/>
          <w:szCs w:val="22"/>
        </w:rPr>
        <w:t>Нормативизм возник в политико-правовых учениях позитивистов. Нормативизм обогатил свое содержание достижениями социологии, психологии и философии. Его родоначальник – австрийский юрист Ханс Кельзен (1881–1973). Он ввел термин «чистая теория права». Это политико-правовая теория, из которой удалены не присущие юридической науке элементы. Кель-зен подвергает критике современных ему исследователей. По Кельзену, они уделяют излишнее внимание проблемам социологии, психологии и т. д. Задача юридической науки состоит в исследовании самого содержания права, его специфики. Необходимо очистить юриспруденцию от заимствованных методов.</w:t>
      </w:r>
    </w:p>
    <w:p>
      <w:pPr>
        <w:pStyle w:val="Style14"/>
        <w:rPr>
          <w:color w:val="000000"/>
          <w:sz w:val="22"/>
          <w:szCs w:val="22"/>
        </w:rPr>
      </w:pPr>
      <w:r>
        <w:rPr>
          <w:color w:val="000000"/>
          <w:sz w:val="22"/>
          <w:szCs w:val="22"/>
        </w:rPr>
        <w:t>Кельзен предполагал очистить юридические науки и от идеологически оценочного пафоса. Истинная наука по своему характеру относительна. Она признает плюрализм идеологий и отрицает превосходство одной из них.</w:t>
      </w:r>
    </w:p>
    <w:p>
      <w:pPr>
        <w:pStyle w:val="Style14"/>
        <w:rPr>
          <w:color w:val="000000"/>
          <w:sz w:val="22"/>
          <w:szCs w:val="22"/>
        </w:rPr>
      </w:pPr>
      <w:r>
        <w:rPr>
          <w:color w:val="000000"/>
          <w:sz w:val="22"/>
          <w:szCs w:val="22"/>
        </w:rPr>
        <w:t>Право – это совокупность норм. Их осуществление базируется на принуждении. При этом право стоит выше государства: оно возникло раньше его. Только при определенном минимуме права в обществе может возникнуть государство.</w:t>
      </w:r>
    </w:p>
    <w:p>
      <w:pPr>
        <w:pStyle w:val="Style14"/>
        <w:rPr>
          <w:color w:val="000000"/>
          <w:sz w:val="22"/>
          <w:szCs w:val="22"/>
        </w:rPr>
      </w:pPr>
      <w:r>
        <w:rPr>
          <w:color w:val="000000"/>
          <w:sz w:val="22"/>
          <w:szCs w:val="22"/>
        </w:rPr>
        <w:t>Право нормативизм представляет как динамичный и эффективно функционирующий правопорядок. Закон – это не просто принятая органами государственной власти норма. Процесс толкования закона тоже есть законотворчество.</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63" w:name="label35"/>
      <w:bookmarkStart w:id="64" w:name="label36"/>
      <w:bookmarkEnd w:id="63"/>
      <w:bookmarkEnd w:id="64"/>
      <w:r>
        <w:rPr>
          <w:b/>
          <w:bCs/>
          <w:color w:val="000000"/>
          <w:kern w:val="2"/>
          <w:sz w:val="22"/>
          <w:szCs w:val="22"/>
        </w:rPr>
        <w:t>35 ВОЗНИКНОВЕНИЕ ПОЛИТИКО-ПРАВОВЫХ ПРЕДСТАВЛЕНИЙ В ДРЕВНЕЙ РУСИ</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Формирование политических и правовых представлений в Древней Руси связано с монахами-летописцами.</w:t>
      </w:r>
    </w:p>
    <w:p>
      <w:pPr>
        <w:pStyle w:val="Style14"/>
        <w:rPr>
          <w:color w:val="000000"/>
          <w:sz w:val="22"/>
          <w:szCs w:val="22"/>
        </w:rPr>
      </w:pPr>
      <w:r>
        <w:rPr>
          <w:color w:val="000000"/>
          <w:sz w:val="22"/>
          <w:szCs w:val="22"/>
        </w:rPr>
        <w:t>В XI в. на Руси появляются первые литературные произведения. Они посвящены проблемам устройства общества, власти, политике и праву. Ярким произведением того периода является произведение митрополита киевского Иллариона «Слово о законе и благодати». Он поднимает проблемы взаимоотношения светской и духовной власти и др.</w:t>
      </w:r>
    </w:p>
    <w:p>
      <w:pPr>
        <w:pStyle w:val="Style14"/>
        <w:rPr>
          <w:color w:val="000000"/>
          <w:sz w:val="22"/>
          <w:szCs w:val="22"/>
        </w:rPr>
      </w:pPr>
      <w:r>
        <w:rPr>
          <w:color w:val="000000"/>
          <w:sz w:val="22"/>
          <w:szCs w:val="22"/>
        </w:rPr>
        <w:t>Илларион делит библейскую историю на два периода – период правления закона (описан в Ветхом Завете; базируется на идее богоизбранности еврейского народа) и период благодати (описан в Новом Завете; характеризуется распространением христианства). В последний включается и принятие христианской религии русским народом. Он подчеркивает религиозно-духовную и политическую автономию Руси от Византии. Илларион выступает как сторонник сильной княжеской власт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Автор «Повести временных лет» монах Нестор (начало XII в.) отвергает мнение о влиянии Византии на Русь. Русские для установления порядка пригласили к себе варягов под предводительством Рюрика. Именно Рюрику принадлежит заслуга создания Русского государства.</w:t>
      </w:r>
    </w:p>
    <w:p>
      <w:pPr>
        <w:pStyle w:val="Style14"/>
        <w:rPr>
          <w:color w:val="000000"/>
          <w:sz w:val="22"/>
          <w:szCs w:val="22"/>
        </w:rPr>
      </w:pPr>
      <w:r>
        <w:rPr>
          <w:color w:val="000000"/>
          <w:sz w:val="22"/>
          <w:szCs w:val="22"/>
        </w:rPr>
        <w:t>Нестор призывает знать сплотиться перед внешней угрозой в лице кочевых племен вокруг киевского князя. Его он называет старшим братом для всех русских князей.</w:t>
      </w:r>
    </w:p>
    <w:p>
      <w:pPr>
        <w:pStyle w:val="Style14"/>
        <w:rPr>
          <w:color w:val="000000"/>
          <w:sz w:val="22"/>
          <w:szCs w:val="22"/>
        </w:rPr>
      </w:pPr>
      <w:r>
        <w:rPr>
          <w:color w:val="000000"/>
          <w:sz w:val="22"/>
          <w:szCs w:val="22"/>
        </w:rPr>
        <w:t>Все больше политический раскол на Руси находит свое выражения и в писаниях политических деятелей. Киевский князь Владимир Мономах в «Поучении» своим сыновьям пишет о необходимости укрепления государственной власти. Он говорит о необходимости четко выстраивать взаимоотношения с другими князьями, заботиться о своих подданных. Княжеские добродетели – это храбрость в бою, забота об обездоленных, справедливость в судебных делах.</w:t>
      </w:r>
    </w:p>
    <w:p>
      <w:pPr>
        <w:pStyle w:val="Style14"/>
        <w:rPr>
          <w:color w:val="000000"/>
          <w:sz w:val="22"/>
          <w:szCs w:val="22"/>
        </w:rPr>
      </w:pPr>
      <w:r>
        <w:rPr>
          <w:color w:val="000000"/>
          <w:sz w:val="22"/>
          <w:szCs w:val="22"/>
        </w:rPr>
        <w:t>В «Слове о полку Игореве» описывается неудачный военный поход князя Игоря Святославовича на кочевников-половцев.</w:t>
      </w:r>
    </w:p>
    <w:p>
      <w:pPr>
        <w:pStyle w:val="Style14"/>
        <w:rPr>
          <w:color w:val="000000"/>
          <w:sz w:val="22"/>
          <w:szCs w:val="22"/>
        </w:rPr>
      </w:pPr>
      <w:r>
        <w:rPr>
          <w:color w:val="000000"/>
          <w:sz w:val="22"/>
          <w:szCs w:val="22"/>
        </w:rPr>
        <w:t>В «Слове» проводятся идеи:</w:t>
      </w:r>
    </w:p>
    <w:p>
      <w:pPr>
        <w:pStyle w:val="Style14"/>
        <w:rPr>
          <w:color w:val="000000"/>
          <w:sz w:val="22"/>
          <w:szCs w:val="22"/>
        </w:rPr>
      </w:pPr>
      <w:r>
        <w:rPr>
          <w:color w:val="000000"/>
          <w:sz w:val="22"/>
          <w:szCs w:val="22"/>
        </w:rPr>
        <w:t>1) о единстве интересов всех русских княжеств;</w:t>
      </w:r>
    </w:p>
    <w:p>
      <w:pPr>
        <w:pStyle w:val="Style14"/>
        <w:rPr>
          <w:color w:val="000000"/>
          <w:sz w:val="22"/>
          <w:szCs w:val="22"/>
        </w:rPr>
      </w:pPr>
      <w:r>
        <w:rPr>
          <w:color w:val="000000"/>
          <w:sz w:val="22"/>
          <w:szCs w:val="22"/>
        </w:rPr>
        <w:t>2) о необходимости сплотиться перед лицом внешнего врага.</w:t>
      </w:r>
    </w:p>
    <w:p>
      <w:pPr>
        <w:pStyle w:val="Style14"/>
        <w:rPr>
          <w:color w:val="000000"/>
          <w:sz w:val="22"/>
          <w:szCs w:val="22"/>
        </w:rPr>
      </w:pPr>
      <w:r>
        <w:rPr>
          <w:color w:val="000000"/>
          <w:sz w:val="22"/>
          <w:szCs w:val="22"/>
        </w:rPr>
        <w:t>Главной причиной бедственного положения Руси были междоусобные войны князей. Всем князьям нужно забыть о корыстных интересах и совместными усилиями победить общего врага. В этом заключается подлинное предназначение княжеской власти.</w:t>
      </w:r>
    </w:p>
    <w:p>
      <w:pPr>
        <w:pStyle w:val="Style14"/>
        <w:rPr>
          <w:color w:val="000000"/>
          <w:sz w:val="22"/>
          <w:szCs w:val="22"/>
        </w:rPr>
      </w:pPr>
      <w:r>
        <w:rPr>
          <w:color w:val="000000"/>
          <w:sz w:val="22"/>
          <w:szCs w:val="22"/>
        </w:rPr>
        <w:t>Идеи «Слова о полку Игореве» получают свое дальнейшее развитие в «Молении Даниила Заточника». Автор призывает князя обратить свой взор на бедственное положение подданных, на произвол княжеской администрации. Автор «Моления» поддерживает идею о необходимости сильной княжеской власти. Он видит опору общества в сильной власти князя. В «Молении» идеализируется власть князя.</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65" w:name="label36"/>
      <w:bookmarkStart w:id="66" w:name="label37"/>
      <w:bookmarkEnd w:id="65"/>
      <w:bookmarkEnd w:id="66"/>
      <w:r>
        <w:rPr>
          <w:b/>
          <w:bCs/>
          <w:color w:val="000000"/>
          <w:kern w:val="2"/>
          <w:sz w:val="22"/>
          <w:szCs w:val="22"/>
        </w:rPr>
        <w:t>36 УЧЕНИЯ О ГОСУДАРСТВЕ И ПРАВЕ В ПЕРИОД ВОЦАРЕНИЯ КНЯЗЕЙ МОСКОВСКИХ</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Татаро-монгольское иго и феодальная раздробленность были описаны в летописях («Повести о разорении Рязани Батыем», «Задон-щина» и др.). В них осуждается сепаратизм князей. В «Задонщине» проводится идея первенства Московского княжества. Ее автор призывает князей объединяться под началом именно этого княжества.</w:t>
      </w:r>
    </w:p>
    <w:p>
      <w:pPr>
        <w:pStyle w:val="Style14"/>
        <w:rPr>
          <w:color w:val="000000"/>
          <w:sz w:val="22"/>
          <w:szCs w:val="22"/>
        </w:rPr>
      </w:pPr>
      <w:r>
        <w:rPr>
          <w:color w:val="000000"/>
          <w:sz w:val="22"/>
          <w:szCs w:val="22"/>
        </w:rPr>
        <w:t>Внешнеполитические и внутренние успехи Ивана Ш нашли свое отражение в «Повести о Флорентийском соборе», «Послании о Мономаховом венце», «Сказании о князьях Владимирских». Они должны были идеологически оформить уже реальное политическое первенство Москвы. В них реализуется идея о преемственности власти между римскими императорами и московскими князьями. Эти идеи развились в книге «Москва – Третий Рим» (начало XVI в.; псковский монах Филофей). Филофей представляет исторический процесс как смену трех государств. Их столицами является символический Рим. Первый Рим погряз в ереси и разврате, пал под ударами варваров. Второй Рим (Константинополь), обратившийся к католицизму, захвачен турками в 1453 г. Единственным оплотом и хранительницей христианской веры, православия является Москва. Такое мировоззрение отражало влияние православной церкви. Претензии духовной власти на вмешательство в мирские дела выразилось в оппозиции внутри самой церкви. Две противоположные группировки получили наименование иосифлян (идеолог – игумен Иосиф Волоцкий) и нестяжателей (идеолог – монах Нил Сорский). Нестяжатели выступали против накопления церковью чрезмерных материальных благ. Они призывали ее заботиться о духовном, а не о мирском состоянии. Нестяжатели проводили идею и некоторого ограничения царской власти и призывали государя советоваться со своими приближенными – князьями и боярам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Идеологические доктрины при Иване IV Грозном приобретают светский характер. Основное содержание идеологического наследия содержится в челобитных письмах царю Ивана Пересветова и в переписке Ивана IV с князем Курбским.</w:t>
      </w:r>
    </w:p>
    <w:p>
      <w:pPr>
        <w:pStyle w:val="Style14"/>
        <w:rPr>
          <w:color w:val="000000"/>
          <w:sz w:val="22"/>
          <w:szCs w:val="22"/>
        </w:rPr>
      </w:pPr>
      <w:r>
        <w:rPr>
          <w:color w:val="000000"/>
          <w:sz w:val="22"/>
          <w:szCs w:val="22"/>
        </w:rPr>
        <w:t>Андрей Курбский считает нормальным государственный порядок, основанный на участии в управлении боярского совета. Царю подобает быть главой, а советников своих любить. Государь должен делиться своими царскими думами не только с одними великородными и правдивыми советниками. Князь Курбский допускает и народное участие в управлении.</w:t>
      </w:r>
    </w:p>
    <w:p>
      <w:pPr>
        <w:pStyle w:val="Style14"/>
        <w:rPr>
          <w:color w:val="000000"/>
          <w:sz w:val="22"/>
          <w:szCs w:val="22"/>
        </w:rPr>
      </w:pPr>
      <w:r>
        <w:rPr>
          <w:color w:val="000000"/>
          <w:sz w:val="22"/>
          <w:szCs w:val="22"/>
        </w:rPr>
        <w:t>Иван Грозный обвиняет бояр в похищении и присвоении власти государя. Он возражает против всего политического образа мысли боярства.</w:t>
      </w:r>
    </w:p>
    <w:p>
      <w:pPr>
        <w:pStyle w:val="Style14"/>
        <w:rPr>
          <w:color w:val="000000"/>
          <w:sz w:val="22"/>
          <w:szCs w:val="22"/>
        </w:rPr>
      </w:pPr>
      <w:r>
        <w:rPr>
          <w:color w:val="000000"/>
          <w:sz w:val="22"/>
          <w:szCs w:val="22"/>
        </w:rPr>
        <w:t>Письма Пересветова являются резким политическим выпадом, направленным против бояр, в котором он восхваляется рядовое военно-служилое дворянство.</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67" w:name="label37"/>
      <w:bookmarkStart w:id="68" w:name="label38"/>
      <w:bookmarkEnd w:id="67"/>
      <w:bookmarkEnd w:id="68"/>
      <w:r>
        <w:rPr>
          <w:b/>
          <w:bCs/>
          <w:color w:val="000000"/>
          <w:kern w:val="2"/>
          <w:sz w:val="22"/>
          <w:szCs w:val="22"/>
        </w:rPr>
        <w:t>37 ФОРМИРОВАНИЕ АБСОЛЮТИЗМА В РОССИИ И ЕГО ИДЕОЛОГИЧЕСКИЕ ДОКТРИНЫ XVII – ПЕРВОЙ ПОЛОВИНЫ XVIII В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Начало XVII в. получило в истории название Смутного времени. В этот период времени царили политическая неразбериха и обострение социальных противоречий. Это послужило причиной для восстания под предводительством Ивана Болотникова.</w:t>
      </w:r>
    </w:p>
    <w:p>
      <w:pPr>
        <w:pStyle w:val="Style14"/>
        <w:rPr>
          <w:color w:val="000000"/>
          <w:sz w:val="22"/>
          <w:szCs w:val="22"/>
        </w:rPr>
      </w:pPr>
      <w:r>
        <w:rPr>
          <w:color w:val="000000"/>
          <w:sz w:val="22"/>
          <w:szCs w:val="22"/>
        </w:rPr>
        <w:t>Восстание Ивана Болотникова в 1606–1609 гг. было направлено против засилья бояр и боярского царя Василия Шуйского. Восстание имело целью уничтожить бояр и присвоить их имущество и земли. При этом присоединившимся к восставшим было обещано передать в собственность отнятое у знати.</w:t>
      </w:r>
    </w:p>
    <w:p>
      <w:pPr>
        <w:pStyle w:val="Style14"/>
        <w:rPr>
          <w:color w:val="000000"/>
          <w:sz w:val="22"/>
          <w:szCs w:val="22"/>
        </w:rPr>
      </w:pPr>
      <w:r>
        <w:rPr>
          <w:color w:val="000000"/>
          <w:sz w:val="22"/>
          <w:szCs w:val="22"/>
        </w:rPr>
        <w:t>Восстание под предводительством Степана Разина проходило в 1670–1671 гг. и имело схожие цели. Разин призывал к уничтожению бояр и всей структуры управления государством. Сами же восставшие создавали свои органы власти по образцу казачьего самоуправления.</w:t>
      </w:r>
    </w:p>
    <w:p>
      <w:pPr>
        <w:pStyle w:val="Style14"/>
        <w:rPr>
          <w:color w:val="000000"/>
          <w:sz w:val="22"/>
          <w:szCs w:val="22"/>
        </w:rPr>
      </w:pPr>
      <w:r>
        <w:rPr>
          <w:color w:val="000000"/>
          <w:sz w:val="22"/>
          <w:szCs w:val="22"/>
        </w:rPr>
        <w:t>В конце XVII – начале XVIII вв. в России складывается абсолютная монархия. Реформы Петра I частично ликвидировали устаревшие феодальные институты. Дворянство становится привилегированным сословием. Оно активно включается и в политическую жизнь страны.</w:t>
      </w:r>
    </w:p>
    <w:p>
      <w:pPr>
        <w:pStyle w:val="Style14"/>
        <w:rPr>
          <w:color w:val="000000"/>
          <w:sz w:val="22"/>
          <w:szCs w:val="22"/>
        </w:rPr>
      </w:pPr>
      <w:r>
        <w:rPr>
          <w:color w:val="000000"/>
          <w:sz w:val="22"/>
          <w:szCs w:val="22"/>
        </w:rPr>
        <w:t>Большое значение для развития учений о политике и праве имела европеизация всех сфер жизни русского общества. Многие из мыслителей конца XVII – начала XVIII вв. выступали за установление абсолютизма. Это были ближайшие сподвижники и ученики самого Петра. В своих концепциях они использовали теорию естественную права. В их числе был и священнослужитель Феофан Прокопович (1681–1736). Ему принадлежит заслуга теоретического обоснования сущности реформ Петра I. Он требует от священнослужителей подчинения царю. Высоко оценивает Прокопович разделение труда. Касаясь власти монарха, Прокопович говорит, что государь ответствен лишь перед Богом, милостью которого он правит. Власть монарха есть результат соглашения между ним и народом. Прокопович отвергает демократическую и аристократическую формы правления.</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Василий Никитич Татищев (1686–1750) также выступает как сторонник теории естественного права. Естественным для человека состоянием является воля. Но при такой свободе он все же вынужден ограничивать себя. Такие ограничения он делит на три вида:</w:t>
      </w:r>
    </w:p>
    <w:p>
      <w:pPr>
        <w:pStyle w:val="Style14"/>
        <w:rPr>
          <w:color w:val="000000"/>
          <w:sz w:val="22"/>
          <w:szCs w:val="22"/>
        </w:rPr>
      </w:pPr>
      <w:r>
        <w:rPr>
          <w:color w:val="000000"/>
          <w:sz w:val="22"/>
          <w:szCs w:val="22"/>
        </w:rPr>
        <w:t>1) по природе (власть родителей);</w:t>
      </w:r>
    </w:p>
    <w:p>
      <w:pPr>
        <w:pStyle w:val="Style14"/>
        <w:rPr>
          <w:color w:val="000000"/>
          <w:sz w:val="22"/>
          <w:szCs w:val="22"/>
        </w:rPr>
      </w:pPr>
      <w:r>
        <w:rPr>
          <w:color w:val="000000"/>
          <w:sz w:val="22"/>
          <w:szCs w:val="22"/>
        </w:rPr>
        <w:t>2) по договору (отношения найма между хозяином и слугой);</w:t>
      </w:r>
    </w:p>
    <w:p>
      <w:pPr>
        <w:pStyle w:val="Style14"/>
        <w:rPr>
          <w:color w:val="000000"/>
          <w:sz w:val="22"/>
          <w:szCs w:val="22"/>
        </w:rPr>
      </w:pPr>
      <w:r>
        <w:rPr>
          <w:color w:val="000000"/>
          <w:sz w:val="22"/>
          <w:szCs w:val="22"/>
        </w:rPr>
        <w:t>3) по принуждению (рабство или невольничество).</w:t>
      </w:r>
    </w:p>
    <w:p>
      <w:pPr>
        <w:pStyle w:val="Style14"/>
        <w:rPr>
          <w:color w:val="000000"/>
          <w:sz w:val="22"/>
          <w:szCs w:val="22"/>
        </w:rPr>
      </w:pPr>
      <w:r>
        <w:rPr>
          <w:color w:val="000000"/>
          <w:sz w:val="22"/>
          <w:szCs w:val="22"/>
        </w:rPr>
        <w:t>Первые два ограничения имеют отношение к происхождению государства. Власть монарха подобна родительской. «Общенародия или республики» основаны на договоре. Договор рассматривается Татищевым как основа всякого государства, в том числе и монархического. Формы правления зависят от ряда объективных условий: местоположения, размера территории и состояния населения.</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69" w:name="label38"/>
      <w:bookmarkStart w:id="70" w:name="label39"/>
      <w:bookmarkEnd w:id="69"/>
      <w:bookmarkEnd w:id="70"/>
      <w:r>
        <w:rPr>
          <w:b/>
          <w:bCs/>
          <w:color w:val="000000"/>
          <w:kern w:val="2"/>
          <w:sz w:val="22"/>
          <w:szCs w:val="22"/>
        </w:rPr>
        <w:t>38 РАЗВИТИЕ ПРЕДСТАВЛЕНИЙ О ПОЛИТИКЕ И ПРАВЕ ВО ВТОРОЙ ПОЛОВИНЕ XVIII 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о второй половине XVIII в. происходит укрепление сословной структуры российского общества. В результате дворцового переворота в 1762 г. на престол взошла Екатерина II (период просвещенного абсолютизма.).</w:t>
      </w:r>
    </w:p>
    <w:p>
      <w:pPr>
        <w:pStyle w:val="Style14"/>
        <w:rPr>
          <w:color w:val="000000"/>
          <w:sz w:val="22"/>
          <w:szCs w:val="22"/>
        </w:rPr>
      </w:pPr>
      <w:r>
        <w:rPr>
          <w:color w:val="000000"/>
          <w:sz w:val="22"/>
          <w:szCs w:val="22"/>
        </w:rPr>
        <w:t>Задачу самодержца императрица видит прежде всего в создании всеобщего блага.</w:t>
      </w:r>
    </w:p>
    <w:p>
      <w:pPr>
        <w:pStyle w:val="Style14"/>
        <w:rPr>
          <w:color w:val="000000"/>
          <w:sz w:val="22"/>
          <w:szCs w:val="22"/>
        </w:rPr>
      </w:pPr>
      <w:r>
        <w:rPr>
          <w:color w:val="000000"/>
          <w:sz w:val="22"/>
          <w:szCs w:val="22"/>
        </w:rPr>
        <w:t>Просветительские и либеральные настроения императрицы в начале ее царствования были способом исследования общественного мнения. В этот период широко обсуждалось предоставление некоторых прав крестьянам, однако это вызвало негативную реакцию со стороны дворянства. Эти настроения были выражены всочинениях А. П. Сумарокова.</w:t>
      </w:r>
    </w:p>
    <w:p>
      <w:pPr>
        <w:pStyle w:val="Style14"/>
        <w:rPr>
          <w:color w:val="000000"/>
          <w:sz w:val="22"/>
          <w:szCs w:val="22"/>
        </w:rPr>
      </w:pPr>
      <w:r>
        <w:rPr>
          <w:color w:val="000000"/>
          <w:sz w:val="22"/>
          <w:szCs w:val="22"/>
        </w:rPr>
        <w:t>Сумароков использует востребованные тогда идеи Просвещения, однако он отрицает утверждение о равенстве всех людей и считает, что освобождение крестьян нарушит создавшееся естественное равновесие.</w:t>
      </w:r>
    </w:p>
    <w:p>
      <w:pPr>
        <w:pStyle w:val="Style14"/>
        <w:rPr>
          <w:color w:val="000000"/>
          <w:sz w:val="22"/>
          <w:szCs w:val="22"/>
        </w:rPr>
      </w:pPr>
      <w:r>
        <w:rPr>
          <w:color w:val="000000"/>
          <w:sz w:val="22"/>
          <w:szCs w:val="22"/>
        </w:rPr>
        <w:t>Воззрения наиболее прогрессивной части дворянства выражал просветитель Н. И. Новиков (1744–1818). В издававшихся Новиковым журналах рассматривались проблемы социального неравенства, вопросы естественного равенства людей. Резкая сатира журнальной публицистики была направлена против образа жизни помещиков. Однако Новиков не доходит до отрицания крепостного уклада.</w:t>
      </w:r>
    </w:p>
    <w:p>
      <w:pPr>
        <w:pStyle w:val="Style14"/>
        <w:rPr>
          <w:color w:val="000000"/>
          <w:sz w:val="22"/>
          <w:szCs w:val="22"/>
        </w:rPr>
      </w:pPr>
      <w:r>
        <w:rPr>
          <w:color w:val="000000"/>
          <w:sz w:val="22"/>
          <w:szCs w:val="22"/>
        </w:rPr>
        <w:t>Яков Павлович Козельский (около 1728 – около 1793) выпустил хрестоматию «Философические предложения». В ней он раскрывает идеи договорного государства и индивидуальных свобод (в том числе свободы собственности). Идеал общества – такое положение, когда труд в почете и есть место для человеческих добродетелей и справедливых законов.</w:t>
      </w:r>
    </w:p>
    <w:p>
      <w:pPr>
        <w:pStyle w:val="Style14"/>
        <w:rPr>
          <w:color w:val="000000"/>
          <w:sz w:val="22"/>
          <w:szCs w:val="22"/>
        </w:rPr>
      </w:pPr>
      <w:r>
        <w:rPr>
          <w:color w:val="000000"/>
          <w:sz w:val="22"/>
          <w:szCs w:val="22"/>
        </w:rPr>
        <w:t>Князь Дмитрий Алексеевич Голицын (1734–1803) считал, что крепостное право является препятствием для развития сельского хозяйства, промышленности и торговли. Он предлагал освободить крестьян, но постепенно. Голицын выступает противником революционных преобразований.</w:t>
      </w:r>
    </w:p>
    <w:p>
      <w:pPr>
        <w:pStyle w:val="Style14"/>
        <w:rPr>
          <w:color w:val="000000"/>
          <w:sz w:val="22"/>
          <w:szCs w:val="22"/>
        </w:rPr>
      </w:pPr>
      <w:r>
        <w:rPr>
          <w:color w:val="000000"/>
          <w:sz w:val="22"/>
          <w:szCs w:val="22"/>
        </w:rPr>
        <w:t>Примером западного буржуазного либерализма является теория Семена Ефимовича Десницкого (1740–1789). В своих произведениях он использует западные образцы политико-правовых учений. Он рассматривает исторический процесс как последовательную смену четырех стадий: охотничьей, пастушеской, земледельческой, коммерческой. Переход от одной стадии в другую связан с развитием хозяйства и совершенствованием законодательной базы и государственной власт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Более радикально представлял себе преобразования России и общества Александр Николаевич Радищев (1749–1802). В своих идеях он основывается на наиболее радикальные направления французского Просвещения, концепции общественного договора и естественного права. Радищев выступает за отмену крепостного права не сверху, а снизу – путем народной революции.</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71" w:name="label39"/>
      <w:bookmarkStart w:id="72" w:name="label40"/>
      <w:bookmarkEnd w:id="71"/>
      <w:bookmarkEnd w:id="72"/>
      <w:r>
        <w:rPr>
          <w:b/>
          <w:bCs/>
          <w:color w:val="000000"/>
          <w:kern w:val="2"/>
          <w:sz w:val="22"/>
          <w:szCs w:val="22"/>
        </w:rPr>
        <w:t>39 ПОЛИТИКО-ПРАВОВОЙ ПРОЕКТ М. М. СПЕРАНСКОГО</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первой половине XIX в. с воцарением императора Александра I предпринимаются попытки разработки проектов либеральных реформ. Главной задачей было решение вопроса о крепостном праве.</w:t>
      </w:r>
    </w:p>
    <w:p>
      <w:pPr>
        <w:pStyle w:val="Style14"/>
        <w:rPr>
          <w:color w:val="000000"/>
          <w:sz w:val="22"/>
          <w:szCs w:val="22"/>
        </w:rPr>
      </w:pPr>
      <w:r>
        <w:rPr>
          <w:color w:val="000000"/>
          <w:sz w:val="22"/>
          <w:szCs w:val="22"/>
        </w:rPr>
        <w:t>Ближайшие советники императора начали по его поручению разрабатывать проекты возможных преобразований в области крестьянского вопроса.</w:t>
      </w:r>
    </w:p>
    <w:p>
      <w:pPr>
        <w:pStyle w:val="Style14"/>
        <w:rPr>
          <w:color w:val="000000"/>
          <w:sz w:val="22"/>
          <w:szCs w:val="22"/>
        </w:rPr>
      </w:pPr>
      <w:r>
        <w:rPr>
          <w:color w:val="000000"/>
          <w:sz w:val="22"/>
          <w:szCs w:val="22"/>
        </w:rPr>
        <w:t>В обсуждении вопроса реформ в России участвовал Михаил Михайлович Сперанский (1772–1839). Он полагал, что государство должно опираться на общую волю народа. Из физических сил народа составляется войско, из народных богатств – деньги, из уважения – почести.</w:t>
      </w:r>
    </w:p>
    <w:p>
      <w:pPr>
        <w:pStyle w:val="Style14"/>
        <w:rPr>
          <w:color w:val="000000"/>
          <w:sz w:val="22"/>
          <w:szCs w:val="22"/>
        </w:rPr>
      </w:pPr>
      <w:r>
        <w:rPr>
          <w:color w:val="000000"/>
          <w:sz w:val="22"/>
          <w:szCs w:val="22"/>
        </w:rPr>
        <w:t>Задача государства состоит в соблюдении естественных прав личности. Общество в целом идет по пути преодоления деспотических форм государственности. Результат – конституции, ограничивающие произвол государственной и самодержавной власти. Будучи лишь законом, конституция без реального воплощения не будет иметь силы. Любая власть стремится к тому, чтобы стать абсолютной, воспрепятствовать этому может только конституция. Поэтому задача государства – поддержка основного закона реальной силой.</w:t>
      </w:r>
    </w:p>
    <w:p>
      <w:pPr>
        <w:pStyle w:val="Style14"/>
        <w:rPr>
          <w:color w:val="000000"/>
          <w:sz w:val="22"/>
          <w:szCs w:val="22"/>
        </w:rPr>
      </w:pPr>
      <w:r>
        <w:rPr>
          <w:color w:val="000000"/>
          <w:sz w:val="22"/>
          <w:szCs w:val="22"/>
        </w:rPr>
        <w:t>Сперанский систему управления государства делит на два образа правления: 1) внешний, образующий законодательную базу;</w:t>
      </w:r>
    </w:p>
    <w:p>
      <w:pPr>
        <w:pStyle w:val="Style14"/>
        <w:rPr>
          <w:color w:val="000000"/>
          <w:sz w:val="22"/>
          <w:szCs w:val="22"/>
        </w:rPr>
      </w:pPr>
      <w:r>
        <w:rPr>
          <w:color w:val="000000"/>
          <w:sz w:val="22"/>
          <w:szCs w:val="22"/>
        </w:rPr>
        <w:t>2) внутренний, представляющий собой структуру государственной власти на всех ее уровнях.</w:t>
      </w:r>
    </w:p>
    <w:p>
      <w:pPr>
        <w:pStyle w:val="Style14"/>
        <w:rPr>
          <w:color w:val="000000"/>
          <w:sz w:val="22"/>
          <w:szCs w:val="22"/>
        </w:rPr>
      </w:pPr>
      <w:r>
        <w:rPr>
          <w:color w:val="000000"/>
          <w:sz w:val="22"/>
          <w:szCs w:val="22"/>
        </w:rPr>
        <w:t>Сперанский – сторонник умеренного либерализма. Он был против быстрого освобождения крестьян и считал, что это плохо отразится как на экономическом состоянии страны, так и на положении самого крестьянства. Он предлагал ликвидировать крепостное право в два этапа. Начинать нужно с законодательного регулирования крестьянских повинностей и постепенно ликвидировать личную зависимость крестьян. Он считал, что нужно оставить прикрепление крестьян к земле. Позже Сперанский предлагал разрешить крестьянам переходить от одного землевладельца к другому.</w:t>
      </w:r>
    </w:p>
    <w:p>
      <w:pPr>
        <w:pStyle w:val="Style14"/>
        <w:rPr>
          <w:color w:val="000000"/>
          <w:sz w:val="22"/>
          <w:szCs w:val="22"/>
        </w:rPr>
      </w:pPr>
      <w:r>
        <w:rPr>
          <w:color w:val="000000"/>
          <w:sz w:val="22"/>
          <w:szCs w:val="22"/>
        </w:rPr>
        <w:t>Сперанский выступал с идеей правового (в смысле соблюдения законов) монархического государства. Он предлагал создать особое сословие, играющее роль посредника между монархом и народом. Он предусматривал введение свободы слова и печати. Постепенное реформирование должно уравнять в правах перед лицом государства и дворянина, и крестьянина.</w:t>
      </w:r>
    </w:p>
    <w:p>
      <w:pPr>
        <w:pStyle w:val="Style14"/>
        <w:rPr>
          <w:color w:val="000000"/>
          <w:sz w:val="22"/>
          <w:szCs w:val="22"/>
        </w:rPr>
      </w:pPr>
      <w:r>
        <w:rPr>
          <w:color w:val="000000"/>
          <w:sz w:val="22"/>
          <w:szCs w:val="22"/>
        </w:rPr>
        <w:t>Постепенно Сперанский приходит к более радикальным идеям. Он встает на позиции защиты республиканского типа государственного устройства. Феодализм – следствие возникшего имущественного неравенства.</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Пути развития государств ведут к развитию политических свобод. Гражданские права должны иметь все свободные россияне. Политические права должны принадлежать только собственникам.</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73" w:name="label40"/>
      <w:bookmarkStart w:id="74" w:name="label41"/>
      <w:bookmarkEnd w:id="73"/>
      <w:bookmarkEnd w:id="74"/>
      <w:r>
        <w:rPr>
          <w:b/>
          <w:bCs/>
          <w:color w:val="000000"/>
          <w:kern w:val="2"/>
          <w:sz w:val="22"/>
          <w:szCs w:val="22"/>
        </w:rPr>
        <w:t>40 КОНСЕРВАТИЗМ Н. М. КАРАМЗИН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Николай Михайлович Карамзин (1766–1826), историк и писатель, был идеологом консервативно настроенного дворянства. Он сыграл ведущую роль в дискредитации либеральных идей М. М. Сперанского. Его книга «Записка о старой и новой России» стала манифестом русского консерватизма.</w:t>
      </w:r>
    </w:p>
    <w:p>
      <w:pPr>
        <w:pStyle w:val="Style14"/>
        <w:rPr>
          <w:color w:val="000000"/>
          <w:sz w:val="22"/>
          <w:szCs w:val="22"/>
        </w:rPr>
      </w:pPr>
      <w:r>
        <w:rPr>
          <w:color w:val="000000"/>
          <w:sz w:val="22"/>
          <w:szCs w:val="22"/>
        </w:rPr>
        <w:t>В «Записке» Карамзин критикует проекты реформатора Сперанского. Он выступает против каких бы то ни было ограничений самодержавной власти. Он говорит и о неприемлемости конституции. Монархия, даже ограниченная законом, дает повод для внутренних политических противоречий. Неизбежен конфликт между правом и государем. Самодержец не должен ограничивать свои привилегии. Ведь он ответствен перед потомками и предками, которые передали ему власть.</w:t>
      </w:r>
    </w:p>
    <w:p>
      <w:pPr>
        <w:pStyle w:val="Style14"/>
        <w:rPr>
          <w:color w:val="000000"/>
          <w:sz w:val="22"/>
          <w:szCs w:val="22"/>
        </w:rPr>
      </w:pPr>
      <w:r>
        <w:rPr>
          <w:color w:val="000000"/>
          <w:sz w:val="22"/>
          <w:szCs w:val="22"/>
        </w:rPr>
        <w:t>В своем консерватизме Н. М. Карамзин доходит до отрицательной оценки и некоторых петровских реформ. Такие установления, как Табель о рангах, дали возможность получить дворянство за службу. Этим был нарушен сам принцип формирования этого сословия.</w:t>
      </w:r>
    </w:p>
    <w:p>
      <w:pPr>
        <w:pStyle w:val="Style14"/>
        <w:rPr>
          <w:color w:val="000000"/>
          <w:sz w:val="22"/>
          <w:szCs w:val="22"/>
        </w:rPr>
      </w:pPr>
      <w:r>
        <w:rPr>
          <w:color w:val="000000"/>
          <w:sz w:val="22"/>
          <w:szCs w:val="22"/>
        </w:rPr>
        <w:t>Отмена крепостного права приведет к деградации и вырождению крестьянства. Рассуждениям Сперанского о естественных правах он противопоставляет интересы государства и самобытность народного духа. Он отвергал западнические заимствования Сперанского. Вековые традиции являются более крепким и серьезным основанием государственности. Не стоит вводить новые государственные учреждения: всякое новшество воспринимается как чуждый и враждебный элемент. Не видит он смысла и в учрежденныыхАлександром Iновых министерствах и Государственном совете.</w:t>
      </w:r>
    </w:p>
    <w:p>
      <w:pPr>
        <w:pStyle w:val="Style14"/>
        <w:rPr>
          <w:color w:val="000000"/>
          <w:sz w:val="22"/>
          <w:szCs w:val="22"/>
        </w:rPr>
      </w:pPr>
      <w:r>
        <w:rPr>
          <w:color w:val="000000"/>
          <w:sz w:val="22"/>
          <w:szCs w:val="22"/>
        </w:rPr>
        <w:t>Развитию самоуправления на местах Карамзин противопоставил усиление власти губернаторов. Их нужно набрать из людей порядочных и преданных государю. Они смогут обуздать произвол местных чиновников, стимулировать хозяйство, торговлю и промышленность.</w:t>
      </w:r>
    </w:p>
    <w:p>
      <w:pPr>
        <w:pStyle w:val="Style14"/>
        <w:rPr>
          <w:color w:val="000000"/>
          <w:sz w:val="22"/>
          <w:szCs w:val="22"/>
        </w:rPr>
      </w:pPr>
      <w:r>
        <w:rPr>
          <w:color w:val="000000"/>
          <w:sz w:val="22"/>
          <w:szCs w:val="22"/>
        </w:rPr>
        <w:t>Для наведения порядка в правосудии монарху следует контролировать судебную власть.</w:t>
      </w:r>
    </w:p>
    <w:p>
      <w:pPr>
        <w:pStyle w:val="Style14"/>
        <w:rPr>
          <w:color w:val="000000"/>
          <w:sz w:val="22"/>
          <w:szCs w:val="22"/>
        </w:rPr>
      </w:pPr>
      <w:r>
        <w:rPr>
          <w:color w:val="000000"/>
          <w:sz w:val="22"/>
          <w:szCs w:val="22"/>
        </w:rPr>
        <w:t>В отношении судебной власти Карамзин высказывался о безоговорочном подчинении ее государю. Церковь следует несколько возвысить (так как реформы Петра I слишком принизили значимость духовенства). По значению Синод должен быть поставлен рядом с Сенатом.</w:t>
      </w:r>
    </w:p>
    <w:p>
      <w:pPr>
        <w:pStyle w:val="Style14"/>
        <w:rPr>
          <w:color w:val="000000"/>
          <w:sz w:val="22"/>
          <w:szCs w:val="22"/>
        </w:rPr>
      </w:pPr>
      <w:r>
        <w:rPr>
          <w:color w:val="000000"/>
          <w:sz w:val="22"/>
          <w:szCs w:val="22"/>
        </w:rPr>
        <w:t>Консервативная концепция Карамзина стала идеологическим базисом самодержавной власти в России. Она оказывала влияние на государственную идеологию и при Николае I.</w:t>
      </w:r>
    </w:p>
    <w:p>
      <w:pPr>
        <w:pStyle w:val="Style14"/>
        <w:rPr>
          <w:color w:val="000000"/>
          <w:sz w:val="22"/>
          <w:szCs w:val="22"/>
        </w:rPr>
      </w:pPr>
      <w:r>
        <w:rPr>
          <w:color w:val="000000"/>
          <w:sz w:val="22"/>
          <w:szCs w:val="22"/>
        </w:rPr>
        <w:t>Идее естественного равенства людей Карамзин противопоставляет суждение, что право естественное уступает гражданскому.</w:t>
      </w:r>
    </w:p>
    <w:p>
      <w:pPr>
        <w:pStyle w:val="Style14"/>
        <w:rPr>
          <w:color w:val="000000"/>
          <w:sz w:val="22"/>
          <w:szCs w:val="22"/>
        </w:rPr>
      </w:pPr>
      <w:r>
        <w:rPr>
          <w:color w:val="000000"/>
          <w:sz w:val="22"/>
          <w:szCs w:val="22"/>
        </w:rPr>
        <w:t>По Карамзину, понятия, нравы и обычаи народа складываются веками. Поэтому для старого народа не нужно новых законов. В России нужно либо подготовить кодекс, основанный на обобщении указов, изданных со времен царя Алексея Михайловича, либо издать полную сводную книгу российских законов.</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numPr>
          <w:ilvl w:val="0"/>
          <w:numId w:val="0"/>
        </w:numPr>
        <w:ind w:left="45" w:right="45" w:firstLine="480"/>
        <w:outlineLvl w:val="1"/>
        <w:rPr>
          <w:b/>
          <w:b/>
          <w:bCs/>
          <w:color w:val="000000"/>
          <w:kern w:val="2"/>
          <w:sz w:val="22"/>
          <w:szCs w:val="22"/>
        </w:rPr>
      </w:pPr>
      <w:bookmarkStart w:id="75" w:name="label41"/>
      <w:bookmarkStart w:id="76" w:name="label42"/>
      <w:bookmarkEnd w:id="75"/>
      <w:bookmarkEnd w:id="76"/>
      <w:r>
        <w:rPr>
          <w:b/>
          <w:bCs/>
          <w:color w:val="000000"/>
          <w:kern w:val="2"/>
          <w:sz w:val="22"/>
          <w:szCs w:val="22"/>
        </w:rPr>
        <w:t>41 ПОЛИТИЧЕСКАЯ ПРОГРАММА ДЕКАБРИСТОВ (СЕВЕРНОЕ ОБЩЕСТВО, ЮЖНОЕ ОБЩЕСТВО)</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Декабристское восстание 14 декабря 1825 г. в Петербурге и восстание Черниговского полка на Украине были организованы тайными обществами. Долгое время они разрабатывали проекты социальных преобразований и практических способов их реализации. В начале 1820-х гг. организации декабристов разделяются на Северное (в Петербурге) и Южное (на Украине) общества.</w:t>
      </w:r>
    </w:p>
    <w:p>
      <w:pPr>
        <w:pStyle w:val="Style14"/>
        <w:rPr>
          <w:color w:val="000000"/>
          <w:sz w:val="22"/>
          <w:szCs w:val="22"/>
        </w:rPr>
      </w:pPr>
      <w:r>
        <w:rPr>
          <w:color w:val="000000"/>
          <w:sz w:val="22"/>
          <w:szCs w:val="22"/>
        </w:rPr>
        <w:t>Политическая программа обоих обществ включала в себя меры по:</w:t>
      </w:r>
    </w:p>
    <w:p>
      <w:pPr>
        <w:pStyle w:val="Style14"/>
        <w:rPr>
          <w:color w:val="000000"/>
          <w:sz w:val="22"/>
          <w:szCs w:val="22"/>
        </w:rPr>
      </w:pPr>
      <w:r>
        <w:rPr>
          <w:color w:val="000000"/>
          <w:sz w:val="22"/>
          <w:szCs w:val="22"/>
        </w:rPr>
        <w:t>1) освобождению крестьян;</w:t>
      </w:r>
    </w:p>
    <w:p>
      <w:pPr>
        <w:pStyle w:val="Style14"/>
        <w:rPr>
          <w:color w:val="000000"/>
          <w:sz w:val="22"/>
          <w:szCs w:val="22"/>
        </w:rPr>
      </w:pPr>
      <w:r>
        <w:rPr>
          <w:color w:val="000000"/>
          <w:sz w:val="22"/>
          <w:szCs w:val="22"/>
        </w:rPr>
        <w:t>2) устранению самодержавного строя;</w:t>
      </w:r>
    </w:p>
    <w:p>
      <w:pPr>
        <w:pStyle w:val="Style14"/>
        <w:rPr>
          <w:color w:val="000000"/>
          <w:sz w:val="22"/>
          <w:szCs w:val="22"/>
        </w:rPr>
      </w:pPr>
      <w:r>
        <w:rPr>
          <w:color w:val="000000"/>
          <w:sz w:val="22"/>
          <w:szCs w:val="22"/>
        </w:rPr>
        <w:t>3) введению республиканской или конституционно-монархической власти;</w:t>
      </w:r>
    </w:p>
    <w:p>
      <w:pPr>
        <w:pStyle w:val="Style14"/>
        <w:rPr>
          <w:color w:val="000000"/>
          <w:sz w:val="22"/>
          <w:szCs w:val="22"/>
        </w:rPr>
      </w:pPr>
      <w:r>
        <w:rPr>
          <w:color w:val="000000"/>
          <w:sz w:val="22"/>
          <w:szCs w:val="22"/>
        </w:rPr>
        <w:t>4) ликвидации сословных привилегий;</w:t>
      </w:r>
    </w:p>
    <w:p>
      <w:pPr>
        <w:pStyle w:val="Style14"/>
        <w:rPr>
          <w:color w:val="000000"/>
          <w:sz w:val="22"/>
          <w:szCs w:val="22"/>
        </w:rPr>
      </w:pPr>
      <w:r>
        <w:rPr>
          <w:color w:val="000000"/>
          <w:sz w:val="22"/>
          <w:szCs w:val="22"/>
        </w:rPr>
        <w:t>5) установлению равенства граждан перед законом.</w:t>
      </w:r>
    </w:p>
    <w:p>
      <w:pPr>
        <w:pStyle w:val="Style14"/>
        <w:rPr>
          <w:color w:val="000000"/>
          <w:sz w:val="22"/>
          <w:szCs w:val="22"/>
        </w:rPr>
      </w:pPr>
      <w:r>
        <w:rPr>
          <w:color w:val="000000"/>
          <w:sz w:val="22"/>
          <w:szCs w:val="22"/>
        </w:rPr>
        <w:t>В качестве средства этих преобразований предусматривался военный переворот. Между программами Южного и Северного обществ было много различий по целому ряду вопросов.</w:t>
      </w:r>
    </w:p>
    <w:p>
      <w:pPr>
        <w:pStyle w:val="Style14"/>
        <w:rPr>
          <w:color w:val="000000"/>
          <w:sz w:val="22"/>
          <w:szCs w:val="22"/>
        </w:rPr>
      </w:pPr>
      <w:r>
        <w:rPr>
          <w:color w:val="000000"/>
          <w:sz w:val="22"/>
          <w:szCs w:val="22"/>
        </w:rPr>
        <w:t>Идеологом Северного общества был Никита Михайлович Муравьев (1795–1843). В отношении крестьянского вопроса Муравьев колебался между сохранением за помещиками собственности на землю (при безусловном освобождении крестьян) и наделением крестьянства частью земли.</w:t>
      </w:r>
    </w:p>
    <w:p>
      <w:pPr>
        <w:pStyle w:val="Style14"/>
        <w:rPr>
          <w:color w:val="000000"/>
          <w:sz w:val="22"/>
          <w:szCs w:val="22"/>
        </w:rPr>
      </w:pPr>
      <w:r>
        <w:rPr>
          <w:color w:val="000000"/>
          <w:sz w:val="22"/>
          <w:szCs w:val="22"/>
        </w:rPr>
        <w:t>В отношении политических прав Муравьев был сторонником имущественного ценза. При этом степень значимости государственной должности напрямую зависела от состоятельности претендента. Муравьев – сторонник конституционной монархии, сочетающейся с разделением властей.</w:t>
      </w:r>
    </w:p>
    <w:p>
      <w:pPr>
        <w:pStyle w:val="Style14"/>
        <w:rPr>
          <w:color w:val="000000"/>
          <w:sz w:val="22"/>
          <w:szCs w:val="22"/>
        </w:rPr>
      </w:pPr>
      <w:r>
        <w:rPr>
          <w:color w:val="000000"/>
          <w:sz w:val="22"/>
          <w:szCs w:val="22"/>
        </w:rPr>
        <w:t>Главенство в рамках исполнительной ветви власти Муравьев предполагал сохранить за императором. Последний присягает законодательному собранию, народному вече и клянется соблюдать в управлении страной законность. При широком спектре прав императора (назначение чиновников всех рангов) он подотчетен народному вече. Последнее состоит из двух палат – верховной думы и палаты представителей.</w:t>
      </w:r>
    </w:p>
    <w:p>
      <w:pPr>
        <w:pStyle w:val="Style14"/>
        <w:rPr>
          <w:color w:val="000000"/>
          <w:sz w:val="22"/>
          <w:szCs w:val="22"/>
        </w:rPr>
      </w:pPr>
      <w:r>
        <w:rPr>
          <w:color w:val="000000"/>
          <w:sz w:val="22"/>
          <w:szCs w:val="22"/>
        </w:rPr>
        <w:t>На более радикальных позициях стоял руководитель Южного общества Павел Иванович Пестель (1793–1826). Кроме отмены крепостного права, он предполагал целую систему помощи развитию крестьянского хозяйства. Часть земли согласно программе надлежало передать в частные руки, а часть – власти на местном уровне. Общественная земля распределялась таким образом, чтобы крестьянину с семьей можно было на ней прокормиться. Остальная земельная собственность находилась в свободном обращении, делаясь предметом купли-продажи. Такая форма решения крестьянского вопроса имела цель наделить землей тех, кто на ней трудится.</w:t>
      </w:r>
    </w:p>
    <w:p>
      <w:pPr>
        <w:pStyle w:val="Style14"/>
        <w:rPr>
          <w:color w:val="000000"/>
          <w:sz w:val="22"/>
          <w:szCs w:val="22"/>
        </w:rPr>
      </w:pPr>
      <w:r>
        <w:rPr>
          <w:color w:val="000000"/>
          <w:sz w:val="22"/>
          <w:szCs w:val="22"/>
        </w:rPr>
        <w:t>Пестель выступает сторонником политических свобод независимо от нажитого гражданином имущества. Он также выступает как последовательный приверженец республиканского строя. Высшим органом законодательной власти в республике должно стать народное вече.</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77" w:name="label42"/>
      <w:bookmarkStart w:id="78" w:name="label43"/>
      <w:bookmarkEnd w:id="77"/>
      <w:bookmarkEnd w:id="78"/>
      <w:r>
        <w:rPr>
          <w:b/>
          <w:bCs/>
          <w:color w:val="000000"/>
          <w:kern w:val="2"/>
          <w:sz w:val="22"/>
          <w:szCs w:val="22"/>
        </w:rPr>
        <w:t>42 ПРАВОСЛАВИЕ, САМОДЕРЖАВИЕ, НАРОДНОСТЬ: ОФИЦИАЛЬНАЯ ДОКТРИНА МОНАРХИИ В РОССИИ</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ыразителем крайне правых настроений вXIX в. (эпоха правления Николая I) стал министр просвещения Сергей Семенович Уваров (1786–1855). Он полагал, что России требуется образование, построенное на началах православия, самодержавия и народности. Он хотел создать систему образования, основанную на охранительных началах. Такое образование должно составить опору и залог силы и величия России. Подобная система должна уберечь студенчество от влияния либеральных и революционных европейских идей.</w:t>
      </w:r>
    </w:p>
    <w:p>
      <w:pPr>
        <w:pStyle w:val="Style14"/>
        <w:rPr>
          <w:color w:val="000000"/>
          <w:sz w:val="22"/>
          <w:szCs w:val="22"/>
        </w:rPr>
      </w:pPr>
      <w:r>
        <w:rPr>
          <w:color w:val="000000"/>
          <w:sz w:val="22"/>
          <w:szCs w:val="22"/>
        </w:rPr>
        <w:t>Уваров негативно относится к политике и существующему положению дел в Западной Европе. Он приходит к выводу, что пропаганда политических и гражданских свобод стала катализатором революций. Единственное средство спасения России – сохранение ее национально-государственных особенностей. Россия смогла сохранить религиозность, моральность и политические институты в неприкосновенности.</w:t>
      </w:r>
    </w:p>
    <w:p>
      <w:pPr>
        <w:pStyle w:val="Style14"/>
        <w:rPr>
          <w:color w:val="000000"/>
          <w:sz w:val="22"/>
          <w:szCs w:val="22"/>
        </w:rPr>
      </w:pPr>
      <w:r>
        <w:rPr>
          <w:color w:val="000000"/>
          <w:sz w:val="22"/>
          <w:szCs w:val="22"/>
        </w:rPr>
        <w:t>Взяв за основу православную веру, самодержавное государство может избежать кризиса. Этот фундамент государственности должен стать основой государственной идеологии, которую должно сформулировать Министерство народного просвещения.</w:t>
      </w:r>
    </w:p>
    <w:p>
      <w:pPr>
        <w:pStyle w:val="Style14"/>
        <w:rPr>
          <w:color w:val="000000"/>
          <w:sz w:val="22"/>
          <w:szCs w:val="22"/>
        </w:rPr>
      </w:pPr>
      <w:r>
        <w:rPr>
          <w:color w:val="000000"/>
          <w:sz w:val="22"/>
          <w:szCs w:val="22"/>
        </w:rPr>
        <w:t>В построении государственной идеологии Уваров предлагает создать целостную теорию. Он называет православную веру столпом государственности. Именно она позволила выстоять и против диких кочевников-язычников, и в Смутное время, и против нашествий с Запада.</w:t>
      </w:r>
    </w:p>
    <w:p>
      <w:pPr>
        <w:pStyle w:val="Style14"/>
        <w:rPr>
          <w:color w:val="000000"/>
          <w:sz w:val="22"/>
          <w:szCs w:val="22"/>
        </w:rPr>
      </w:pPr>
      <w:r>
        <w:rPr>
          <w:color w:val="000000"/>
          <w:sz w:val="22"/>
          <w:szCs w:val="22"/>
        </w:rPr>
        <w:t>Роль православия со временем не была утрачена. Но в Х!Х в. перед ним стоят несколько другие задачи. Православие должно стать заслоном на пути проникновения в Россию вредных западных умствований. Уваров видит в православии идеологическую силу, противостоящую развращающим западным влияниям.</w:t>
      </w:r>
    </w:p>
    <w:p>
      <w:pPr>
        <w:pStyle w:val="Style14"/>
        <w:rPr>
          <w:color w:val="000000"/>
          <w:sz w:val="22"/>
          <w:szCs w:val="22"/>
        </w:rPr>
      </w:pPr>
      <w:r>
        <w:rPr>
          <w:color w:val="000000"/>
          <w:sz w:val="22"/>
          <w:szCs w:val="22"/>
        </w:rPr>
        <w:t>Православие выполняет идеологические функции. Институт самодержавия составляет опору самого государственного строя. Все сословия российского государства выступают против любых попыток реформировать институт самодержавия. Монархическим сознанием проникнуто мировоззрение всех слоев и сословий России. Число выступающих за ограничение монаршей власти конституцией ничтожно мало, поэтому их попытки повлиять на устои русского общества глупы и преступны. Сторонники европейских достижений в области государственного строительства забывают о присущих России национальных особенностях. Одна из главных задач правительства – сохранять незыблемость самодержавной власти.</w:t>
      </w:r>
    </w:p>
    <w:p>
      <w:pPr>
        <w:pStyle w:val="Style14"/>
        <w:rPr>
          <w:color w:val="000000"/>
          <w:sz w:val="22"/>
          <w:szCs w:val="22"/>
        </w:rPr>
      </w:pPr>
      <w:r>
        <w:rPr>
          <w:color w:val="000000"/>
          <w:sz w:val="22"/>
          <w:szCs w:val="22"/>
        </w:rPr>
        <w:t>При аргументации необходимости самодержавной власти Уваров обращается к историческому опыту России. Самодержавие в триаде Уварова опирается на народность.</w:t>
      </w:r>
    </w:p>
    <w:p>
      <w:pPr>
        <w:pStyle w:val="Style14"/>
        <w:rPr>
          <w:color w:val="000000"/>
          <w:sz w:val="22"/>
          <w:szCs w:val="22"/>
        </w:rPr>
      </w:pPr>
      <w:r>
        <w:rPr>
          <w:color w:val="000000"/>
          <w:sz w:val="22"/>
          <w:szCs w:val="22"/>
        </w:rPr>
        <w:t>Сущность понятия «народность» сводится к русской нации и русскому государству.</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79" w:name="label43"/>
      <w:bookmarkStart w:id="80" w:name="label44"/>
      <w:bookmarkEnd w:id="79"/>
      <w:bookmarkEnd w:id="80"/>
      <w:r>
        <w:rPr>
          <w:b/>
          <w:bCs/>
          <w:color w:val="000000"/>
          <w:kern w:val="2"/>
          <w:sz w:val="22"/>
          <w:szCs w:val="22"/>
        </w:rPr>
        <w:t>43 ПОЛИТИКО-ПРАВОВЫЕ ИДЕИ ЗАПАДНИКО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истории русской политической мысли XIX в. существовали два противоположных течения: славянофильское и западническое. Западники полагали, что Россия должна учиться у Запада и пройти тот же самый путь развития. Они хотели, чтобы Россия усвоила европейскую науку и плоды векового просвещения.</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Западничество оформилось как идейное течение в работах историков, юристов и литераторов Т. Н. Грановского, К. Д. Кавелина, П. В. Анненкова и др.</w:t>
      </w:r>
    </w:p>
    <w:p>
      <w:pPr>
        <w:pStyle w:val="Style14"/>
        <w:rPr>
          <w:color w:val="000000"/>
          <w:sz w:val="22"/>
          <w:szCs w:val="22"/>
        </w:rPr>
      </w:pPr>
      <w:r>
        <w:rPr>
          <w:color w:val="000000"/>
          <w:sz w:val="22"/>
          <w:szCs w:val="22"/>
        </w:rPr>
        <w:t>Поводом для споров между западниками и славянофилами фактически стал выход в свет «Философского письма» П. Я. Чаадаева (1794–1856).</w:t>
      </w:r>
    </w:p>
    <w:p>
      <w:pPr>
        <w:pStyle w:val="Style14"/>
        <w:rPr>
          <w:color w:val="000000"/>
          <w:sz w:val="22"/>
          <w:szCs w:val="22"/>
        </w:rPr>
      </w:pPr>
      <w:r>
        <w:rPr>
          <w:color w:val="000000"/>
          <w:sz w:val="22"/>
          <w:szCs w:val="22"/>
        </w:rPr>
        <w:t>Чаадаев полагает, что Россия оказалась вырванной из всемирного исторического процесса. Она опирается как на Европу, так и на Восток, но она должна объединить в себе эти два начала. Такая оторванность есть следствие принятия Русью православия: оно воспитывает в человеке такие качества, как покорность, смирение, аскетизм.</w:t>
      </w:r>
    </w:p>
    <w:p>
      <w:pPr>
        <w:pStyle w:val="Style14"/>
        <w:rPr>
          <w:color w:val="000000"/>
          <w:sz w:val="22"/>
          <w:szCs w:val="22"/>
        </w:rPr>
      </w:pPr>
      <w:r>
        <w:rPr>
          <w:color w:val="000000"/>
          <w:sz w:val="22"/>
          <w:szCs w:val="22"/>
        </w:rPr>
        <w:t>Западники считали своим идеалом социального развития Западную Европу. Одним из их лидеров был профессор Тимофей Николаевич Грановский (1813–1855).</w:t>
      </w:r>
    </w:p>
    <w:p>
      <w:pPr>
        <w:pStyle w:val="Style14"/>
        <w:rPr>
          <w:color w:val="000000"/>
          <w:sz w:val="22"/>
          <w:szCs w:val="22"/>
        </w:rPr>
      </w:pPr>
      <w:r>
        <w:rPr>
          <w:color w:val="000000"/>
          <w:sz w:val="22"/>
          <w:szCs w:val="22"/>
        </w:rPr>
        <w:t>Грановский анализирует историю стран Западной Европы. Феодализм сформировался на основе распределения земли и политической дифференциации. Политическая власть сконцентрировалась не в руках одного правителя, а в руках целого сословия. Здесь заложены предпосылки становления свободной личности, независимого от власти собственника. Свой идеал он видел в такой системе отношений, которая регламентируется справедливой системой юридических и гражданских законов.</w:t>
      </w:r>
    </w:p>
    <w:p>
      <w:pPr>
        <w:pStyle w:val="Style14"/>
        <w:rPr>
          <w:color w:val="000000"/>
          <w:sz w:val="22"/>
          <w:szCs w:val="22"/>
        </w:rPr>
      </w:pPr>
      <w:r>
        <w:rPr>
          <w:color w:val="000000"/>
          <w:sz w:val="22"/>
          <w:szCs w:val="22"/>
        </w:rPr>
        <w:t>Грановский считает, что Россия еще пребывает в Средневековье. Она не пережила феодальной цивилизации, а следовательно, и свободы личности. Политическое будущее России Грановский видел в республиканском типе государственного устройства. Такое государство должно основываться на соблюдении и реализации важнейших прав личности.</w:t>
      </w:r>
    </w:p>
    <w:p>
      <w:pPr>
        <w:pStyle w:val="Style14"/>
        <w:rPr>
          <w:color w:val="000000"/>
          <w:sz w:val="22"/>
          <w:szCs w:val="22"/>
        </w:rPr>
      </w:pPr>
      <w:r>
        <w:rPr>
          <w:color w:val="000000"/>
          <w:sz w:val="22"/>
          <w:szCs w:val="22"/>
        </w:rPr>
        <w:t>Одним из ведущих идеологов западников был правовед и историк Константин Дмитриевич Кавелин. Кавелин считает, что на Западе представления о свободе существуют издревле. Россия же, в свою очередь, не имеет юридического обоснования личного права. Государство и власть не создают условий для развития свободы и прав человека. Свобода человека всегда подавляется социальными или политическими институтами (семьей, общиной, государством, церковью). Такое положение вещей можно исправить только путем реформ. Они должны быть направлены на развитие личностного начала в России. Проведение таких преобразований Кавелин связывал с личностью просвещенного монарх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81" w:name="label44"/>
      <w:bookmarkStart w:id="82" w:name="label45"/>
      <w:bookmarkEnd w:id="81"/>
      <w:bookmarkEnd w:id="82"/>
      <w:r>
        <w:rPr>
          <w:b/>
          <w:bCs/>
          <w:color w:val="000000"/>
          <w:kern w:val="2"/>
          <w:sz w:val="22"/>
          <w:szCs w:val="22"/>
        </w:rPr>
        <w:t>44 ПОЛИТИКО-ПРАВОВЫЕ ИДЕИ СЛАВЯНОФИЛО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Славянофилы критиковали западников, проповедующих игнорирование основ русской жизни. Славянофилы утверждали, что на Западе личность понимается только в атомарном, индивидуалистическом духе. Господствующий в странах Запада индивидуализм породил эгоизм и грубый материализм, частную собственность, погоню за наживой.</w:t>
      </w:r>
    </w:p>
    <w:p>
      <w:pPr>
        <w:pStyle w:val="Style14"/>
        <w:rPr>
          <w:color w:val="000000"/>
          <w:sz w:val="22"/>
          <w:szCs w:val="22"/>
        </w:rPr>
      </w:pPr>
      <w:r>
        <w:rPr>
          <w:color w:val="000000"/>
          <w:sz w:val="22"/>
          <w:szCs w:val="22"/>
        </w:rPr>
        <w:t>Старания славянофилов были направлены на разработку христианского миропонимания. Они идеализировали политическое прошлое России и русский национальный характер. Славянофилы высоко ценили самобытные особенности русской культуры. По их мнению, Россия призвана оздоровить Западную Европу духом православия и русских общественных идеалов. Славянофильство появилось в начале 1840-х гг. Его идеологами были философы и литераторы А. С. Хомяков, братья И. В. и П. В. Киреевские, К. С. и И. С. Аксаковы и др.</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Ключевая фигура славянофильского движения – Иван Сергеевич Аксаков (1823–1886). Он критиковал бюрократический аппарат российского государства, оторванный от народа, от народного духа.</w:t>
      </w:r>
    </w:p>
    <w:p>
      <w:pPr>
        <w:pStyle w:val="Style14"/>
        <w:rPr>
          <w:color w:val="000000"/>
          <w:sz w:val="22"/>
          <w:szCs w:val="22"/>
        </w:rPr>
      </w:pPr>
      <w:r>
        <w:rPr>
          <w:color w:val="000000"/>
          <w:sz w:val="22"/>
          <w:szCs w:val="22"/>
        </w:rPr>
        <w:t>Аксаков много внимания уделял проблеме соотношения личности и общества. Личность – это всего лишь часть народного организма. Только в связи с ним она имеет свое значение.</w:t>
      </w:r>
    </w:p>
    <w:p>
      <w:pPr>
        <w:pStyle w:val="Style14"/>
        <w:rPr>
          <w:color w:val="000000"/>
          <w:sz w:val="22"/>
          <w:szCs w:val="22"/>
        </w:rPr>
      </w:pPr>
      <w:r>
        <w:rPr>
          <w:color w:val="000000"/>
          <w:sz w:val="22"/>
          <w:szCs w:val="22"/>
        </w:rPr>
        <w:t>Общество у Аксакова не тождественно государству: общество является результатом действия живых сил. Оно не мертвый организм, не статичное образование. Общество находится в постоянном процессе обновления благодаря притоку новых народных сил. Государство играет роль внешней формы общества.</w:t>
      </w:r>
    </w:p>
    <w:p>
      <w:pPr>
        <w:pStyle w:val="Style14"/>
        <w:rPr>
          <w:color w:val="000000"/>
          <w:sz w:val="22"/>
          <w:szCs w:val="22"/>
        </w:rPr>
      </w:pPr>
      <w:r>
        <w:rPr>
          <w:color w:val="000000"/>
          <w:sz w:val="22"/>
          <w:szCs w:val="22"/>
        </w:rPr>
        <w:t>Одну из главнейших опасностей для общества представляет неимоверно разросшийся бюрократический аппарат государства. Государство должно быть в определенной мере отвлечено от народной жизни, общества. Одновременно он выступает и как противник сословного деления общества.</w:t>
      </w:r>
    </w:p>
    <w:p>
      <w:pPr>
        <w:pStyle w:val="Style14"/>
        <w:rPr>
          <w:color w:val="000000"/>
          <w:sz w:val="22"/>
          <w:szCs w:val="22"/>
        </w:rPr>
      </w:pPr>
      <w:r>
        <w:rPr>
          <w:color w:val="000000"/>
          <w:sz w:val="22"/>
          <w:szCs w:val="22"/>
        </w:rPr>
        <w:t>Но концепция Аксакова не предусматривает либеральных политических преобразований. Аксаков выступал за сохранение самодержавия, православной веры как основы русского народного духа.</w:t>
      </w:r>
    </w:p>
    <w:p>
      <w:pPr>
        <w:pStyle w:val="Style14"/>
        <w:rPr>
          <w:color w:val="000000"/>
          <w:sz w:val="22"/>
          <w:szCs w:val="22"/>
        </w:rPr>
      </w:pPr>
      <w:r>
        <w:rPr>
          <w:color w:val="000000"/>
          <w:sz w:val="22"/>
          <w:szCs w:val="22"/>
        </w:rPr>
        <w:t>Константин Сергеевич Аксаков (1817–1860) тоже внес большой вклад в формирование идеологии славянофильства. Опорой российского общества он считал крестьянскую общину. Благодаря общинному укладу крестьянство избегает конфликтов народа с властью. Община хранит и защищает своеобразие и внутреннюю свободу личности.</w:t>
      </w:r>
    </w:p>
    <w:p>
      <w:pPr>
        <w:pStyle w:val="Style14"/>
        <w:rPr>
          <w:color w:val="000000"/>
          <w:sz w:val="22"/>
          <w:szCs w:val="22"/>
        </w:rPr>
      </w:pPr>
      <w:r>
        <w:rPr>
          <w:color w:val="000000"/>
          <w:sz w:val="22"/>
          <w:szCs w:val="22"/>
        </w:rPr>
        <w:t>В русском национальном характере наиболее развиты этические принципы христианского гуманизма, отсутствуют национальный эгоизм и враждебность к другим народам. Не чуждо русскому народу чувство единства с родственными ему славянскими народами.</w:t>
      </w:r>
    </w:p>
    <w:p>
      <w:pPr>
        <w:pStyle w:val="Style14"/>
        <w:rPr>
          <w:color w:val="000000"/>
          <w:sz w:val="22"/>
          <w:szCs w:val="22"/>
        </w:rPr>
      </w:pPr>
      <w:r>
        <w:rPr>
          <w:color w:val="000000"/>
          <w:sz w:val="22"/>
          <w:szCs w:val="22"/>
        </w:rPr>
        <w:t>Он призывает церковь сбросить с себя ярмо светской власти и в борьбе за веру рассчитывать на свои собственные силы. Он полагает, что невозможно светской власти вмешиваться</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83" w:name="label45"/>
      <w:bookmarkStart w:id="84" w:name="label46"/>
      <w:bookmarkEnd w:id="83"/>
      <w:bookmarkEnd w:id="84"/>
      <w:r>
        <w:rPr>
          <w:b/>
          <w:bCs/>
          <w:color w:val="000000"/>
          <w:kern w:val="2"/>
          <w:sz w:val="22"/>
          <w:szCs w:val="22"/>
        </w:rPr>
        <w:t>45 НЕОКОНСЕРВАТИЗМ И НЕОЛИБЕРАЛИЗМ</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Начало XX в. было ознаменовано чередой великих исторических событий: Первая, а затем, Вторая мировые войны, Великая депрессия, приход к власти фашистов, холодная война. В этой ситуации возникали новые политико-правовые учения (неолиберализм и неоконсерватизм).</w:t>
      </w:r>
    </w:p>
    <w:p>
      <w:pPr>
        <w:pStyle w:val="Style14"/>
        <w:rPr>
          <w:color w:val="000000"/>
          <w:sz w:val="22"/>
          <w:szCs w:val="22"/>
        </w:rPr>
      </w:pPr>
      <w:r>
        <w:rPr>
          <w:color w:val="000000"/>
          <w:sz w:val="22"/>
          <w:szCs w:val="22"/>
        </w:rPr>
        <w:t>Разработчики теории неолиберализма (Дж. Кейнс, А. Хансен, Дж. Гэлбрейт) выступали за усиление роли государства в экономической сфере.</w:t>
      </w:r>
    </w:p>
    <w:p>
      <w:pPr>
        <w:pStyle w:val="Style14"/>
        <w:rPr>
          <w:color w:val="000000"/>
          <w:sz w:val="22"/>
          <w:szCs w:val="22"/>
        </w:rPr>
      </w:pPr>
      <w:r>
        <w:rPr>
          <w:color w:val="000000"/>
          <w:sz w:val="22"/>
          <w:szCs w:val="22"/>
        </w:rPr>
        <w:t>Наиболее влиятельной неолиберальной концепцией в XX в. было учение Джона Мейнарда Кейнса. На его теоретических принципах сложилась программа нового курса президента США Ф. Рузвельта.</w:t>
      </w:r>
    </w:p>
    <w:p>
      <w:pPr>
        <w:pStyle w:val="Style14"/>
        <w:rPr>
          <w:color w:val="000000"/>
          <w:sz w:val="22"/>
          <w:szCs w:val="22"/>
        </w:rPr>
      </w:pPr>
      <w:r>
        <w:rPr>
          <w:color w:val="000000"/>
          <w:sz w:val="22"/>
          <w:szCs w:val="22"/>
        </w:rPr>
        <w:t>Кейнс рассматривает перспективы дальнейшего существования буржуазных производственных отношений. Капитализм еще не исчерпал себя. Великая депрессия – временное явление. Оно порождено отсутствием регулирования рыночных отношений, перегибами капиталистической системы. К ним относятся биржевые спекуляции, отсутствие стимуляции производства, кризис перепроизводства.</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По его мнению, предотвратить бесконтрольное развитие рынка можно с помощью:</w:t>
      </w:r>
    </w:p>
    <w:p>
      <w:pPr>
        <w:pStyle w:val="Style14"/>
        <w:rPr>
          <w:color w:val="000000"/>
          <w:sz w:val="22"/>
          <w:szCs w:val="22"/>
        </w:rPr>
      </w:pPr>
      <w:r>
        <w:rPr>
          <w:color w:val="000000"/>
          <w:sz w:val="22"/>
          <w:szCs w:val="22"/>
        </w:rPr>
        <w:t>1) ограничения спекуляции на фондовых и валютных рынках;</w:t>
      </w:r>
    </w:p>
    <w:p>
      <w:pPr>
        <w:pStyle w:val="Style14"/>
        <w:rPr>
          <w:color w:val="000000"/>
          <w:sz w:val="22"/>
          <w:szCs w:val="22"/>
        </w:rPr>
      </w:pPr>
      <w:r>
        <w:rPr>
          <w:color w:val="000000"/>
          <w:sz w:val="22"/>
          <w:szCs w:val="22"/>
        </w:rPr>
        <w:t>2) установления высоких процентов налога на подобные сделки. Полученные средства предполагается вкладывать в производство и социальный сектор экономики.</w:t>
      </w:r>
    </w:p>
    <w:p>
      <w:pPr>
        <w:pStyle w:val="Style14"/>
        <w:rPr>
          <w:color w:val="000000"/>
          <w:sz w:val="22"/>
          <w:szCs w:val="22"/>
        </w:rPr>
      </w:pPr>
      <w:r>
        <w:rPr>
          <w:color w:val="000000"/>
          <w:sz w:val="22"/>
          <w:szCs w:val="22"/>
        </w:rPr>
        <w:t>Период особенного интереса к кейнсианству приходится на послевоенный период (имеется в виду Вторая мировая война). Кейнсианство во второй половине XX в. оказало огромное влияние на государственную политику целого ряда стран.</w:t>
      </w:r>
    </w:p>
    <w:p>
      <w:pPr>
        <w:pStyle w:val="Style14"/>
        <w:rPr>
          <w:color w:val="000000"/>
          <w:sz w:val="22"/>
          <w:szCs w:val="22"/>
        </w:rPr>
      </w:pPr>
      <w:r>
        <w:rPr>
          <w:color w:val="000000"/>
          <w:sz w:val="22"/>
          <w:szCs w:val="22"/>
        </w:rPr>
        <w:t>Приверженцы неоконсервативных идей (Ф. фон Хайек, И. Кристол, М. Фридман) придерживаются идеи об автономии экономики. Государство не должно вмешиваться в сферу экономических отношений. Его роль – предоставить как можно более полную свободу частному предпринимательству. Неоконсерваторы стремятся свести роль государства к роли арбитра. Оно призвано решать споры между хозяйствующими субъектами.</w:t>
      </w:r>
    </w:p>
    <w:p>
      <w:pPr>
        <w:pStyle w:val="Style14"/>
        <w:rPr>
          <w:color w:val="000000"/>
          <w:sz w:val="22"/>
          <w:szCs w:val="22"/>
        </w:rPr>
      </w:pPr>
      <w:r>
        <w:rPr>
          <w:color w:val="000000"/>
          <w:sz w:val="22"/>
          <w:szCs w:val="22"/>
        </w:rPr>
        <w:t>Одним из видных идеологов неоконсерватизма выступил австрийский экономист Фридрих фон Хайек (1899–1992). Наиболее полно его концепция раскрыта в работах «Конституция свободы», «Право, законодательство и свобода» и «Дорога к рабству».</w:t>
      </w:r>
    </w:p>
    <w:p>
      <w:pPr>
        <w:pStyle w:val="Style14"/>
        <w:rPr>
          <w:color w:val="000000"/>
          <w:sz w:val="22"/>
          <w:szCs w:val="22"/>
        </w:rPr>
      </w:pPr>
      <w:r>
        <w:rPr>
          <w:color w:val="000000"/>
          <w:sz w:val="22"/>
          <w:szCs w:val="22"/>
        </w:rPr>
        <w:t>По Хайеку, экономика существует по закону спонтанного порядка. Такой порядок образуется взаимным согласованием поведения индивида с учетом цен. В процессе взаимодействия индивиды реализуют свои интересы. Только в обществе со свободной рыночной системой возможен политический плюрализм.</w:t>
      </w:r>
    </w:p>
    <w:p>
      <w:pPr>
        <w:pStyle w:val="Style14"/>
        <w:rPr>
          <w:color w:val="000000"/>
          <w:sz w:val="22"/>
          <w:szCs w:val="22"/>
        </w:rPr>
      </w:pPr>
      <w:r>
        <w:rPr>
          <w:color w:val="000000"/>
          <w:sz w:val="22"/>
          <w:szCs w:val="22"/>
        </w:rPr>
        <w:t>Хайек анализирует процесс формирования тоталитарных режимов в Германии и Италии. Он приходит к выводу: вмешательство государства в экономику неизбежно приводит к возникновению тоталитарных режимов, т. е. изменения в экономической сфере неизбежно влекут изменения в политической.</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85" w:name="label46"/>
      <w:bookmarkStart w:id="86" w:name="label47"/>
      <w:bookmarkEnd w:id="85"/>
      <w:bookmarkEnd w:id="86"/>
      <w:r>
        <w:rPr>
          <w:b/>
          <w:bCs/>
          <w:color w:val="000000"/>
          <w:kern w:val="2"/>
          <w:sz w:val="22"/>
          <w:szCs w:val="22"/>
        </w:rPr>
        <w:t>46 РАННИЙ СОЦИАЛИЗМ. ПУТИ РУССКОГО СОЦИАЛИЗМА (А. И. ГЕРЦЕН, П. Л. ЛАВРОВ, П. Н. ТКАЧЕВ, В. И. ЛЕНИН)</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Александр Иванович Герцен (1812–1870) – один из родоначальников концепции русского социализма. Герцен критиковал учение славянофилов. Он пришел к мысли, что русская деревенская община и артель содержат задатки социализма. Последний найдет свое осуществление в России скорее, чем в какой-либо другой стране. Деревенская община означала для него крестьянский коммунизм.</w:t>
      </w:r>
    </w:p>
    <w:p>
      <w:pPr>
        <w:pStyle w:val="Style14"/>
        <w:rPr>
          <w:color w:val="000000"/>
          <w:sz w:val="22"/>
          <w:szCs w:val="22"/>
        </w:rPr>
      </w:pPr>
      <w:r>
        <w:rPr>
          <w:color w:val="000000"/>
          <w:sz w:val="22"/>
          <w:szCs w:val="22"/>
        </w:rPr>
        <w:t>Герцен верил в будущее социализма. Но он никогда не рассматривал социализм как совершенную форму общественных отношений.</w:t>
      </w:r>
    </w:p>
    <w:p>
      <w:pPr>
        <w:pStyle w:val="Style14"/>
        <w:rPr>
          <w:color w:val="000000"/>
          <w:sz w:val="22"/>
          <w:szCs w:val="22"/>
        </w:rPr>
      </w:pPr>
      <w:r>
        <w:rPr>
          <w:color w:val="000000"/>
          <w:sz w:val="22"/>
          <w:szCs w:val="22"/>
        </w:rPr>
        <w:t>В русском крестьянском мире содержатся три начала для поворота к социализму:</w:t>
      </w:r>
    </w:p>
    <w:p>
      <w:pPr>
        <w:pStyle w:val="Style14"/>
        <w:rPr>
          <w:color w:val="000000"/>
          <w:sz w:val="22"/>
          <w:szCs w:val="22"/>
        </w:rPr>
      </w:pPr>
      <w:r>
        <w:rPr>
          <w:color w:val="000000"/>
          <w:sz w:val="22"/>
          <w:szCs w:val="22"/>
        </w:rPr>
        <w:t>1) право каждого на землю;</w:t>
      </w:r>
    </w:p>
    <w:p>
      <w:pPr>
        <w:pStyle w:val="Style14"/>
        <w:rPr>
          <w:color w:val="000000"/>
          <w:sz w:val="22"/>
          <w:szCs w:val="22"/>
        </w:rPr>
      </w:pPr>
      <w:r>
        <w:rPr>
          <w:color w:val="000000"/>
          <w:sz w:val="22"/>
          <w:szCs w:val="22"/>
        </w:rPr>
        <w:t>2) общинное владение ею;</w:t>
      </w:r>
    </w:p>
    <w:p>
      <w:pPr>
        <w:pStyle w:val="Style14"/>
        <w:rPr>
          <w:color w:val="000000"/>
          <w:sz w:val="22"/>
          <w:szCs w:val="22"/>
        </w:rPr>
      </w:pPr>
      <w:r>
        <w:rPr>
          <w:color w:val="000000"/>
          <w:sz w:val="22"/>
          <w:szCs w:val="22"/>
        </w:rPr>
        <w:t>3) мирское управление.</w:t>
      </w:r>
    </w:p>
    <w:p>
      <w:pPr>
        <w:pStyle w:val="Style14"/>
        <w:rPr>
          <w:color w:val="000000"/>
          <w:sz w:val="22"/>
          <w:szCs w:val="22"/>
        </w:rPr>
      </w:pPr>
      <w:r>
        <w:rPr>
          <w:color w:val="000000"/>
          <w:sz w:val="22"/>
          <w:szCs w:val="22"/>
        </w:rPr>
        <w:t>Эти общинные начала препятствуют развитию сельского пролетариата и дают возможность миновать этап капиталистического развития.</w:t>
      </w:r>
    </w:p>
    <w:p>
      <w:pPr>
        <w:pStyle w:val="Style14"/>
        <w:rPr>
          <w:color w:val="000000"/>
          <w:sz w:val="22"/>
          <w:szCs w:val="22"/>
        </w:rPr>
      </w:pPr>
      <w:r>
        <w:rPr>
          <w:color w:val="000000"/>
          <w:sz w:val="22"/>
          <w:szCs w:val="22"/>
        </w:rPr>
        <w:t>Петр Лаврович Лавров (1823–1900) – виднейший теоретик народничества. В основу своей политико-правовой концепции он положил идею о роли отдельной «критически мыслящей» личности. Это не вождь, не лидер государства, это – критически мыслящий индивидуум. Этот индивидуум оказывает значительное влияние на свой слой общества. С этим понятием связана и формула общественного прогресса.</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Прогресс – это развитие личности в физическом, умственном и нравственном отношении.</w:t>
      </w:r>
    </w:p>
    <w:p>
      <w:pPr>
        <w:pStyle w:val="Style14"/>
        <w:rPr>
          <w:color w:val="000000"/>
          <w:sz w:val="22"/>
          <w:szCs w:val="22"/>
        </w:rPr>
      </w:pPr>
      <w:r>
        <w:rPr>
          <w:color w:val="000000"/>
          <w:sz w:val="22"/>
          <w:szCs w:val="22"/>
        </w:rPr>
        <w:t>Он выделял три условия для прогрессивного развития общества. Личность должна располагать:</w:t>
      </w:r>
    </w:p>
    <w:p>
      <w:pPr>
        <w:pStyle w:val="Style14"/>
        <w:rPr>
          <w:color w:val="000000"/>
          <w:sz w:val="22"/>
          <w:szCs w:val="22"/>
        </w:rPr>
      </w:pPr>
      <w:r>
        <w:rPr>
          <w:color w:val="000000"/>
          <w:sz w:val="22"/>
          <w:szCs w:val="22"/>
        </w:rPr>
        <w:t>1) материальными удобствами, тем их минимумом, ниже которого начинаются страдания, болезни, задерживающие развитие;</w:t>
      </w:r>
    </w:p>
    <w:p>
      <w:pPr>
        <w:pStyle w:val="Style14"/>
        <w:rPr>
          <w:color w:val="000000"/>
          <w:sz w:val="22"/>
          <w:szCs w:val="22"/>
        </w:rPr>
      </w:pPr>
      <w:r>
        <w:rPr>
          <w:color w:val="000000"/>
          <w:sz w:val="22"/>
          <w:szCs w:val="22"/>
        </w:rPr>
        <w:t>2) возможностями умственного развития;</w:t>
      </w:r>
    </w:p>
    <w:p>
      <w:pPr>
        <w:pStyle w:val="Style14"/>
        <w:rPr>
          <w:color w:val="000000"/>
          <w:sz w:val="22"/>
          <w:szCs w:val="22"/>
        </w:rPr>
      </w:pPr>
      <w:r>
        <w:rPr>
          <w:color w:val="000000"/>
          <w:sz w:val="22"/>
          <w:szCs w:val="22"/>
        </w:rPr>
        <w:t>3) самостоятельностью убеждений и осознанием того, что собственное достоинство каждого заключается в уважении достоинства других.</w:t>
      </w:r>
    </w:p>
    <w:p>
      <w:pPr>
        <w:pStyle w:val="Style14"/>
        <w:rPr>
          <w:color w:val="000000"/>
          <w:sz w:val="22"/>
          <w:szCs w:val="22"/>
        </w:rPr>
      </w:pPr>
      <w:r>
        <w:rPr>
          <w:color w:val="000000"/>
          <w:sz w:val="22"/>
          <w:szCs w:val="22"/>
        </w:rPr>
        <w:t>Петр Николаевич Ткачев (1844–1886) – социолог, литературный критик, публицист, революционный деятель, основной теоретик бланкизма.</w:t>
      </w:r>
    </w:p>
    <w:p>
      <w:pPr>
        <w:pStyle w:val="Style14"/>
        <w:rPr>
          <w:color w:val="000000"/>
          <w:sz w:val="22"/>
          <w:szCs w:val="22"/>
        </w:rPr>
      </w:pPr>
      <w:r>
        <w:rPr>
          <w:color w:val="000000"/>
          <w:sz w:val="22"/>
          <w:szCs w:val="22"/>
        </w:rPr>
        <w:t>В центре внимания теории Ткачева находится идея прогресса.</w:t>
      </w:r>
    </w:p>
    <w:p>
      <w:pPr>
        <w:pStyle w:val="Style14"/>
        <w:rPr>
          <w:color w:val="000000"/>
          <w:sz w:val="22"/>
          <w:szCs w:val="22"/>
        </w:rPr>
      </w:pPr>
      <w:r>
        <w:rPr>
          <w:color w:val="000000"/>
          <w:sz w:val="22"/>
          <w:szCs w:val="22"/>
        </w:rPr>
        <w:t>Прогресс отражается в трех сферах:</w:t>
      </w:r>
    </w:p>
    <w:p>
      <w:pPr>
        <w:pStyle w:val="Style14"/>
        <w:rPr>
          <w:color w:val="000000"/>
          <w:sz w:val="22"/>
          <w:szCs w:val="22"/>
        </w:rPr>
      </w:pPr>
      <w:r>
        <w:rPr>
          <w:color w:val="000000"/>
          <w:sz w:val="22"/>
          <w:szCs w:val="22"/>
        </w:rPr>
        <w:t>1) природе;</w:t>
      </w:r>
    </w:p>
    <w:p>
      <w:pPr>
        <w:pStyle w:val="Style14"/>
        <w:rPr>
          <w:color w:val="000000"/>
          <w:sz w:val="22"/>
          <w:szCs w:val="22"/>
        </w:rPr>
      </w:pPr>
      <w:r>
        <w:rPr>
          <w:color w:val="000000"/>
          <w:sz w:val="22"/>
          <w:szCs w:val="22"/>
        </w:rPr>
        <w:t>2) индивидуальном организме;</w:t>
      </w:r>
    </w:p>
    <w:p>
      <w:pPr>
        <w:pStyle w:val="Style14"/>
        <w:rPr>
          <w:color w:val="000000"/>
          <w:sz w:val="22"/>
          <w:szCs w:val="22"/>
        </w:rPr>
      </w:pPr>
      <w:r>
        <w:rPr>
          <w:color w:val="000000"/>
          <w:sz w:val="22"/>
          <w:szCs w:val="22"/>
        </w:rPr>
        <w:t>3) человеческом обществе.</w:t>
      </w:r>
    </w:p>
    <w:p>
      <w:pPr>
        <w:pStyle w:val="Style14"/>
        <w:rPr>
          <w:color w:val="000000"/>
          <w:sz w:val="22"/>
          <w:szCs w:val="22"/>
        </w:rPr>
      </w:pPr>
      <w:r>
        <w:rPr>
          <w:color w:val="000000"/>
          <w:sz w:val="22"/>
          <w:szCs w:val="22"/>
        </w:rPr>
        <w:t>Ткачев полагает, что прогресс в чистом виде существует только в обществе.</w:t>
      </w:r>
    </w:p>
    <w:p>
      <w:pPr>
        <w:pStyle w:val="Style14"/>
        <w:rPr>
          <w:color w:val="000000"/>
          <w:sz w:val="22"/>
          <w:szCs w:val="22"/>
        </w:rPr>
      </w:pPr>
      <w:r>
        <w:rPr>
          <w:color w:val="000000"/>
          <w:sz w:val="22"/>
          <w:szCs w:val="22"/>
        </w:rPr>
        <w:t>Основная цель прогресса – уравновесить потребности людей и возможности их удовлетворения. Чтобы достичь этой цели, необходимо установление возможно полного равенства индивидуальностей. Эта цель достигается путем радикального экономического преобразования, социалистической революции. Ее основой служит политический заговор меньшинства.</w:t>
      </w:r>
    </w:p>
    <w:p>
      <w:pPr>
        <w:pStyle w:val="Style14"/>
        <w:rPr>
          <w:color w:val="000000"/>
          <w:sz w:val="22"/>
          <w:szCs w:val="22"/>
        </w:rPr>
      </w:pPr>
      <w:r>
        <w:rPr>
          <w:color w:val="000000"/>
          <w:sz w:val="22"/>
          <w:szCs w:val="22"/>
        </w:rPr>
        <w:t>Владимир Ильич Ульянов (Ленин) (1870–1924) – основоположник большевизма. Работа Ленина «Государство и революция» главным образом посвящена классам как таковым, а также классовой борьбе.</w:t>
      </w:r>
    </w:p>
    <w:p>
      <w:pPr>
        <w:pStyle w:val="Style14"/>
        <w:rPr>
          <w:color w:val="000000"/>
          <w:sz w:val="22"/>
          <w:szCs w:val="22"/>
        </w:rPr>
      </w:pPr>
      <w:r>
        <w:rPr>
          <w:color w:val="000000"/>
          <w:sz w:val="22"/>
          <w:szCs w:val="22"/>
        </w:rPr>
        <w:t>Государство – это продукт и проявление непримиримости классовых противоречий. Оно является орудием насилия, аппаратом подавления одного класса другим.</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87" w:name="label47"/>
      <w:bookmarkStart w:id="88" w:name="label48"/>
      <w:bookmarkEnd w:id="87"/>
      <w:bookmarkEnd w:id="88"/>
      <w:r>
        <w:rPr>
          <w:b/>
          <w:bCs/>
          <w:color w:val="000000"/>
          <w:kern w:val="2"/>
          <w:sz w:val="22"/>
          <w:szCs w:val="22"/>
        </w:rPr>
        <w:t>47 ПРАВОПОНИМАНИЕ СОВЕТСКОГО ВРЕМЕНИ</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После революции в процессе многочисленных дискуссий о праве в новых политических условиях стали складываться различные направления и концепции понимания и трактовки права.</w:t>
      </w:r>
    </w:p>
    <w:p>
      <w:pPr>
        <w:pStyle w:val="Style14"/>
        <w:rPr>
          <w:color w:val="000000"/>
          <w:sz w:val="22"/>
          <w:szCs w:val="22"/>
        </w:rPr>
      </w:pPr>
      <w:r>
        <w:rPr>
          <w:color w:val="000000"/>
          <w:sz w:val="22"/>
          <w:szCs w:val="22"/>
        </w:rPr>
        <w:t>Право как орудие диктатуры пролетариата. Для осуществления диктатуры пролетариата было необходимо новое право – право диктатуры пролетариата. Развитием и внедрением нового права в практику советской юстиции занимался Д. И. Курский, который был наркомом юстиции (1918–1928 гг.). Курский считал, что право в условиях диктатуры пролетариата – это выражение интересов пролетариата, где нет места для признания и защиты прав и свобод индивида. Деятельность «революционных народных судов» оправдывалась Курским, поскольку он полагал, что «в своей основной деятельности – уголовной репрессии – народный суд абсолютно свободен и руководствуется прежде всего своим правосознанием».</w:t>
      </w:r>
    </w:p>
    <w:p>
      <w:pPr>
        <w:pStyle w:val="Style14"/>
        <w:rPr>
          <w:color w:val="000000"/>
          <w:sz w:val="22"/>
          <w:szCs w:val="22"/>
        </w:rPr>
      </w:pPr>
      <w:r>
        <w:rPr>
          <w:color w:val="000000"/>
          <w:sz w:val="22"/>
          <w:szCs w:val="22"/>
        </w:rPr>
        <w:t>Право – порядок общественных отношений. Процесс становления советской теории права произошел с участием П. И. Стучки. Стучка считал, что основными началами нового, революционно-марксистского правопони-мания являются:</w:t>
      </w:r>
    </w:p>
    <w:p>
      <w:pPr>
        <w:pStyle w:val="Style14"/>
        <w:rPr>
          <w:color w:val="000000"/>
          <w:sz w:val="22"/>
          <w:szCs w:val="22"/>
        </w:rPr>
      </w:pPr>
      <w:r>
        <w:rPr>
          <w:color w:val="000000"/>
          <w:sz w:val="22"/>
          <w:szCs w:val="22"/>
        </w:rPr>
        <w:t>1) классовый характер всякого права;</w:t>
      </w:r>
    </w:p>
    <w:p>
      <w:pPr>
        <w:pStyle w:val="Style14"/>
        <w:rPr>
          <w:color w:val="000000"/>
          <w:sz w:val="22"/>
          <w:szCs w:val="22"/>
        </w:rPr>
      </w:pPr>
      <w:r>
        <w:rPr>
          <w:color w:val="000000"/>
          <w:sz w:val="22"/>
          <w:szCs w:val="22"/>
        </w:rPr>
        <w:t>2) революционно-диалектический метод (вместо формальной юридической логик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3) материальные общественные отношения как базис для объяснения и понимания правовой надстройки (вместо объяснения правовых отношений из закона или правовых идей). По мнению Стучки, «право – это система (или порядок) общественных отношений, соответствующая интересам господствующего класса и охраняемая организованной силой его (этого класса)».</w:t>
      </w:r>
    </w:p>
    <w:p>
      <w:pPr>
        <w:pStyle w:val="Style14"/>
        <w:rPr>
          <w:color w:val="000000"/>
          <w:sz w:val="22"/>
          <w:szCs w:val="22"/>
        </w:rPr>
      </w:pPr>
      <w:r>
        <w:rPr>
          <w:color w:val="000000"/>
          <w:sz w:val="22"/>
          <w:szCs w:val="22"/>
        </w:rPr>
        <w:t>Психологическая концепция классового права. Представления о классовом праве, включая и классовое пролетарское право, с позиций психологической теории права развивал М. А. Рейснер. Еще до революции он начал, а затем продолжал классовую интерпретацию и переработку ряда идей таких представителей психологической школы права, как Л. Кнапп и Л. Петражицкий.</w:t>
      </w:r>
    </w:p>
    <w:p>
      <w:pPr>
        <w:pStyle w:val="Style14"/>
        <w:rPr>
          <w:color w:val="000000"/>
          <w:sz w:val="22"/>
          <w:szCs w:val="22"/>
        </w:rPr>
      </w:pPr>
      <w:r>
        <w:rPr>
          <w:color w:val="000000"/>
          <w:sz w:val="22"/>
          <w:szCs w:val="22"/>
        </w:rPr>
        <w:t>Право как форма общественного сознания. Такой подход к праву в 1920-х гг. развивал И. П. Разумовский, который отмечал, что «вопросы права и связи его с экономической структурой общества, послужившие отправным пунктом для всех дальнейших теоретических построений К. Маркса, это – основные вопросы марксистской социологии, это лучший пробный камень для проверки и подтверждения основных предпосылок марксистской диалектической методологии». По Разумовскому, право это форма общественного сознания.</w:t>
      </w:r>
    </w:p>
    <w:p>
      <w:pPr>
        <w:pStyle w:val="Style14"/>
        <w:rPr>
          <w:color w:val="000000"/>
          <w:sz w:val="22"/>
          <w:szCs w:val="22"/>
        </w:rPr>
      </w:pPr>
      <w:r>
        <w:rPr>
          <w:color w:val="000000"/>
          <w:sz w:val="22"/>
          <w:szCs w:val="22"/>
        </w:rPr>
        <w:t>Концепция «социалистического права».</w:t>
      </w:r>
    </w:p>
    <w:p>
      <w:pPr>
        <w:pStyle w:val="Style14"/>
        <w:rPr>
          <w:color w:val="000000"/>
          <w:sz w:val="22"/>
          <w:szCs w:val="22"/>
        </w:rPr>
      </w:pPr>
      <w:r>
        <w:rPr>
          <w:color w:val="000000"/>
          <w:sz w:val="22"/>
          <w:szCs w:val="22"/>
        </w:rPr>
        <w:t>Победа социализма требовала нового осмысления проблем государства и права с учетом постулатов доктрины и реалий практики. В этих условиях Е. Б. Пашуканисом в 1936 г. была выдвинута концепция социалистического права.</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89" w:name="label48"/>
      <w:bookmarkStart w:id="90" w:name="label49"/>
      <w:bookmarkEnd w:id="89"/>
      <w:bookmarkEnd w:id="90"/>
      <w:r>
        <w:rPr>
          <w:b/>
          <w:bCs/>
          <w:color w:val="000000"/>
          <w:kern w:val="2"/>
          <w:sz w:val="22"/>
          <w:szCs w:val="22"/>
        </w:rPr>
        <w:t>48 ПОЛИТИКО-ПРАВОВЫЕ ВЗГЛЯДЫ РУССКИХ ФИЛОСОФОВ ПЕРВОЙ ПОЛОВИНЫ XX В. (С. Н. БУЛГАКОВА, Н. А. БЕРДЯЕВА, И. А. ИЛЬИН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Конец XIX в. был отмечен усилением интереса к философско-нравственному истолкованию смысла жизни.</w:t>
      </w:r>
    </w:p>
    <w:p>
      <w:pPr>
        <w:pStyle w:val="Style14"/>
        <w:rPr>
          <w:color w:val="000000"/>
          <w:sz w:val="22"/>
          <w:szCs w:val="22"/>
        </w:rPr>
      </w:pPr>
      <w:r>
        <w:rPr>
          <w:color w:val="000000"/>
          <w:sz w:val="22"/>
          <w:szCs w:val="22"/>
        </w:rPr>
        <w:t>С. Н. Булгаков (1871–1944). Правовые взгляды Булгакова изложены в статье «О социальном идеале». Он отвергает позицию, которая отрицает роль правовых гарантий. В марксизме он видит «попытку отрывать мораль от социальной политики, принеся первую в жертву последней». В истолковании природы права Булгаков считал, что высшей нормой личной морали является заповедь любви к ближнему. Примененное в качестве критерия социальной политики это начало превращается в требование справедливости, признание за каждым его прав. Естественное право как идеальная и абсолютная норма для оценки положительного права сводится, по Булгакову, к нескольким морально-правовым аспектам. Первая из них касается равенства людей. Человек для человека должен представлять абсолютную ценность. Идея равенства людей включает в себя идею свободы как норму человеческих отношений и идеал общественного устройства. Право есть свобода, обусловленная равенством.</w:t>
      </w:r>
    </w:p>
    <w:p>
      <w:pPr>
        <w:pStyle w:val="Style14"/>
        <w:rPr>
          <w:color w:val="000000"/>
          <w:sz w:val="22"/>
          <w:szCs w:val="22"/>
        </w:rPr>
      </w:pPr>
      <w:r>
        <w:rPr>
          <w:color w:val="000000"/>
          <w:sz w:val="22"/>
          <w:szCs w:val="22"/>
        </w:rPr>
        <w:t>Н. А. Бердяев (1874–1948) был одним из авторитетных участников русского религиозного возрождения начала века. В 1922 г. он был выслан из РСФСР и жил во Франции. Свое политическое кредо Бердяев изложил в главе автобиографии, посвященной вопросам революции и социализма. «Все политическое устройство этого мира рассчитано на среднего, ординарного, массового человека, в котором нет ничего творческого. Социализм и анархизм в конце концов „доходят до небытия“ в силу своей жажды равенства (социализм) либо в своей жажде свободы (анархизм). Более долговечную ценность представляют собой церковь (она призвана „охранять образ человека“), государство (оно „защищает образ человека от звериных стихий“), право (оно „охраняет свободу человека от злой воли людей и всего общества“), закон (он изобличает грех, „делает возможным минимум свободы в греховной человеческой жизн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И. А. Ильин (1883–1954) приложил значительные усилия к прояснению взаимоотношений религиозной и правовой философии. Ильин считал, что авторитет права и создающей его власти покоится не только на общественном договоре и на признанных полномочиях законодателя, но также на духовной правоте. В отличие от всякой физической силы государственная власть есть волевая сила. Государственная власть должна применяться только на основе правового полномочия; она должна быть единой в пределах каждого политического союза; должна осуществляться лучшими людьми, удовлетворяющими этическому и политическому цензу. По мнению Ильина, правовое государство основывается на признании человеческой личности.</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91" w:name="label49"/>
      <w:bookmarkStart w:id="92" w:name="label50"/>
      <w:bookmarkEnd w:id="91"/>
      <w:bookmarkEnd w:id="92"/>
      <w:r>
        <w:rPr>
          <w:b/>
          <w:bCs/>
          <w:color w:val="000000"/>
          <w:kern w:val="2"/>
          <w:sz w:val="22"/>
          <w:szCs w:val="22"/>
        </w:rPr>
        <w:t>49 АНАЛИТИЧЕСКАЯ ЮРИСПРУДЕНЦИЯ В XX В</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XX в. антипозитивистские подходы к праву (в виде концепций философии права и юридической теории) подорвали позиции, которые в юриспруденции занимал позитивизм во второй половине XIX в. В этих условиях представители разных направлений аналитической юриспруденции выдвинули целый ряд концепций обновления юридического позитивизма.</w:t>
      </w:r>
    </w:p>
    <w:p>
      <w:pPr>
        <w:pStyle w:val="Style14"/>
        <w:rPr>
          <w:color w:val="000000"/>
          <w:sz w:val="22"/>
          <w:szCs w:val="22"/>
        </w:rPr>
      </w:pPr>
      <w:r>
        <w:rPr>
          <w:color w:val="000000"/>
          <w:sz w:val="22"/>
          <w:szCs w:val="22"/>
        </w:rPr>
        <w:t>Видное место в ряду неопозитивистских концепций занимает «чистое учение о праве» Г. Кельзена (1881–1973). Кельзен критикует традиционное позитивистское правоведение XIX–XX вв. за его «нечистоту»: «Юриспруденция „расширилась“ за счет психологии и социологии, этики и политической теории. Такое расширение можно объяснить тем, что эти науки имеют дело с предметами, которые тесно связаны с правом. И если чистое учение о праве желает отграничить познание права от смежных дисциплин, то вовсе не потому, что оно не замечает или даже отрицает эту связь, но потому, что оно хочет избежать методологического синкретизма, который затемняет сущность правоведения и смазывает границы, определенные природой его предмета». В отличие от каузальных наук (наук о природе), опирающихся на каузальное (причинно-следственное) объяснение действительности, правоведение, по Кельзену, – это нормативная наука со своим нормативным (формально-логическим) методом, опирающимся на долженствование. Согласно Кельзе-ну нормативность права – это метод чистого учения о позитивном праве, а не объективное свойство самого позитивного права как объекта познания.</w:t>
      </w:r>
    </w:p>
    <w:p>
      <w:pPr>
        <w:pStyle w:val="Style14"/>
        <w:rPr>
          <w:color w:val="000000"/>
          <w:sz w:val="22"/>
          <w:szCs w:val="22"/>
        </w:rPr>
      </w:pPr>
      <w:r>
        <w:rPr>
          <w:color w:val="000000"/>
          <w:sz w:val="22"/>
          <w:szCs w:val="22"/>
        </w:rPr>
        <w:t>Нормативизм Кельзена как один из вариантов аналитической юриспруденции оказал большое влияние на модернизацию позитивистского учения о праве в XX в. Под его влиянием находится и учение Г. Харта, другого представителя аналитической юриспруденции. В неопозитивистском учении Г. Харта о право рассматривается как система правил (норм), которые делятся на первичные правила (правила обязы-вания) и вторичные правила (правила признания, правила изменения, правила решения). Единственным критерием права и его отличия от неправовых (моральных и т. д.) правил согласно концепции Харта является наличие принудительной санкции, т. е. принудительность правовых правил и права в целом.</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Еще одной разновидностью современной аналитической юриспруденции была «познавательно-критическая теория права» австрийского юриста О. Вайнбергера. Согласно этой теории к «главным дисциплинам правовой науки» относятся: всеобщая теория права (философия права), догматика права, социология права, история права, сравнительное право. Свое понимание аналитической юриспруденции он трактует как аналитическую философию права (или аналитическую юриспруденцию) и изучает все проблемы правовой теории прежде всего в формальном смысле.</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93" w:name="label50"/>
      <w:bookmarkStart w:id="94" w:name="label51"/>
      <w:bookmarkEnd w:id="93"/>
      <w:bookmarkEnd w:id="94"/>
      <w:r>
        <w:rPr>
          <w:b/>
          <w:bCs/>
          <w:color w:val="000000"/>
          <w:kern w:val="2"/>
          <w:sz w:val="22"/>
          <w:szCs w:val="22"/>
        </w:rPr>
        <w:t>50 ПСИХОЛОГИЧЕСКАЯ ТЕОРИЯ ПРАВА Л. И. ПЕТРАЖИЦКОГО</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начале прошлого века была опубликована работа Л. И. Петражицкого «Теория права и государства в связи с теорией нравственности». В своей работе Петражицкий определяет право как явление нашей индивидуальной психики. Петражицкий признает различия между правом и нравственностью, но главное различие между ними он видит как различие между чисто императивным характером нравственных импульсов и императивно-атрибутивным характером права. «Императивность» в толковании Петражицкого выступает как индивидуально-личностное сознание долга, а «атрибутивность» – это сознание «своего права».</w:t>
      </w:r>
    </w:p>
    <w:p>
      <w:pPr>
        <w:pStyle w:val="Style14"/>
        <w:rPr>
          <w:color w:val="000000"/>
          <w:sz w:val="22"/>
          <w:szCs w:val="22"/>
        </w:rPr>
      </w:pPr>
      <w:r>
        <w:rPr>
          <w:color w:val="000000"/>
          <w:sz w:val="22"/>
          <w:szCs w:val="22"/>
        </w:rPr>
        <w:t>Для нравственности важен момент добровольности в исполнении обязанностей, а для права важно исполнение обязанностей.</w:t>
      </w:r>
    </w:p>
    <w:p>
      <w:pPr>
        <w:pStyle w:val="Style14"/>
        <w:rPr>
          <w:color w:val="000000"/>
          <w:sz w:val="22"/>
          <w:szCs w:val="22"/>
        </w:rPr>
      </w:pPr>
      <w:r>
        <w:rPr>
          <w:color w:val="000000"/>
          <w:sz w:val="22"/>
          <w:szCs w:val="22"/>
        </w:rPr>
        <w:t>Одним из важных выводов теории стало положение о том, что роль права в общественной жизни важнее роли нравственности, поскольку пассивная этическая мотивация в этом плане уступает активной этической мотивации (сознанию правомочности).</w:t>
      </w:r>
    </w:p>
    <w:p>
      <w:pPr>
        <w:pStyle w:val="Style14"/>
        <w:rPr>
          <w:color w:val="000000"/>
          <w:sz w:val="22"/>
          <w:szCs w:val="22"/>
        </w:rPr>
      </w:pPr>
      <w:r>
        <w:rPr>
          <w:color w:val="000000"/>
          <w:sz w:val="22"/>
          <w:szCs w:val="22"/>
        </w:rPr>
        <w:t>Правовой психике свойственно двустороннее мотивационное действие – наряду с пассивной этической мотивацией (сознанием долга) имеет место активная (сознание управомоченности), так что получается соответственно координированное индивидуальное и массовое поведение.</w:t>
      </w:r>
    </w:p>
    <w:p>
      <w:pPr>
        <w:pStyle w:val="Style14"/>
        <w:rPr>
          <w:color w:val="000000"/>
          <w:sz w:val="22"/>
          <w:szCs w:val="22"/>
        </w:rPr>
      </w:pPr>
      <w:r>
        <w:rPr>
          <w:color w:val="000000"/>
          <w:sz w:val="22"/>
          <w:szCs w:val="22"/>
        </w:rPr>
        <w:t>Петражицкий выделяет такие специальные функции права, как «распределительная» и «организационная». Кроме того, к заслугам Петражицкого относят освобождение теории права от узкого юридического догматизма. В этом вопросе он создал учение о многообразии нормативных фактов и видов положительного права. Петражицкий насчитал целых 15 видов положительного права. Он различает книжное право, для которого нормативным фактом служит авторитет книги, преимущественно юридического содержания (имеются в виду священные книги, сборники обычного права, научные трактаты и Свод законов Юстиниана); далее следуют «право принятых в науке мнений», «право учений отдельных юристов или групп их», «право юридической экспертизы»; «право изречений религиозно-этических авторитетов (основателей религий, пророков, апостолов, святых, отцов Церкви и т. д.)» и «право религиозно-авторитетных примеров, образцов поведения», «договорное право», «право односторонних обещаний», «программное право» (программное заявление органов государственной власти), «признанное право» (признание известных прав и обязанностей одной из сторон юридического отношения).</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Прецедентное право» усматривается в деятельности государственных учреждений и в международном праве. Различается также «общенародное право как везде существующее право» (нормативным фактом для него служат ссылки на то, что «так принято во всем мире», «у всех народов»).</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95" w:name="label51"/>
      <w:bookmarkStart w:id="96" w:name="label52"/>
      <w:bookmarkEnd w:id="95"/>
      <w:bookmarkEnd w:id="96"/>
      <w:r>
        <w:rPr>
          <w:b/>
          <w:bCs/>
          <w:color w:val="000000"/>
          <w:kern w:val="2"/>
          <w:sz w:val="22"/>
          <w:szCs w:val="22"/>
        </w:rPr>
        <w:t>51 ВОЗРОЖДЕННОЕ ЕСТЕСТВЕННОЕ ПРАВО</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Различение права естественного и права искусственного было поддержано многими авторами. Так, в XX в. новый подход к этой теме был развит неокантианцами (Р. Штаммлером и др.), и толкование права стало включать в свой предмет присущее норме требование справедливости. Появилась концепция естественного права с исторически меняющимся содержанием.</w:t>
      </w:r>
    </w:p>
    <w:p>
      <w:pPr>
        <w:pStyle w:val="Style14"/>
        <w:rPr>
          <w:color w:val="000000"/>
          <w:sz w:val="22"/>
          <w:szCs w:val="22"/>
        </w:rPr>
      </w:pPr>
      <w:r>
        <w:rPr>
          <w:color w:val="000000"/>
          <w:sz w:val="22"/>
          <w:szCs w:val="22"/>
        </w:rPr>
        <w:t>Согласно концепции Фуллера правовая норма как сочетание должной цели и должных средств представляет собой моральную ценность. Мораль приобретает в естественно-правовой концепции конкретный характер, в то время как для теории «чистого» права и «чисто юридической» трактовки событий и конфликтов мораль является характеристикой безразличной, несущественной. Фуллер не противопоставляет позитивное право и естественное право, а только право и неправо.</w:t>
      </w:r>
    </w:p>
    <w:p>
      <w:pPr>
        <w:pStyle w:val="Style14"/>
        <w:rPr>
          <w:color w:val="000000"/>
          <w:sz w:val="22"/>
          <w:szCs w:val="22"/>
        </w:rPr>
      </w:pPr>
      <w:r>
        <w:rPr>
          <w:color w:val="000000"/>
          <w:sz w:val="22"/>
          <w:szCs w:val="22"/>
        </w:rPr>
        <w:t>Рональд Дворкин предложил другую характеристику моральности в праве. Так, позитивное право должно подвергаться оценке не только с инструментальной, но также и с моральной точки зрения. Фундаментальные субъективные права образуют принципы и критерии, которые должны браться за основу морального измерения права с точки зрения справедливости. Главным и определяющим принципом является право на равенство, по-другому – «право на равное уважение и обращение».</w:t>
      </w:r>
    </w:p>
    <w:p>
      <w:pPr>
        <w:pStyle w:val="Style14"/>
        <w:rPr>
          <w:color w:val="000000"/>
          <w:sz w:val="22"/>
          <w:szCs w:val="22"/>
        </w:rPr>
      </w:pPr>
      <w:r>
        <w:rPr>
          <w:color w:val="000000"/>
          <w:sz w:val="22"/>
          <w:szCs w:val="22"/>
        </w:rPr>
        <w:t>В 1950-х гг. Артур Кауфман выступил против возведения в абсолют элемента исторической изменчивости в содержании права и подчеркнул, что естественно-правовое восприятие права основано на признании и допущении постоянного наличия и действия внепозитивных правовых принципов. Он соглашался с восприятием права как исторически меняющегося феномена, в содержание которого включаются некоторые внеюридические факторы. В конце XX в. с новыми толкованиями естественно-правовой традиции выступили Дж. Роулс и Дж. Финнис. Дж. Роулс основывает теорию справедливости на аристотелевской концепции распределяющей справедливости, взятой в упрощенном виде (блага, существующие в обществе, должны распределяться на основании взаимных требований людей и на основании равенства). Роулс использует конструкцию-понятие «первичные блага, которые подлежат распределению». В их число он включает свободу, равные возможности, определенный уровень материального достатка.</w:t>
      </w:r>
    </w:p>
    <w:p>
      <w:pPr>
        <w:pStyle w:val="Style14"/>
        <w:rPr>
          <w:color w:val="000000"/>
          <w:sz w:val="22"/>
          <w:szCs w:val="22"/>
        </w:rPr>
      </w:pPr>
      <w:r>
        <w:rPr>
          <w:color w:val="000000"/>
          <w:sz w:val="22"/>
          <w:szCs w:val="22"/>
        </w:rPr>
        <w:t>Концепция Дж. Финниса построена на идеях Августина, идее телеологизма. Смысл человеческого существования Финнис определяет как достижение человеком определенного блага или совокупности благ, которые он постигает, оценивает и обеспечивает с помощью разума. Перечень основных благ, или ценностей человеческой жизни, включает в себя жизнь, знание, эстетический опыт, практическую разумность, религию и т. д.</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numPr>
          <w:ilvl w:val="0"/>
          <w:numId w:val="0"/>
        </w:numPr>
        <w:ind w:left="45" w:right="45" w:firstLine="480"/>
        <w:outlineLvl w:val="1"/>
        <w:rPr>
          <w:b/>
          <w:b/>
          <w:bCs/>
          <w:color w:val="000000"/>
          <w:kern w:val="2"/>
          <w:sz w:val="22"/>
          <w:szCs w:val="22"/>
        </w:rPr>
      </w:pPr>
      <w:bookmarkStart w:id="97" w:name="label52"/>
      <w:bookmarkStart w:id="98" w:name="label53"/>
      <w:bookmarkEnd w:id="97"/>
      <w:bookmarkEnd w:id="98"/>
      <w:r>
        <w:rPr>
          <w:b/>
          <w:bCs/>
          <w:color w:val="000000"/>
          <w:kern w:val="2"/>
          <w:sz w:val="22"/>
          <w:szCs w:val="22"/>
        </w:rPr>
        <w:t>52 ПОЗИТИВИСТСКИЙ НОРМАТИВИЗМ КЕЛЬЗЕН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Г. Кельзен (1881–1973) – австрийский философ права, написал работу «Чистая теория права» (1934 г.), где была изложена теория позитивного (т. е. существующего и действующего) права. Предметом изучения теории права, по Кельзену, являются законодательные нормы, их элементы, взаимоотношения, правопорядок и структура, отношения между различными видами правопорядка.</w:t>
      </w:r>
    </w:p>
    <w:p>
      <w:pPr>
        <w:pStyle w:val="Style14"/>
        <w:rPr>
          <w:color w:val="000000"/>
          <w:sz w:val="22"/>
          <w:szCs w:val="22"/>
        </w:rPr>
      </w:pPr>
      <w:r>
        <w:rPr>
          <w:color w:val="000000"/>
          <w:sz w:val="22"/>
          <w:szCs w:val="22"/>
        </w:rPr>
        <w:t>Цель теории – снабдить юриста (правоведа и практика) пониманием и описанием позитивного права (законодательства) их страны. Такая теория выводит свои понятия исключительно из содержания позитивных законодательных норм. Эта теория не должна поддаваться влиянию мотивов и страстей, а также намерению законодательных властей или желаниям и интересам индивидов по отношению к содержанию закона.</w:t>
      </w:r>
    </w:p>
    <w:p>
      <w:pPr>
        <w:pStyle w:val="Style14"/>
        <w:rPr>
          <w:color w:val="000000"/>
          <w:sz w:val="22"/>
          <w:szCs w:val="22"/>
        </w:rPr>
      </w:pPr>
      <w:r>
        <w:rPr>
          <w:color w:val="000000"/>
          <w:sz w:val="22"/>
          <w:szCs w:val="22"/>
        </w:rPr>
        <w:t>Согласно этой гипотезе универсальным логическим предположением значимости позитивного права является основная норма. Эта норма призвана вводить все официальные действия должностных лиц в контекст правопорядка, а также придавать правосоздающим актам должностных лиц и граждан общезначимый характер. Суть этой теоретической конструкции Кельзен передает при помощи аналогий. Так, основную норму можно представить как «самую первую из конституций» (с учетом формулы «конституция как основной закон государства»).</w:t>
      </w:r>
    </w:p>
    <w:p>
      <w:pPr>
        <w:pStyle w:val="Style14"/>
        <w:rPr>
          <w:color w:val="000000"/>
          <w:sz w:val="22"/>
          <w:szCs w:val="22"/>
        </w:rPr>
      </w:pPr>
      <w:r>
        <w:rPr>
          <w:color w:val="000000"/>
          <w:sz w:val="22"/>
          <w:szCs w:val="22"/>
        </w:rPr>
        <w:t>У Кельзена речь идет о степени обособления права от морали и юриспруденции от политики. В отличие от естественных наук, где успехи познания во многом обязаны мощному социальному интересу и поддержке, социальная теория, по Кельзену, не ведет к такой прямой выгоде, как это бывает у физиков или химиков. В социальной (и особенно в правовой) науке преобладающий интерес получает политическая идеология.</w:t>
      </w:r>
    </w:p>
    <w:p>
      <w:pPr>
        <w:pStyle w:val="Style14"/>
        <w:rPr>
          <w:color w:val="000000"/>
          <w:sz w:val="22"/>
          <w:szCs w:val="22"/>
        </w:rPr>
      </w:pPr>
      <w:r>
        <w:rPr>
          <w:color w:val="000000"/>
          <w:sz w:val="22"/>
          <w:szCs w:val="22"/>
        </w:rPr>
        <w:t>Позитивистский вариант кельзеновского правоведения получает дополнительное объяснение в традиционной для всей позитивистской философии и социологии трактовке соотношения науки и политики. Кельзен исходит из того, что независимость науки от политики является общеизвестным положением. Под этим обычно подразумевают, что поиск истины, который образует существенную функцию науки, не должен быть подвержен влиянию политических интересов, которые преследуют цель установления либо удержания определенного общественного порядка (строя) или какого-то общественного института. Политика есть искусство управления, практика регулирования общественного поведения людей. В то же время политика – это некая функция воли, и как таковая она предстает в виде активности, предпосылкой которой является осознанное или неосознанное усвоение ценностей, реализация которых и составляет цель упомянутой активности.</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99" w:name="label53"/>
      <w:bookmarkStart w:id="100" w:name="label54"/>
      <w:bookmarkEnd w:id="99"/>
      <w:bookmarkEnd w:id="100"/>
      <w:r>
        <w:rPr>
          <w:b/>
          <w:bCs/>
          <w:color w:val="000000"/>
          <w:kern w:val="2"/>
          <w:sz w:val="22"/>
          <w:szCs w:val="22"/>
        </w:rPr>
        <w:t>53 ПОЛИТИКО-ПРАВОВЫЕ ВЗГЛЯДЫ В. С. СОЛОВЬЕВ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С. Соловьев (1853–1900) оставил заметный след в обсуждении многих актуальных проблем своего времени, таких как право и нравственность, христианское государство, права человека, а также отношение к социализму, революции, судьбе России. В. С. Соловьев был самым авторитетным представителем отечественной философии, в том числе философии права, много сделавшим для обоснования мысли о том, что право, правовые убеждения необходимы для нравственного прогресса.</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Особенно плодотворными оказались его обсуждения темы социального христианства и христианской политики. Политическая организация в представлении В. С. Соловьева есть благо природно-человеческое, необходимое для жизни, как и физический организм.</w:t>
      </w:r>
    </w:p>
    <w:p>
      <w:pPr>
        <w:pStyle w:val="Style14"/>
        <w:rPr>
          <w:color w:val="000000"/>
          <w:sz w:val="22"/>
          <w:szCs w:val="22"/>
        </w:rPr>
      </w:pPr>
      <w:r>
        <w:rPr>
          <w:color w:val="000000"/>
          <w:sz w:val="22"/>
          <w:szCs w:val="22"/>
        </w:rPr>
        <w:t>Христианство дает нам высшее благо, духовное благо и при этом не отнимает у нас низших, природных.</w:t>
      </w:r>
    </w:p>
    <w:p>
      <w:pPr>
        <w:pStyle w:val="Style14"/>
        <w:rPr>
          <w:color w:val="000000"/>
          <w:sz w:val="22"/>
          <w:szCs w:val="22"/>
        </w:rPr>
      </w:pPr>
      <w:r>
        <w:rPr>
          <w:color w:val="000000"/>
          <w:sz w:val="22"/>
          <w:szCs w:val="22"/>
        </w:rPr>
        <w:t>Правило истинного прогресса состоит в том, чтобы государство как можно менее стесняло внутренний мир человека, предоставляя его свободному духовному действию церкви, и вместе с тем как можно вернее и шире обеспечивало внешние условия «для достойного существования и совершенствования людей».</w:t>
      </w:r>
    </w:p>
    <w:p>
      <w:pPr>
        <w:pStyle w:val="Style14"/>
        <w:rPr>
          <w:color w:val="000000"/>
          <w:sz w:val="22"/>
          <w:szCs w:val="22"/>
        </w:rPr>
      </w:pPr>
      <w:r>
        <w:rPr>
          <w:color w:val="000000"/>
          <w:sz w:val="22"/>
          <w:szCs w:val="22"/>
        </w:rPr>
        <w:t>Другой важный аспект политической организации и жизни составляет характер взаимоотношений государства и церкви. Именно государство должно стать главным гарантом в обеспечении права каждого человека на достойное существование. Нормальная связь церкви и государства находит свое выражение в постоянном согласии их высших представителей – первосвя-тителя и царя. Рядом с этими носителями безусловного авторитета и безусловной власти должен быть в обществе и носитель безусловной свободы – человек. Эта свобода не может принадлежать толпе, она не может быть атрибутом демократии – настоящую свободу человек должен заслужить внутренним подвигом.</w:t>
      </w:r>
    </w:p>
    <w:p>
      <w:pPr>
        <w:pStyle w:val="Style14"/>
        <w:rPr>
          <w:color w:val="000000"/>
          <w:sz w:val="22"/>
          <w:szCs w:val="22"/>
        </w:rPr>
      </w:pPr>
      <w:r>
        <w:rPr>
          <w:color w:val="000000"/>
          <w:sz w:val="22"/>
          <w:szCs w:val="22"/>
        </w:rPr>
        <w:t>Право свободы основано на самом существе человека и должно быть обеспечено извне государством.</w:t>
      </w:r>
    </w:p>
    <w:p>
      <w:pPr>
        <w:pStyle w:val="Style14"/>
        <w:rPr>
          <w:color w:val="000000"/>
          <w:sz w:val="22"/>
          <w:szCs w:val="22"/>
        </w:rPr>
      </w:pPr>
      <w:r>
        <w:rPr>
          <w:color w:val="000000"/>
          <w:sz w:val="22"/>
          <w:szCs w:val="22"/>
        </w:rPr>
        <w:t>Для правопонимания В. С. Соловьева, помимо общего уважительного отношения к идее права, характерно стремление выделить нравственную ценность права, правовых институтов и принципов. Такая позиция отражена у него в самом определении права, согласно которому право является прежде всего «низшим пределом или некоторым минимумом нравственности, равно для всех обязательным». Естественное право и положительное право для него – лишь две различные точки зрения на один и тот же предмет. При этом естественное право воплощает «рациональную сущность права», а право положительное олицетворяет историческую сущность права. Последнее является правом, реализованным в зависимости «от состояния нравственного сознания в данном обществе и от других исторических условий».</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101" w:name="label54"/>
      <w:bookmarkStart w:id="102" w:name="label55"/>
      <w:bookmarkEnd w:id="101"/>
      <w:bookmarkEnd w:id="102"/>
      <w:r>
        <w:rPr>
          <w:b/>
          <w:bCs/>
          <w:color w:val="000000"/>
          <w:kern w:val="2"/>
          <w:sz w:val="22"/>
          <w:szCs w:val="22"/>
        </w:rPr>
        <w:t>54 ПОЛИТИКО-ПРАВОВЫЕ ИДЕИ ИНСТИТУЦИОНАЛИЗМ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о Франции в начале XX в. политические идеи базировались на двух основных направлениях, связанных с толкованием консервативных и либеральных учений и на истолкованиях социализма безгосударственного (традиции анархизма), социализма этатистского (марксизм и советский опыт) и социализма реформистского.</w:t>
      </w:r>
    </w:p>
    <w:p>
      <w:pPr>
        <w:pStyle w:val="Style14"/>
        <w:rPr>
          <w:color w:val="000000"/>
          <w:sz w:val="22"/>
          <w:szCs w:val="22"/>
        </w:rPr>
      </w:pPr>
      <w:r>
        <w:rPr>
          <w:color w:val="000000"/>
          <w:sz w:val="22"/>
          <w:szCs w:val="22"/>
        </w:rPr>
        <w:t>В области теоретического правоведения были выдвинуты новые идеи Л. Дюги и М. Ориу.</w:t>
      </w:r>
    </w:p>
    <w:p>
      <w:pPr>
        <w:pStyle w:val="Style14"/>
        <w:rPr>
          <w:color w:val="000000"/>
          <w:sz w:val="22"/>
          <w:szCs w:val="22"/>
        </w:rPr>
      </w:pPr>
      <w:r>
        <w:rPr>
          <w:color w:val="000000"/>
          <w:sz w:val="22"/>
          <w:szCs w:val="22"/>
        </w:rPr>
        <w:t>Леон Дюги (1859–1928), был защитником социально-юридического (т. е. позитивистского и социологического) понимания права, с некоторыми отступлениями в пользу естественно-правовой традици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Дюги считал, что в связи с возникновением нового общества (общественного строя) метафизической концепции субъективного права уже нет места, и она уступает место понятию объективного права, налагающего на каждого члена общества социальную обязанность.</w:t>
      </w:r>
    </w:p>
    <w:p>
      <w:pPr>
        <w:pStyle w:val="Style14"/>
        <w:rPr>
          <w:color w:val="000000"/>
          <w:sz w:val="22"/>
          <w:szCs w:val="22"/>
        </w:rPr>
      </w:pPr>
      <w:r>
        <w:rPr>
          <w:color w:val="000000"/>
          <w:sz w:val="22"/>
          <w:szCs w:val="22"/>
        </w:rPr>
        <w:t>Институционализм появился на базе своеобразного истолкования того факта, что существующие в каждом обществе коллективы (социальные общности, учреждения), такие как семья, добровольные ассоциации, а также коллективы, организованные во имя удовлетворения умственных и иных запросов, следует воспринимать учреждениями интегративными, т. е. обеспечивающими сплочение общества в нацию-государство. Теорию институционализма разрабатывал Морис Ориу (1859–1929), который проблему противоположения интересов индивида и государства истолковал в духе христианского коллективизма первых его веков.</w:t>
      </w:r>
    </w:p>
    <w:p>
      <w:pPr>
        <w:pStyle w:val="Style14"/>
        <w:rPr>
          <w:color w:val="000000"/>
          <w:sz w:val="22"/>
          <w:szCs w:val="22"/>
        </w:rPr>
      </w:pPr>
      <w:r>
        <w:rPr>
          <w:color w:val="000000"/>
          <w:sz w:val="22"/>
          <w:szCs w:val="22"/>
        </w:rPr>
        <w:t>Он сделал это с некоторыми новациями, обусловленными современной социально-исторической ситуацией. В теории институции, понимаемой как учреждение, установление или же некой коллективности, он отказался от использования договорной теории и от командно-административной законности и выдвинул ряд новых положений. Предметом публичного права согласно М. Ориу является государственный режим правления, который олицетворяет собой государство, т. е. режим одновременно политический, экономический и юридический. Гражданская жизнь составляет объект воздействия государственного режима и характеризуется согласно Ориу разделением между политической властью и частной собственностью.</w:t>
      </w:r>
    </w:p>
    <w:p>
      <w:pPr>
        <w:pStyle w:val="Style14"/>
        <w:rPr>
          <w:color w:val="000000"/>
          <w:sz w:val="22"/>
          <w:szCs w:val="22"/>
        </w:rPr>
      </w:pPr>
      <w:r>
        <w:rPr>
          <w:color w:val="000000"/>
          <w:sz w:val="22"/>
          <w:szCs w:val="22"/>
        </w:rPr>
        <w:t>Централизация национального права сводится к установлению правовых норм и санкций и становится делом центральной политической власти и осуществляется отделенной от частной собственности правительственной властью, т. е. судебной и административной. В отношении норм права юридическая централизация возникает из замены обычая писаным законом. Публичная власть участвует в формальной процедуре установления закона и не участвует в установлении обычая.</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103" w:name="label55"/>
      <w:bookmarkStart w:id="104" w:name="label56"/>
      <w:bookmarkEnd w:id="103"/>
      <w:bookmarkEnd w:id="104"/>
      <w:r>
        <w:rPr>
          <w:b/>
          <w:bCs/>
          <w:color w:val="000000"/>
          <w:kern w:val="2"/>
          <w:sz w:val="22"/>
          <w:szCs w:val="22"/>
        </w:rPr>
        <w:t>55 ПОЛИТИКО-ПРАВОВАЯ ИДЕОЛОГИЯ НАЦИОНАЛ-СОЦИАЛИЗМА</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 начале 1920-х гг. в Германии возникло национал-социалистическое движение, оно развернуло борьбу за переустройство Германии на принципах национал-социализма. С 1933 по 1945 гг. немецкие национал-социалисты стояли у власти, внедряя в государственно-правовую практику, в науку о государстве и праве исповедуемые ими принципы.</w:t>
      </w:r>
    </w:p>
    <w:p>
      <w:pPr>
        <w:pStyle w:val="Style14"/>
        <w:rPr>
          <w:color w:val="000000"/>
          <w:sz w:val="22"/>
          <w:szCs w:val="22"/>
        </w:rPr>
      </w:pPr>
      <w:r>
        <w:rPr>
          <w:color w:val="000000"/>
          <w:sz w:val="22"/>
          <w:szCs w:val="22"/>
        </w:rPr>
        <w:t>Идеологическими источниками немецкого национал-социализма были:</w:t>
      </w:r>
    </w:p>
    <w:p>
      <w:pPr>
        <w:pStyle w:val="Style14"/>
        <w:rPr>
          <w:color w:val="000000"/>
          <w:sz w:val="22"/>
          <w:szCs w:val="22"/>
        </w:rPr>
      </w:pPr>
      <w:r>
        <w:rPr>
          <w:color w:val="000000"/>
          <w:sz w:val="22"/>
          <w:szCs w:val="22"/>
        </w:rPr>
        <w:t>1) немецкий национализм, который включал в себя признание этнического (расового) начала решающим фактором общественно-исторического процесса и идею превосходства немецкой нации над остальными нациями;</w:t>
      </w:r>
    </w:p>
    <w:p>
      <w:pPr>
        <w:pStyle w:val="Style14"/>
        <w:rPr>
          <w:color w:val="000000"/>
          <w:sz w:val="22"/>
          <w:szCs w:val="22"/>
        </w:rPr>
      </w:pPr>
      <w:r>
        <w:rPr>
          <w:color w:val="000000"/>
          <w:sz w:val="22"/>
          <w:szCs w:val="22"/>
        </w:rPr>
        <w:t>2) доктрина национального социализма. В 1919 г. вышла в свет книга Освальда Шпенглера (1880–1936) «Пруссачество и социализм». Отличительная черта «прусского социализма» – торжество принципа чиновничества, согласно которому буквально каждый член немецкой народной общности независимо от рода его занятий обретает и реализует статус чиновника, находящегося на службе у государства; частнособственнический уклад жизни остается неколебимым, но производство и обращение организуются посредством государства. В нем царит порядок, базирующийся на казарменной дисциплине и строгой иерархической субординации;</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3) традиции антилиберализма. Либеральное направление в политике подвергалось нападкам, поскольку свободная личность, имеющая надежные законные гарантии свободы, не была угодна «новой» Германии. Идейное ядро этих национал-социалистических представлений – проект тоталитарной политической власти. Национал-социалисты развивали свои представления о политике, господстве, государстве и т. д. По их убеждению, государство должно быть одним из элементов германской политической общности, которая имеет три составляющие:</w:t>
      </w:r>
    </w:p>
    <w:p>
      <w:pPr>
        <w:pStyle w:val="Style14"/>
        <w:rPr>
          <w:color w:val="000000"/>
          <w:sz w:val="22"/>
          <w:szCs w:val="22"/>
        </w:rPr>
      </w:pPr>
      <w:r>
        <w:rPr>
          <w:color w:val="000000"/>
          <w:sz w:val="22"/>
          <w:szCs w:val="22"/>
        </w:rPr>
        <w:t>1) «движение» (т. е. Национал-социалистическая немецкая рабочая партия);</w:t>
      </w:r>
    </w:p>
    <w:p>
      <w:pPr>
        <w:pStyle w:val="Style14"/>
        <w:rPr>
          <w:color w:val="000000"/>
          <w:sz w:val="22"/>
          <w:szCs w:val="22"/>
        </w:rPr>
      </w:pPr>
      <w:r>
        <w:rPr>
          <w:color w:val="000000"/>
          <w:sz w:val="22"/>
          <w:szCs w:val="22"/>
        </w:rPr>
        <w:t>2) «государство» (государственный аппарат);</w:t>
      </w:r>
    </w:p>
    <w:p>
      <w:pPr>
        <w:pStyle w:val="Style14"/>
        <w:rPr>
          <w:color w:val="000000"/>
          <w:sz w:val="22"/>
          <w:szCs w:val="22"/>
        </w:rPr>
      </w:pPr>
      <w:r>
        <w:rPr>
          <w:color w:val="000000"/>
          <w:sz w:val="22"/>
          <w:szCs w:val="22"/>
        </w:rPr>
        <w:t>3) «народ» (т. е. немцы, организованные в различные непартийные и негосударственные объединения).</w:t>
      </w:r>
    </w:p>
    <w:p>
      <w:pPr>
        <w:pStyle w:val="Style14"/>
        <w:rPr>
          <w:color w:val="000000"/>
          <w:sz w:val="22"/>
          <w:szCs w:val="22"/>
        </w:rPr>
      </w:pPr>
      <w:r>
        <w:rPr>
          <w:color w:val="000000"/>
          <w:sz w:val="22"/>
          <w:szCs w:val="22"/>
        </w:rPr>
        <w:t>В структуре германской политической общности приоритетом обладала одна партия – Национал-социалистическая немецкая рабочая партия (НСДАП).</w:t>
      </w:r>
    </w:p>
    <w:p>
      <w:pPr>
        <w:pStyle w:val="Style14"/>
        <w:rPr>
          <w:color w:val="000000"/>
          <w:sz w:val="22"/>
          <w:szCs w:val="22"/>
        </w:rPr>
      </w:pPr>
      <w:r>
        <w:rPr>
          <w:color w:val="000000"/>
          <w:sz w:val="22"/>
          <w:szCs w:val="22"/>
        </w:rPr>
        <w:t xml:space="preserve">В идеале должно было получиться государство, где покончено с демократией, преодолены индивидуализм и раздробленность буржуазного общества. Такое государство должно было сложиться на расовой основе и структурироваться по сословиям, сотрудничающим во имя высших интересов нации. В нем нет места гражданам, там все – подданные, которые обязаны служить государству и исполнять его приказы. В этом государстве торжествует постулат: решения (веления) сверху вниз, ответственность снизу вверх. Руководство таким государством должно было осуществляться исключительно вождем (фюрером) – </w:t>
      </w:r>
      <w:r>
        <w:rPr>
          <w:rStyle w:val="Emphasis"/>
          <w:color w:val="000000"/>
          <w:sz w:val="22"/>
          <w:szCs w:val="22"/>
        </w:rPr>
        <w:t>Гитлером</w:t>
      </w:r>
      <w:r>
        <w:rPr>
          <w:color w:val="000000"/>
          <w:sz w:val="22"/>
          <w:szCs w:val="22"/>
        </w:rPr>
        <w:t>.</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numPr>
          <w:ilvl w:val="0"/>
          <w:numId w:val="0"/>
        </w:numPr>
        <w:ind w:left="45" w:right="45" w:firstLine="480"/>
        <w:outlineLvl w:val="1"/>
        <w:rPr>
          <w:b/>
          <w:b/>
          <w:bCs/>
          <w:color w:val="000000"/>
          <w:kern w:val="2"/>
          <w:sz w:val="22"/>
          <w:szCs w:val="22"/>
        </w:rPr>
      </w:pPr>
      <w:bookmarkStart w:id="105" w:name="label56"/>
      <w:bookmarkStart w:id="106" w:name="label57"/>
      <w:bookmarkEnd w:id="105"/>
      <w:bookmarkEnd w:id="106"/>
      <w:r>
        <w:rPr>
          <w:b/>
          <w:bCs/>
          <w:color w:val="000000"/>
          <w:kern w:val="2"/>
          <w:sz w:val="22"/>
          <w:szCs w:val="22"/>
        </w:rPr>
        <w:t>56 ТЕОРИИ ЭЛИТЫ, БЮРОКРАТИИ И ТЕХНОКРАТИИ</w:t>
      </w:r>
    </w:p>
    <w:p>
      <w:pPr>
        <w:pStyle w:val="Hbooktitle"/>
        <w:numPr>
          <w:ilvl w:val="0"/>
          <w:numId w:val="0"/>
        </w:numPr>
        <w:ind w:left="45" w:right="45" w:firstLine="480"/>
        <w:outlineLvl w:val="1"/>
        <w:rPr>
          <w:b/>
          <w:b/>
          <w:bCs/>
          <w:color w:val="000000"/>
          <w:kern w:val="2"/>
          <w:sz w:val="22"/>
          <w:szCs w:val="22"/>
        </w:rPr>
      </w:pPr>
      <w:r>
        <w:rPr>
          <w:b/>
          <w:bCs/>
          <w:color w:val="000000"/>
          <w:kern w:val="2"/>
          <w:sz w:val="22"/>
          <w:szCs w:val="22"/>
        </w:rPr>
        <w:t>История политических и правовых учений. Шпаргалка</w:t>
      </w:r>
    </w:p>
    <w:p>
      <w:pPr>
        <w:pStyle w:val="Style14"/>
        <w:rPr>
          <w:color w:val="000000"/>
          <w:sz w:val="22"/>
          <w:szCs w:val="22"/>
        </w:rPr>
      </w:pPr>
      <w:r>
        <w:rPr>
          <w:color w:val="000000"/>
          <w:sz w:val="22"/>
          <w:szCs w:val="22"/>
        </w:rPr>
        <w:t>Во второй половине XIX в. в связи с дальнейшей централизацией и бюрократизацией политической жизни наступил период критической переоценки опыта представительного правления и либерально-демократических ценностей. Это нашло свое отражение в теории элиты Виль-фредо Парето (1848–1923). В начале XX в. элитарный подход к изучению политики был дополнен новым взглядом на упорядочивающую роль бюрократии в деле осуществления власти в обществе и государстве (М. Бобер). Особую разновидность социально-группового анализа политики составили концепции технократии и технодемократии {Д. Белл, М.Дюверже и др.).</w:t>
      </w:r>
    </w:p>
    <w:p>
      <w:pPr>
        <w:pStyle w:val="Style14"/>
        <w:rPr>
          <w:color w:val="000000"/>
          <w:sz w:val="22"/>
          <w:szCs w:val="22"/>
        </w:rPr>
      </w:pPr>
      <w:r>
        <w:rPr>
          <w:color w:val="000000"/>
          <w:sz w:val="22"/>
          <w:szCs w:val="22"/>
        </w:rPr>
        <w:t>Элита в широком смысле весьма сходна по значению с аристократией (власть лучших) или с меритократией (власть достойных). Такое понимание основано на том представлении, что узкий слой лучших из лучших всегда обнаруживает себя в каждой обособленной общественной деятельности или в иерархии профессионального престижа. Если мы станем присваивать тому, кто превосходнейшим образом делает свое дело, индекс 10, а самому нерадивому 1 и поставим 0 полному неумельцу, то подобное разделение получит свою логику и оправдание. Область индексируемой деятельности может быть связана не только с политикой или бизнесом, но также с просвещением, поэтическим ремеслом и т. д. Однако в делах управления к правящей элите должны быть отнесены те, кто прямо или косвенно влияют на правительственную политику.</w:t>
      </w:r>
    </w:p>
    <w:p>
      <w:pPr>
        <w:pStyle w:val="Hbooktitle"/>
        <w:rPr>
          <w:color w:val="000000"/>
          <w:sz w:val="22"/>
          <w:szCs w:val="22"/>
        </w:rPr>
      </w:pPr>
      <w:r>
        <w:rPr>
          <w:color w:val="000000"/>
          <w:sz w:val="22"/>
          <w:szCs w:val="22"/>
        </w:rPr>
        <w:t>"История политических и правовых учений. Шпаргалка"</w:t>
      </w:r>
    </w:p>
    <w:p>
      <w:pPr>
        <w:pStyle w:val="Style14"/>
        <w:rPr>
          <w:color w:val="000000"/>
          <w:sz w:val="22"/>
          <w:szCs w:val="22"/>
        </w:rPr>
      </w:pPr>
      <w:r>
        <w:rPr>
          <w:color w:val="000000"/>
          <w:sz w:val="22"/>
          <w:szCs w:val="22"/>
        </w:rPr>
        <w:t>В ряду теоретических конструкций политической власти особое место занимает типология власти Макса Вебера (1864–1920). Он усматривал главную особенность функционирования парламентской демократии в способах отбора политических лидеров и контроля над технически ориентированной административной бюрократией.</w:t>
      </w:r>
    </w:p>
    <w:p>
      <w:pPr>
        <w:pStyle w:val="Style14"/>
        <w:rPr>
          <w:color w:val="000000"/>
          <w:sz w:val="22"/>
          <w:szCs w:val="22"/>
        </w:rPr>
      </w:pPr>
      <w:r>
        <w:rPr>
          <w:color w:val="000000"/>
          <w:sz w:val="22"/>
          <w:szCs w:val="22"/>
        </w:rPr>
        <w:t>Бюрократия ассоциировалась у Вебера с типом господства, основанного не на традиционном почитании, а на строгих и рациональных правилах легалистского (регулируемого и контролируемого законом) характера и назначения.</w:t>
      </w:r>
    </w:p>
    <w:p>
      <w:pPr>
        <w:pStyle w:val="Style14"/>
        <w:rPr>
          <w:color w:val="000000"/>
          <w:sz w:val="22"/>
          <w:szCs w:val="22"/>
        </w:rPr>
      </w:pPr>
      <w:r>
        <w:rPr>
          <w:color w:val="000000"/>
          <w:sz w:val="22"/>
          <w:szCs w:val="22"/>
        </w:rPr>
        <w:t>В основе технократических концепций властвования лежит идея особой роли «людей знания» в делах властвования и управления. Формирование современных концепций технократического руководства восходит к Ф. Бэкону, Кондорсе и Сен-Симону, которых можно отнести к раннетехнократическим утопическим мыслителям. В «Письмах женевского обитателя к современникам» Сен-Симон заявил, что современная наука полезна именно тем, что она дает возможность предсказывать и потому ученые стоят выше всех других людей и профессий. Вместе с промышленниками они составляют настоящий цвет общества, и если их лишиться, то нация в одно мгновение превратится в тело без души. Более всего полезны представители технических знаний – химики, физики, математики.</w:t>
      </w:r>
    </w:p>
    <w:p>
      <w:pPr>
        <w:pStyle w:val="Style14"/>
        <w:spacing w:before="45" w:after="45"/>
        <w:rPr>
          <w:color w:val="000000"/>
          <w:sz w:val="22"/>
          <w:szCs w:val="22"/>
        </w:rPr>
      </w:pPr>
      <w:r>
        <w:rPr>
          <w:color w:val="000000"/>
          <w:sz w:val="22"/>
          <w:szCs w:val="22"/>
        </w:rPr>
      </w:r>
      <w:bookmarkStart w:id="107" w:name="label57"/>
      <w:bookmarkStart w:id="108" w:name="label57"/>
      <w:bookmarkEnd w:id="108"/>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63636"/>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egunadvcontact">
    <w:name w:val="begun_adv_contact"/>
    <w:basedOn w:val="Style13"/>
    <w:qFormat/>
    <w:rPr/>
  </w:style>
  <w:style w:type="character" w:styleId="Begunadvbullit">
    <w:name w:val="begun_adv_bullit"/>
    <w:basedOn w:val="Style13"/>
    <w:qFormat/>
    <w:rPr/>
  </w:style>
  <w:style w:type="character" w:styleId="Begunadvcity">
    <w:name w:val="begun_adv_city"/>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5" w:after="45"/>
      <w:ind w:left="45" w:right="45" w:firstLine="480"/>
      <w:jc w:val="both"/>
    </w:pPr>
    <w:rPr>
      <w:color w:val="363636"/>
    </w:rPr>
  </w:style>
  <w:style w:type="paragraph" w:styleId="Hbooktitle">
    <w:name w:val="hbooktitle"/>
    <w:basedOn w:val="Normal"/>
    <w:qFormat/>
    <w:pPr>
      <w:spacing w:before="45" w:after="45"/>
      <w:ind w:left="45" w:right="45" w:firstLine="480"/>
      <w:jc w:val="both"/>
    </w:pPr>
    <w:rPr>
      <w:vanish/>
      <w:color w:val="363636"/>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begun.ru/" TargetMode="External"/><Relationship Id="rId8" Type="http://schemas.openxmlformats.org/officeDocument/2006/relationships/hyperlink" Target="http://autocontext.begun.ru/geoIpRedirect.php" TargetMode="External"/><Relationship Id="rId9" Type="http://schemas.openxmlformats.org/officeDocument/2006/relationships/hyperlink" Target="http://click02.begun.ru/click.jsp?url=Ug1nK0hAQUBX8wbJuMSE4nGm68FbO9GZ74LpJsdu2NtPXEN6Ly8vGJuu3*jIuZec753oAOzdAiH8h26mZtwEWgsUK8B57FYJfYm2uZEeZolOJTospB8hwyLKgV72jMal5txdpXElJYNRHjLZ2sMUUjINXi-WzxYQ2aQbMl6pBoAtPjp70cIXsSmqgbrmaYP07ibEqTH4afT7mtLtSQMUOVROpKoxDOPKqPEvO6t95xIFY*CUFmkuAZM2IJ0Ueku46-R6m8zgQc3tBKK6KmYfOWq2kfWhi7157IddTV9Qew1DV6n34qSWrKdNiFQHD6K4i9QJdEGS6t7xNjAFyeVABZp2E2wYux-MQNSu-fWSPi6SzQsXTU0n1GiBVUz75WzkvKdbmPmm5yKbv3SVl7SDQLuMWwscsACgIWGpFQ&amp;eurl%5B%5D=HvHPg5qam5r9QZzwNCQuEWBOXag*rcQCthTaOxE0na6*UK*KHUGi7ZOsstaHc44cI4CL6w" TargetMode="External"/><Relationship Id="rId10" Type="http://schemas.openxmlformats.org/officeDocument/2006/relationships/hyperlink" Target="http://click02.begun.ru/click.jsp?url=Ug1nK0hAQUBX8wbJuMSE4nGm68FbO9GZ74LpJsdu2NtPXEN6Ly8vGJuu3*jIuZec753oAOzdAiH8h26mZtwEWgsUK8B57FYJfYm2uZEeZolOJTospB8hwyLKgV72jMal5txdpXElJYNRHjLZ2sMUUjINXi-WzxYQ2aQbMl6pBoAtPjp70cIXsSmqgbrmaYP07ibEqTH4afT7mtLtSQMUOVROpKoxDOPKqPEvO6t95xIFY*CUFmkuAZM2IJ0Ueku46-R6m8zgQc3tBKK6KmYfOWq2kfWhi7157IddTV9Qew1DV6n34qSWrKdNiFQHD6K4i9QJdEGS6t7xNjAFyeVABZp2E2wYux-MQNSu-fWSPi6SzQsXTU0n1GiBVUz75WzkvKdbmPmm5yKbv3SVl7SDQLuMWwscsACgIWGpFQ&amp;eurl%5B%5D=HvHPg5qam5r9QZzwNCQuEWBOXag*rcQCthTaOxE0na6*UK*KHUGi7ZOsstaHc44cI4CL6w" TargetMode="External"/><Relationship Id="rId11" Type="http://schemas.openxmlformats.org/officeDocument/2006/relationships/hyperlink" Target="http://click02.begun.ru/click.jsp?url=Ug1nK0hAQUBX8wbJuMSE4nGm68FbO9GZ74LpJsdu2NtPXEN6Ly8vGJuu3*jIuZec753oAOzdAiH8h26mZtwEWgsUK8B57FYJfYm2uZEeZolOJTospB8hwyLKgV72jMal5txdpXElJYNRHjLZ2sMUUjINXi-WzxYQ2aQbMl6pBoAtPjp70cIXsSmqgbrmaYP07ibEqTH4afT7mtLtSQMUOVROpKoxDOPKqPEvO6t95xIFY*CUFmkuAZM2IJ0Ueku46-R6m8zgQc3tBKK6KmYfOWq2kfWhi7157IddTV9Qew1DV6n34qSWrKdNiFQHD6K4i9QJdEGS6t7xNjAFyeVABZp2E2wYux-MQNSu-fWSPi6SzQsXTU0n1GiBVUz75WzkvKdbmPmm5yKbv3SVl7SDQLuMWwscsACgIWGpFQ&amp;eurl%5B%5D=HvHPg5qam5r9QZzwNCQuEWBOXag*rcQCthTaOxE0na6*UK*KHUGi7ZOsstaHc44cI4CL6w" TargetMode="External"/><Relationship Id="rId12" Type="http://schemas.openxmlformats.org/officeDocument/2006/relationships/hyperlink" Target="http://click02.begun.ru/click.jsp?url=Ug1nK0hAQUBX8wbJuMSE4nGm68FbO9GZ74LpJsdu2NtPXEN6Ly8vGJuu3*jIuZec753oAOzdAiH8h26mZtwEWgsUK8B57FYJfYm2uZEeZolOJTospB8hwyLKgV72jMal5txdpXElJYNRHjLZ2sMUUjINXi-WzxYQ2aQbMl6pBoAtPjp70cIXsSmqgbrmaYP07ibEqTH4afT7mtLtSQMUOVROpKoxDOPKqPEvO6t95xIFY*CUFmkuAZM2IJ0Ueku46-R6m8zgQc3tBKK6KmYfOWq2kfWhi7157IddTV9Qew1DV6n34qSWrKdNiFQHD6K4i9QJdEGS6t7xNjAFyeVABZp2E2wYux-MQNSu-fWSPi6SzQsXTU0n1GiBVUz75WzkvKdbmPmm5yKbv3SVl7SDQLuMWwscsACgIWGpFQ&amp;eurl%5B%5D=HvHPg5qam5r9QZzwNCQuEWBOXag*rcQCthTaOxE0na6*UK*KHUGi7ZOsstaHc44cI4CL6w" TargetMode="External"/><Relationship Id="rId13" Type="http://schemas.openxmlformats.org/officeDocument/2006/relationships/hyperlink" Target="http://click02.begun.ru/click.jsp?url=Ug1nK-D5*PkVeqc5SDR0EoFWGzEVz8bSl5rKHZX4c7IaNKpOJu4sFKbjx4uX0sRgArYiCTI4RarVMSfds5GqBkSVB3J1xwcQiYT1-FzJyLA2F5FYw8iRX6e0joOrh7CD4CnRjpYuDVdAtzjhJFv7qjSh4WPCM8elbiW0P0ZZ-CJ5A2mYxDtLHCTyjwfPFgeZqer9jiq3yfn7QLiUsNTWTXYdPys1q9z4jAheqd8r*o7JeDmglYwez-URI17*DGOYpgtLfNPZ9uEu-6bvgH7kp9bt-AUklGaFxYXo6CKcYBBMYnL6G4pnm*TlSP44joaWw*RP1jb0N2powPiZdbWwer6FgPwYU*Hu9J1RFoeo03gxjUT*Or9l6CbWTMqi*HzOqm*txN2T2yBQ1k2W&amp;eurl%5B%5D=HvHPg5ubmps9QHoIzNzW6Zi2pVDGVTz6Tuwiw*nMZVZGqFdy5xeYVejArV1HaZZuCBL4FQ" TargetMode="External"/><Relationship Id="rId14" Type="http://schemas.openxmlformats.org/officeDocument/2006/relationships/hyperlink" Target="http://click02.begun.ru/click.jsp?url=Ug1nK-D5*PkVeqc5SDR0EoFWGzEVz8bSl5rKHZX4c7IaNKpOJu4sFKbjx4uX0sRgArYiCTI4RarVMSfds5GqBkSVB3J1xwcQiYT1-FzJyLA2F5FYw8iRX6e0joOrh7CD4CnRjpYuDVdAtzjhJFv7qjSh4WPCM8elbiW0P0ZZ-CJ5A2mYxDtLHCTyjwfPFgeZqer9jiq3yfn7QLiUsNTWTXYdPys1q9z4jAheqd8r*o7JeDmglYwez-URI17*DGOYpgtLfNPZ9uEu-6bvgH7kp9bt-AUklGaFxYXo6CKcYBBMYnL6G4pnm*TlSP44joaWw*RP1jb0N2powPiZdbWwer6FgPwYU*Hu9J1RFoeo03gxjUT*Or9l6CbWTMqi*HzOqm*txN2T2yBQ1k2W&amp;eurl%5B%5D=HvHPg5ubmps9QHoIzNzW6Zi2pVDGVTz6Tuwiw*nMZVZGqFdy5xeYVejArV1HaZZuCBL4FQ" TargetMode="External"/><Relationship Id="rId15" Type="http://schemas.openxmlformats.org/officeDocument/2006/relationships/hyperlink" Target="http://click02.begun.ru/click.jsp?url=Ug1nK-D5*PkVeqc5SDR0EoFWGzEVz8bSl5rKHZX4c7IaNKpOJu4sFKbjx4uX0sRgArYiCTI4RarVMSfds5GqBkSVB3J1xwcQiYT1-FzJyLA2F5FYw8iRX6e0joOrh7CD4CnRjpYuDVdAtzjhJFv7qjSh4WPCM8elbiW0P0ZZ-CJ5A2mYxDtLHCTyjwfPFgeZqer9jiq3yfn7QLiUsNTWTXYdPys1q9z4jAheqd8r*o7JeDmglYwez-URI17*DGOYpgtLfNPZ9uEu-6bvgH7kp9bt-AUklGaFxYXo6CKcYBBMYnL6G4pnm*TlSP44joaWw*RP1jb0N2powPiZdbWwer6FgPwYU*Hu9J1RFoeo03gxjUT*Or9l6CbWTMqi*HzOqm*txN2T2yBQ1k2W&amp;eurl%5B%5D=HvHPg5ubmps9QHoIzNzW6Zi2pVDGVTz6Tuwiw*nMZVZGqFdy5xeYVejArV1HaZZuCBL4FQ" TargetMode="External"/><Relationship Id="rId16" Type="http://schemas.openxmlformats.org/officeDocument/2006/relationships/hyperlink" Target="http://click02.begun.ru/click.jsp?url=Ug1nK-D5*PkVeqc5SDR0EoFWGzEVz8bSl5rKHZX4c7IaNKpOJu4sFKbjx4uX0sRgArYiCTI4RarVMSfds5GqBkSVB3J1xwcQiYT1-FzJyLA2F5FYw8iRX6e0joOrh7CD4CnRjpYuDVdAtzjhJFv7qjSh4WPCM8elbiW0P0ZZ-CJ5A2mYxDtLHCTyjwfPFgeZqer9jiq3yfn7QLiUsNTWTXYdPys1q9z4jAheqd8r*o7JeDmglYwez-URI17*DGOYpgtLfNPZ9uEu-6bvgH7kp9bt-AUklGaFxYXo6CKcYBBMYnL6G4pnm*TlSP44joaWw*RP1jb0N2powPiZdbWwer6FgPwYU*Hu9J1RFoeo03gxjUT*Or9l6CbWTMqi*HzOqm*txN2T2yBQ1k2W&amp;eurl%5B%5D=HvHPg5ubmps9QHoIzNzW6Zi2pVDGVTz6Tuwiw*nMZVZGqFdy5xeYVejArV1HaZZuCBL4FQ" TargetMode="External"/><Relationship Id="rId17" Type="http://schemas.openxmlformats.org/officeDocument/2006/relationships/hyperlink" Target="http://click02.begun.ru/click.jsp?url=Ug1nKyYgISA-*xHfrtKS9Gew-ddNLceP*ZT-MHnTCGMm49eQ99prueP1OI7NDNdbiSk9x6B0pyPjDhp08Gxv40GwsjU5OKvDs-2KG7I3XdypbQL05dXuk7c7BtWwG-nfhpkAMW52mSpGEOFWSLVf0FnCjI1If06lKKjjuzy*5NXR3xvzktbbQEkDZ8p4DvVYP8sqSLLZRGK5osurbneg4g6V0fLoLoN9qIDGG5YzZyKvHUujiWQBU1x459zVzaxEFeYjwMvQEjd4g-4LAm1TtPQtc8DBU10fNggk1ypNw72b5cKrHMnCJkRodjh9ATGX3LoS4A&amp;eurl%5B%5D=HvHPg6SkpaRAsEQX08PJ9oepuk-ZSiPlUfM93PbTeklZt0htlc16IFSH41ENgRiGD3kSOw" TargetMode="External"/><Relationship Id="rId18" Type="http://schemas.openxmlformats.org/officeDocument/2006/relationships/hyperlink" Target="http://click02.begun.ru/click.jsp?url=Ug1nKyYgISA-*xHfrtKS9Gew-ddNLceP*ZT-MHnTCGMm49eQ99prueP1OI7NDNdbiSk9x6B0pyPjDhp08Gxv40GwsjU5OKvDs-2KG7I3XdypbQL05dXuk7c7BtWwG-nfhpkAMW52mSpGEOFWSLVf0FnCjI1If06lKKjjuzy*5NXR3xvzktbbQEkDZ8p4DvVYP8sqSLLZRGK5osurbneg4g6V0fLoLoN9qIDGG5YzZyKvHUujiWQBU1x459zVzaxEFeYjwMvQEjd4g-4LAm1TtPQtc8DBU10fNggk1ypNw72b5cKrHMnCJkRodjh9ATGX3LoS4A&amp;eurl%5B%5D=HvHPg6SkpaRAsEQX08PJ9oepuk-ZSiPlUfM93PbTeklZt0htlc16IFSH41ENgRiGD3kSOw" TargetMode="External"/><Relationship Id="rId19" Type="http://schemas.openxmlformats.org/officeDocument/2006/relationships/hyperlink" Target="http://click02.begun.ru/click.jsp?url=Ug1nKyYgISA-*xHfrtKS9Gew-ddNLceP*ZT-MHnTCGMm49eQ99prueP1OI7NDNdbiSk9x6B0pyPjDhp08Gxv40GwsjU5OKvDs-2KG7I3XdypbQL05dXuk7c7BtWwG-nfhpkAMW52mSpGEOFWSLVf0FnCjI1If06lKKjjuzy*5NXR3xvzktbbQEkDZ8p4DvVYP8sqSLLZRGK5osurbneg4g6V0fLoLoN9qIDGG5YzZyKvHUujiWQBU1x459zVzaxEFeYjwMvQEjd4g-4LAm1TtPQtc8DBU10fNggk1ypNw72b5cKrHMnCJkRodjh9ATGX3LoS4A&amp;eurl%5B%5D=HvHPg6SkpaRAsEQX08PJ9oepuk-ZSiPlUfM93PbTeklZt0htlc16IFSH41ENgRiGD3kSOw" TargetMode="External"/><Relationship Id="rId20" Type="http://schemas.openxmlformats.org/officeDocument/2006/relationships/hyperlink" Target="http://click02.begun.ru/click.jsp?url=Ug1nKyYgISA-*xHfrtKS9Gew-ddNLceP*ZT-MHnTCGMm49eQ99prueP1OI7NDNdbiSk9x6B0pyPjDhp08Gxv40GwsjU5OKvDs-2KG7I3XdypbQL05dXuk7c7BtWwG-nfhpkAMW52mSpGEOFWSLVf0FnCjI1If06lKKjjuzy*5NXR3xvzktbbQEkDZ8p4DvVYP8sqSLLZRGK5osurbneg4g6V0fLoLoN9qIDGG5YzZyKvHUujiWQBU1x459zVzaxEFeYjwMvQEjd4g-4LAm1TtPQtc8DBU10fNggk1ypNw72b5cKrHMnCJkRodjh9ATGX3LoS4A&amp;eurl%5B%5D=HvHPg6SkpaRAsEQX08PJ9oepuk-ZSiPlUfM93PbTeklZt0htlc16IFSH41ENgRiGD3kSOw" TargetMode="External"/><Relationship Id="rId21" Type="http://schemas.openxmlformats.org/officeDocument/2006/relationships/hyperlink" Target="http://click02.begun.ru/click.jsp?url=Ug1nK8LKy8q99UxPPkICZPcgbUdjubCk4ey8a*OxZ4-TZEcB9bFxJPrzcjEvMeGkUdOZrbVIHOaKTxJPsPhmvcjdKJe3tZycv-DeUn9J8jpcxK5t5V5ggmOLwB*3zYfkp50c5DBkZMIQX3OYm4JVE3NMH274t*fSqmJOkpqEGpSDZPYIU2vRbHtgtfnosta*BF12gG-LXbqQ6TdG40*fRcFHrHjBo0m0afDWN4jzuI-5bN5tTHws58P6ZremXqRBRTPsqpxojEKyikhs6BNpOmkfhY2h0oL1i700cPntKui6pysa7UAYaiHOk5w4IPQ6zMr5r1Zp720bN8RK0yw7PJ3lyY-E9DV3DFxLt353q*6wdk4cKEyD1zFCeCm6qSc*eJ*rxAh6t6oGZ7j14IU0vBNsFQhcDuNw8q1fYwGdVKCW6TMzeGnN09nA1rA&amp;eurl%5B%5D=HvHPg5mZmJmaHIWYXExGeQgmNcBWxaxq3nyyU3lc9cbWOMfifcHpA4-7aceTooe*LqlasA" TargetMode="External"/><Relationship Id="rId22" Type="http://schemas.openxmlformats.org/officeDocument/2006/relationships/hyperlink" Target="http://click02.begun.ru/click.jsp?url=Ug1nK8LKy8q99UxPPkICZPcgbUdjubCk4ey8a*OxZ4-TZEcB9bFxJPrzcjEvMeGkUdOZrbVIHOaKTxJPsPhmvcjdKJe3tZycv-DeUn9J8jpcxK5t5V5ggmOLwB*3zYfkp50c5DBkZMIQX3OYm4JVE3NMH274t*fSqmJOkpqEGpSDZPYIU2vRbHtgtfnosta*BF12gG-LXbqQ6TdG40*fRcFHrHjBo0m0afDWN4jzuI-5bN5tTHws58P6ZremXqRBRTPsqpxojEKyikhs6BNpOmkfhY2h0oL1i700cPntKui6pysa7UAYaiHOk5w4IPQ6zMr5r1Zp720bN8RK0yw7PJ3lyY-E9DV3DFxLt353q*6wdk4cKEyD1zFCeCm6qSc*eJ*rxAh6t6oGZ7j14IU0vBNsFQhcDuNw8q1fYwGdVKCW6TMzeGnN09nA1rA&amp;eurl%5B%5D=HvHPg5mZmJmaHIWYXExGeQgmNcBWxaxq3nyyU3lc9cbWOMfifcHpA4-7aceTooe*LqlasA" TargetMode="External"/><Relationship Id="rId23" Type="http://schemas.openxmlformats.org/officeDocument/2006/relationships/hyperlink" Target="http://click02.begun.ru/click.jsp?url=Ug1nK8LKy8q99UxPPkICZPcgbUdjubCk4ey8a*OxZ4-TZEcB9bFxJPrzcjEvMeGkUdOZrbVIHOaKTxJPsPhmvcjdKJe3tZycv-DeUn9J8jpcxK5t5V5ggmOLwB*3zYfkp50c5DBkZMIQX3OYm4JVE3NMH274t*fSqmJOkpqEGpSDZPYIU2vRbHtgtfnosta*BF12gG-LXbqQ6TdG40*fRcFHrHjBo0m0afDWN4jzuI-5bN5tTHws58P6ZremXqRBRTPsqpxojEKyikhs6BNpOmkfhY2h0oL1i700cPntKui6pysa7UAYaiHOk5w4IPQ6zMr5r1Zp720bN8RK0yw7PJ3lyY-E9DV3DFxLt353q*6wdk4cKEyD1zFCeCm6qSc*eJ*rxAh6t6oGZ7j14IU0vBNsFQhcDuNw8q1fYwGdVKCW6TMzeGnN09nA1rA&amp;eurl%5B%5D=HvHPg5mZmJmaHIWYXExGeQgmNcBWxaxq3nyyU3lc9cbWOMfifcHpA4-7aceTooe*LqlasA" TargetMode="External"/><Relationship Id="rId24" Type="http://schemas.openxmlformats.org/officeDocument/2006/relationships/hyperlink" Target="http://click02.begun.ru/click.jsp?url=Ug1nK8LKy8q99UxPPkICZPcgbUdjubCk4ey8a*OxZ4-TZEcB9bFxJPrzcjEvMeGkUdOZrbVIHOaKTxJPsPhmvcjdKJe3tZycv-DeUn9J8jpcxK5t5V5ggmOLwB*3zYfkp50c5DBkZMIQX3OYm4JVE3NMH274t*fSqmJOkpqEGpSDZPYIU2vRbHtgtfnosta*BF12gG-LXbqQ6TdG40*fRcFHrHjBo0m0afDWN4jzuI-5bN5tTHws58P6ZremXqRBRTPsqpxojEKyikhs6BNpOmkfhY2h0oL1i700cPntKui6pysa7UAYaiHOk5w4IPQ6zMr5r1Zp720bN8RK0yw7PJ3lyY-E9DV3DFxLt353q*6wdk4cKEyD1zFCeCm6qSc*eJ*rxAh6t6oGZ7j14IU0vBNsFQhcDuNw8q1fYwGdVKCW6TMzeGnN09nA1rA&amp;eurl%5B%5D=HvHPg5mZmJmaHIWYXExGeQgmNcBWxaxq3nyyU3lc9cbWOMfifcHpA4-7aceTooe*LqlasA"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4:00Z</dcterms:created>
  <dc:creator>User</dc:creator>
  <dc:description/>
  <cp:keywords/>
  <dc:language>en-US</dc:language>
  <cp:lastModifiedBy>User</cp:lastModifiedBy>
  <dcterms:modified xsi:type="dcterms:W3CDTF">2011-03-04T07:17:00Z</dcterms:modified>
  <cp:revision>3</cp:revision>
  <dc:subject/>
  <dc:title/>
</cp:coreProperties>
</file>